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388/2014 dnia 11 lutego 2014 roku</w:t>
      </w:r>
    </w:p>
    <w:p>
      <w:pPr>
        <w:pStyle w:val="Heading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1 lutego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 poz. 651, z późn.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7"/>
        <w:gridCol w:w="1889"/>
        <w:gridCol w:w="1781"/>
        <w:gridCol w:w="1620"/>
        <w:gridCol w:w="1929"/>
        <w:gridCol w:w="1647"/>
        <w:gridCol w:w="1500"/>
        <w:gridCol w:w="1989"/>
      </w:tblGrid>
      <w:tr>
        <w:trPr>
          <w:trHeight w:val="4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-sienia opłat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319/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8/3 o pow. 0,040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 – 0,0407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 poz. 651, z późn.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nierucho-mościami (Dz. U. z 2010 r. Nr 102, poz. 651 z późn. zm.)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Trzemesznie, w terminie nie krótszym niż 6 tygodni poczynając od dnia 11 lutego 201 4 roku do 27 marc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riusz Jankowsk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– 11 lutego 2014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jęto z tablicy ogłoszeń …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4-02-11T12:54:00Z</cp:lastPrinted>
  <cp:revision>0</cp:revision>
  <dc:subject/>
  <dc:title/>
</cp:coreProperties>
</file>