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Załącznik nr 17 do protokołu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ab/>
        <w:tab/>
        <w:tab/>
        <w:tab/>
        <w:tab/>
        <w:tab/>
        <w:t>sesji Rady Miejskiej w Trzemesznie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ab/>
        <w:tab/>
        <w:tab/>
        <w:tab/>
        <w:tab/>
        <w:t>z dnia 29 stycznia 2014 rok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ŁA  Nr LVI/457/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9 stycznia 201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wyrażenia woli wydłużenia trasy kursowania Kolei Wielkopolskich do Trzemeszna  </w:t>
        <w:br/>
        <w:t>i Wydartowa i tym samym zatrzymywania się na stacjach Trzemeszno i Wydart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ustawy z dnia 8 marca 1990 roku o samorządzie gminnym (tekst jednolity Dz. U.z 2013 Nr 594) oraz biorąc pod uwagę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odawca w ustawach ustrojowych dotyczących samorządu terytorialnego zakreślił zadania gminy, jako zaspokojenie potrzeb wspólnoty wymieniając w art. 7 ust.1 pkt 4 lokalny transport zbior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ładze samorządowe Gminy Trzemeszno przywiązują szczególną wagę do niesienia pomocy mieszkańcom szczególnie tym, którzy codziennie dojeżdżają koleją do pracy  </w:t>
        <w:br/>
        <w:t>w Poznaniu oraz w celu załatwienia spraw urzędowych czy też medy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Miejska </w:t>
      </w:r>
    </w:p>
    <w:p>
      <w:pPr>
        <w:pStyle w:val="Normal"/>
        <w:jc w:val="center"/>
        <w:rPr/>
      </w:pPr>
      <w:r>
        <w:rPr/>
        <w:t>Uchwala 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Wyraża wolę wydłużenia trasy kursowania Kolei Wielkopolskich do Trzemeszna i Wydartowa i tym samym w sprawie zmian w układzie połączeń regionalnych na linii Poznań Gł.-Gniezno-Trzemeszno-Inowrocław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/>
        <w:t>Wykonanie uchwały powierza się Burmistrzowi Miasta i Gminy Trzemeszn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LVI/45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 związku z wprowadzeniem z dniem 15 grudnia 2013 roku bezpośrednich połączeń kolejowych  w ilości 11 – tu kursów i 1 kursu do Mogilna przez Trzemeszno przez Wielkopolskie Koleje na trasie z Poznania do Gniezna i z Gniezna do Poznania, zwracamy się z uprzejmą prośbą  </w:t>
        <w:br/>
        <w:t>o wydłużenie trasy kursowania pociągów do stacji Trzemeszno i Wydartowo, co uzasadniam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jazdami do pracy i z pracy do Gniezna i Pozna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jazdami uczniów i studentów do szkół i uczeln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jazdami do szpitali i przychodni specjalisty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jazdami w celu załatwienia spraw urzędowych w urzędach wojewódzkich, ZUS-ie, Sądach i innych instytucjach.</w:t>
      </w:r>
    </w:p>
    <w:p>
      <w:pPr>
        <w:pStyle w:val="Normal"/>
        <w:spacing w:lineRule="auto" w:line="360"/>
        <w:rPr/>
      </w:pPr>
      <w:r>
        <w:rPr/>
        <w:tab/>
        <w:t>Z uwagi na dostosowanie transportu kolejowego do potrzeb osób niepełnosprawnych oraz skracającego czasu przejazdu wydłużenie kursu jest uzasadnione tymi względami.</w:t>
      </w:r>
    </w:p>
    <w:p>
      <w:pPr>
        <w:pStyle w:val="Normal"/>
        <w:spacing w:lineRule="auto" w:line="360"/>
        <w:rPr/>
      </w:pPr>
      <w:r>
        <w:rPr/>
        <w:tab/>
        <w:t>Proponujemy zmianę rozkładu jazdy poprzez przyspieszenie odjazdu pociągu z Trzemeszna wyjeżdżającego o 5:15 np. na godz. 5:00 oraz kursu Poznań-Gniezno o godz. 15:50 poprzez wydłużenie trasy dojazdowej do Trzemeszna i Wydartowa, co przyspieszy powrót pracującym, studentom oraz pozostałym uczestnikom ruchu kolej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Przygotowali: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styna Sobecka – Inspektor ds. organizacyjnych i kontroli zarządczej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bigniew Matelski – Radny Rady Miejskiej w Trzemesz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7:00Z</dcterms:created>
  <dc:creator/>
  <dc:description/>
  <dc:language>en-US</dc:language>
  <cp:lastModifiedBy>marta.wojtaszak</cp:lastModifiedBy>
  <cp:lastPrinted>2014-01-27T12:03:00Z</cp:lastPrinted>
  <dcterms:modified xsi:type="dcterms:W3CDTF">2014-02-03T13:43:00Z</dcterms:modified>
  <cp:revision>3</cp:revision>
  <dc:subject/>
  <dc:title/>
</cp:coreProperties>
</file>