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14 do protokołu nr LVI/2014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Sesji  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9 stycznia 2014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 C H W A Ł A Nr LVI/454/2014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tycznia 201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</w:t>
      </w:r>
      <w:r>
        <w:rPr>
          <w:b/>
          <w:color w:val="000000"/>
        </w:rPr>
        <w:t>zedaży w drodze bezprzetargowej nieruchomości gruntowej Gminy Trzemeszno, położonej na terenie wsi  Wymysłow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 18 ust. 2 pkt 9 lit "a" ustawy z dnia 8 marca 1990 r. o samorządzie gminnym (t.j. Dz. U. z 2013 r. poz. 594,  z późn. zm.) oraz art. 37 ust. 2 pkt 6 ustawy z dnia 21 sierpnia 1997 r. o gospodarce nieruchomościami (t.j. Dz. U. z 2010 r. Nr 102, poz. 651, z późn. zm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sprzedaż w drodze bezprzetargowej na rzecz Pana Rafała Ostrowskiego zamieszkałego w Wymysłowie, nieruchomości gruntowej Gminy Trzemeszno, położonej w Wymysłowie, w ewidencji gruntów oznaczonej jako działka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sz w:val="12"/>
          <w:szCs w:val="12"/>
        </w:rPr>
      </w:pPr>
      <w:r>
        <w:rPr>
          <w:b/>
        </w:rPr>
        <w:t>nr 198/3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407 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3" w:hanging="0"/>
        <w:jc w:val="both"/>
        <w:rPr/>
      </w:pPr>
      <w:r>
        <w:rPr/>
        <w:t>dla której w Sądzie Rejonowym w Gnieźnie prowadzona jest księga wieczysta nr PO1G/00052319/3 niezbędnej do poprawy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nieruchomości gruntowej opisanej w </w:t>
      </w:r>
      <w:r>
        <w:rPr>
          <w:rFonts w:cs="Times New Roman"/>
        </w:rPr>
        <w:t>§</w:t>
      </w:r>
      <w:r>
        <w:rPr/>
        <w:t xml:space="preserve"> 1 ustalona została przez rzeczoznawcę majątkowego w operacie szacunkowym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ami przygotowania nieruchomości gruntowej do sprzedaży obciąże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Właścicielem nieruchomości gruntowej, w ewidencji gruntów oznaczonej jako działka  nr 198/3 o powierzchni 0,0407 ha, położonej w Wymysłowie jest Gmina Trzemeszno.</w:t>
        <w:br/>
        <w:t>Wpis własności jest uregulowany w Sądzie Rejonowym w Gnieźnie w księdze wieczystej nr  PO1G/00052319/3. Nieruchomość ta powstała z podziału działki nr 198/2 o powierzchni 0,3630 ha zatwierdzonego decyzją z dnia 13 września 2013 roku. Podział dokonywany był pod warunkiem, że działka nr 198/3 przeznaczona zostanie  na powiększenie sąsiedniej nieruchomości w ewidencji gruntów oznaczonej nr 198/1.</w:t>
      </w:r>
    </w:p>
    <w:p>
      <w:pPr>
        <w:pStyle w:val="Normal"/>
        <w:jc w:val="both"/>
        <w:rPr/>
      </w:pPr>
      <w:r>
        <w:rPr/>
        <w:tab/>
        <w:t>Wydzielona nieruchomość przylega bezpośrednio do działki nr 198/1 o powierzchni 0,0170 ha, stanowiącej własność Pana Rafała Ostrowskiego zamieszkałego w Wymysłowie, który zamierza nabyć przedmiotową działkę w drodze bezprzetargowej na polepszenie warunków zagospodarowania posiadanej nieruchomości. Zakup wnioskowanej działki umożliwi regulacje granic jak również rozbudowę nieruchomości.</w:t>
      </w:r>
    </w:p>
    <w:p>
      <w:pPr>
        <w:pStyle w:val="Normal"/>
        <w:jc w:val="both"/>
        <w:rPr/>
      </w:pPr>
      <w:r>
        <w:rPr/>
        <w:tab/>
        <w:t>Wartość nieruchomości gruntowej oznaczonej jako działka  nr 198/3 o powierzchni 0,0407 ha</w:t>
      </w:r>
      <w:r>
        <w:rPr>
          <w:rFonts w:cs="Times New Roman"/>
        </w:rPr>
        <w:t xml:space="preserve">, </w:t>
      </w:r>
      <w:r>
        <w:rPr/>
        <w:t>ustalona została przez rzeczoznawcę majątkowego w operacie szacunkowym sporządzonym dnia 12 grudnia 2013 roku na kwotę 9.760,00 zł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07.01.2014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stępca Kierownika RGNK </w:t>
      </w:r>
    </w:p>
    <w:p>
      <w:pPr>
        <w:pStyle w:val="Normal"/>
        <w:spacing w:lineRule="atLeast" w:line="200"/>
        <w:ind w:firstLine="3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lina Skrzypczak</w:t>
      </w:r>
    </w:p>
    <w:p>
      <w:pPr>
        <w:pStyle w:val="Normal"/>
        <w:spacing w:lineRule="atLeas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12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12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12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12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12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12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12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12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12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sz w:val="24"/>
      <w:szCs w:val="12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4"/>
      <w:szCs w:val="1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8:00Z</dcterms:created>
  <dc:creator/>
  <dc:description/>
  <dc:language>en-US</dc:language>
  <cp:lastModifiedBy>marta.wojtaszak</cp:lastModifiedBy>
  <dcterms:modified xsi:type="dcterms:W3CDTF">2014-02-03T11:50:00Z</dcterms:modified>
  <cp:revision>3</cp:revision>
  <dc:subject/>
  <dc:title/>
</cp:coreProperties>
</file>