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9 do protokołu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r LVI/2014  Sesji Rady Miejskiej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w Trzemesznie z dnia 29.01.2014 r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/449/2014</w:t>
      </w:r>
    </w:p>
    <w:p>
      <w:pPr>
        <w:pStyle w:val="Normal"/>
        <w:jc w:val="center"/>
        <w:rPr/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 xml:space="preserve">z dnia 29 styczni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określenia wysokości stawek opłaty targowej i sposobu 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9 pkt 1 lit. a i pkt 2  ustawy z dnia 12 stycznia 1991 r.  o podatkach                i opłatach lokalnych (t.j. Dz. U. z 2010 r. Nr 95, poz. 613, ze zm.) oraz art. 18 ust.2  pkt 8                               i art. 40 ust. 1 ustawy z dnia 8 marca 1990 r. o samorządzie gminnym (t.j. Dz. U. z 2013, poz. 594, ze zm.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ysokość dziennych stawek opłaty targowej pobieranej od osób fizycznych, osób  prawnych i jednostek organizacyjnych nie mających osobowości prawnej dokonujących  sprzedaży w miejscach przeznaczonych do sprzedaży towarów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 xml:space="preserve">c) ze stanowisk niezadaszonych (oznaczonych od nr 1 do nr 9)         - </w:t>
      </w:r>
      <w:r>
        <w:rPr>
          <w:b/>
        </w:rPr>
        <w:t>16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d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2.  Wysokość  dziennej  opłaty  targowej  realizowanej   w  miejscach   innych niż      </w:t>
      </w:r>
    </w:p>
    <w:p>
      <w:pPr>
        <w:pStyle w:val="Normal"/>
        <w:spacing w:lineRule="auto" w:line="360"/>
        <w:ind w:firstLine="180"/>
        <w:rPr/>
      </w:pPr>
      <w:r>
        <w:rPr/>
        <w:t xml:space="preserve">       </w:t>
      </w:r>
      <w:r>
        <w:rPr/>
        <w:t xml:space="preserve">przeznaczone  do  sprzedaży  towarów,  z  zastrzeżeniem  o  którym mowa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 xml:space="preserve">      </w:t>
      </w:r>
      <w:r>
        <w:rPr/>
        <w:t xml:space="preserve">w ust. 3 i 4                                                                                              -  </w:t>
      </w:r>
      <w:r>
        <w:rPr>
          <w:b/>
        </w:rPr>
        <w:t>50,00 zł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  </w:t>
      </w: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  </w:t>
      </w:r>
      <w:r>
        <w:rPr/>
        <w:t xml:space="preserve">okolicznościowych na jarmarkach i kiermaszach                                    - </w:t>
      </w:r>
      <w:r>
        <w:rPr>
          <w:b/>
        </w:rPr>
        <w:t>20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wiatów,  zniczy,  świerku  w  okresie  od  25  października  do  2  listopada  w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okolicach cmentarza                                                                                   - </w:t>
      </w:r>
      <w:r>
        <w:rPr>
          <w:b/>
        </w:rPr>
        <w:t>2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left="420" w:hanging="420"/>
        <w:jc w:val="both"/>
        <w:rPr/>
      </w:pPr>
      <w:r>
        <w:rPr/>
        <w:t>Za punkt sprzedaży uznaje się miejsce zajęte jednorazowo w zakresie niezbędnym do</w:t>
      </w:r>
    </w:p>
    <w:p>
      <w:pPr>
        <w:pStyle w:val="Normal"/>
        <w:spacing w:lineRule="auto" w:line="360"/>
        <w:ind w:left="420" w:hanging="420"/>
        <w:jc w:val="both"/>
        <w:rPr/>
      </w:pPr>
      <w:r>
        <w:rPr/>
        <w:t xml:space="preserve">dokonywania sprzedaży. </w:t>
      </w:r>
    </w:p>
    <w:p>
      <w:pPr>
        <w:pStyle w:val="Normal"/>
        <w:spacing w:lineRule="auto" w:line="360"/>
        <w:ind w:left="420" w:firstLine="397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ind w:left="420" w:hanging="420"/>
        <w:jc w:val="both"/>
        <w:rPr>
          <w:b/>
          <w:b/>
        </w:rPr>
      </w:pPr>
      <w:r>
        <w:rPr/>
        <w:t xml:space="preserve"> </w:t>
      </w:r>
      <w:r>
        <w:rPr/>
        <w:t xml:space="preserve">Terminem płatności opłaty targowej jest dzień dokonywania sprzedaży na targowisku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Zarządza się pobór opłaty targowej w drodze ink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a się obowiązki inkasenta opłaty targowej Trzemeszeńskiemu Przedsiębiorstwu Komunalnemu, z siedzibą w Trzemesznie, przy ul. 1 Maja 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kasent- Trzemeszeńskie Przedsiębiorstwo Komunalne jest obowiązane wyznaczyć osoby, do których obowiązków należy pobieranie opłaty targowej oraz terminowe wpłacanie organowi podatkowemu pobranych kwot. Inkasent- Trzemeszeńskie Przedsiębiorstwo Komunalne ma obowiązek zgłosić Burmistrzowi Miasta i Gminy imiona, nazwiska i adresy tych osób. Zgłoszenia należy dokonać w terminie wyznaczonym do dokonania pierwszej wpłaty, a w razie zmiany osoby wyznaczonej                  w terminie 14 dni od dnia, w którym wyznaczono inną osob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nagrodzenie za inkaso miesięcznie w wysokości 20 % od zainkasowanych kwot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owiązuje się inkasenta do rozliczania opłat za okresy miesięczne, w terminie do 5 dnia miesiąca następnego za miesiąc poprzedni. 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ind w:hanging="420"/>
        <w:jc w:val="both"/>
        <w:rPr>
          <w:b/>
          <w:b/>
        </w:rPr>
      </w:pPr>
      <w:r>
        <w:rPr/>
        <w:t xml:space="preserve">       </w:t>
      </w:r>
      <w:r>
        <w:rPr/>
        <w:t>Traci moc Uchwała Nr XXXVI/208/2008 Rady Miejskiej w Trzemesznie z dnia                    29 października 2008 r. w sprawie określenia wysokości stawek opłaty targowej                         i sposobu poboru tej opłaty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hanging="60"/>
        <w:jc w:val="both"/>
        <w:rPr/>
      </w:pPr>
      <w:r>
        <w:rPr>
          <w:b/>
        </w:rPr>
        <w:t xml:space="preserve"> </w:t>
      </w:r>
      <w:r>
        <w:rPr/>
        <w:t>Uchwała wchodzi w życie w terminie 14 dni od dnia ogłoszenia w Dzienniku Urzędowym Województwa Wielkopolskiego.</w:t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W związku z realizacją przez Gminę Trzemeszno zadania inwestycyjnego polegającego na przebudowie targowiska stałego przy ul. Mogileńskiej                                w Trzemesznie w ramach działania 321 „Podstawowe usługi dla gospodarki i ludności wiejskiej objętego Programem Rozwoju Obszarów Wiejskich na lata 2007-2013”  istnieje potrzeba zmiany wysokości stawek opłaty targowej i dostosowania do uwarunkowań nowego targowiska, także w kontekście stanowisk zadaszonych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Ustalono jednocześnie nowe zasady funkcjonowania targowiska, które są przedmiotem odrębnej regulacji i wymagają odpowiedniego odzwierciedlenia                           w stawkach opłaty targowej. 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Targowiskiem Miejskim zarządzało będzie Trzemeszeńskie Przedsiębiorstwo Komunalne z siedzibą w Trzemesznie, przy ul. 1 Maja 21.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>Opłatę pobiera się niezależnie od należności przewidzianych za korzystanie                          z urządzeń targowych oraz za inne usługi świadczone przez prowadzącego targowisko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  </w:t>
      </w:r>
      <w:r>
        <w:rPr/>
        <w:t xml:space="preserve">Do określenia zasad ustalania i poboru oraz terminów i wysokości stawek opłaty targowej zobligowana jest Rada  Miejska.  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  <w:t xml:space="preserve"> </w:t>
      </w:r>
      <w:r>
        <w:rPr/>
        <w:t xml:space="preserve">W przedmiotowej sprawie jest to kolejne procedowanie, gdyż Kolegium Regionalnej Izby Obrachunkowej w Poznaniu Uchwałą Nr 25/1425/2013 z dnia 18 grudnia 2013 r.  stwierdziło nieważność uchwały Nr LIV/422/2013 Rady Miejskiej w Trzemesznie                         z dnia 27 listopada 2013 r. w sprawie określenia wysokości stawek opłaty targowej                     i sposobu poboru tej opłaty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10.01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3:00Z</dcterms:created>
  <dc:creator>danuta.pawelczak</dc:creator>
  <dc:description/>
  <dc:language>en-US</dc:language>
  <cp:lastModifiedBy>danuta.pawelczak</cp:lastModifiedBy>
  <cp:lastPrinted>2014-01-30T15:33:00Z</cp:lastPrinted>
  <dcterms:modified xsi:type="dcterms:W3CDTF">2014-01-31T06:40:00Z</dcterms:modified>
  <cp:revision>20</cp:revision>
  <dc:subject/>
  <dc:title>                       Załącznik Nr ………  do protokołu</dc:title>
</cp:coreProperties>
</file>