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>Załącznik Nr 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 xml:space="preserve">Nr LVI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rPr/>
      </w:pPr>
      <w:r>
        <w:rPr>
          <w:sz w:val="22"/>
          <w:szCs w:val="22"/>
        </w:rPr>
        <w:t>w Trzemesznie z dnia 29.01.2014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LVI/448/2014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9 stycznia 2014 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LV/434/2013 z dnia 30 grudnia 2013 r. </w:t>
      </w:r>
      <w:r>
        <w:rPr>
          <w:b/>
          <w:bCs/>
          <w:sz w:val="22"/>
          <w:szCs w:val="22"/>
        </w:rPr>
        <w:t>w sprawie budżetu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Dz. U. z 2013 r. poz. 594 j.t.) oraz na podstawie art. 211 ust. 4 ustawy z dnia 27 sierpnia 2009 r. </w:t>
        <w:br/>
        <w:t>o finansach publicznych (Dz. U. z 2013 r. poz. 885 j.t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LV/434/2013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grudnia 2013 r. </w:t>
      </w:r>
      <w:r>
        <w:rPr>
          <w:sz w:val="22"/>
          <w:szCs w:val="22"/>
        </w:rPr>
        <w:t>w sprawie budżetu na rok 2014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720"/>
        <w:gridCol w:w="154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3.991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09.491,00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7.212.397,00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097.094,00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5.385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10.885,00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34.173.361,00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1.137.524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sz w:val="22"/>
          <w:szCs w:val="22"/>
        </w:rPr>
        <w:t>(zgodnie z załącznikiem Nr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400" w:hanging="0"/>
        <w:rPr/>
      </w:pPr>
      <w:r>
        <w:rPr/>
        <w:t>Załącznik Nr 1 do Uchwały</w:t>
        <w:br/>
        <w:t xml:space="preserve">Nr LVI/448/2014 Rady Miejskiej </w:t>
        <w:br/>
        <w:t>w Trzemesznie z dnia 29.01.2014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4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do Uchwały Nr LV/434/2013 Rady Miejskiej w Trzemesznie z dnia 30.12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31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966 0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61 5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6 2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1 7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5 500,00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213 991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50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09 4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2 do Uchwały </w:t>
        <w:br/>
        <w:t xml:space="preserve">Nr LVI/448/2014 Rady Miejskiej </w:t>
        <w:br/>
        <w:t>w Trzemesznie z dnia 29.01.2014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4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do Uchwały Nr LV/434/2013 Rady Miejskiej w Trzemesznie z dnia 30.12.2013 r.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969"/>
        <w:gridCol w:w="1417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51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5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1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5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 2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4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28 0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28 0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4 0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4 0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8 89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8 8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85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8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5 385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10 88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</w:t>
        <w:br/>
        <w:t xml:space="preserve">Nr LVI/448/2014 Rady Miejskiej </w:t>
        <w:br/>
        <w:t>w Trzemesznie z dnia 29.01.2014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MAJĄTKOWYCH BUDŻETU GMINY N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</w:t>
      </w:r>
      <w:r>
        <w:rPr/>
        <w:t xml:space="preserve"> do Uchwały Nr LV/434/2013 Rady Miejskiej w Trzemesznie z dnia 30.12.2013 r.)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80"/>
        <w:gridCol w:w="3826"/>
        <w:gridCol w:w="1260"/>
        <w:gridCol w:w="1080"/>
        <w:gridCol w:w="1207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 1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 1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O PRZEWOZU MASZYN I URZĄDZEŃ DO CZYSZCZENIA I KONSERWACJI BOIS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289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52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 000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5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DOCHODY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60"/>
        <w:gridCol w:w="820"/>
        <w:gridCol w:w="1160"/>
        <w:gridCol w:w="1440"/>
        <w:gridCol w:w="4754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ono plan dochodów na 2014 rok urealniając plan do wykonanych dochodów w 2013 roku.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00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00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.309.491,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WYDATKI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96"/>
        <w:gridCol w:w="736"/>
        <w:gridCol w:w="745"/>
        <w:gridCol w:w="1405"/>
        <w:gridCol w:w="5918"/>
      </w:tblGrid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agraf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zmian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00,0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ciągłymi awariami istniejącej kosiarki niezbędny jest zakup nowej, która służyć będzie głównie do pielęgnacji płyty głównej na Stadionie Miejskim w Trzemesznie. Konieczne jest zatem utworzenie nowego zadania inwestycyjnego pn. „Zakup kosiarki samojezdnej”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00,00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środków z tytułu zakupu gruntów następuje z uwagi na to, że planowany zakup gruntów nastąpi począwszy od II półrocza 2014 r.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entarze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osi się środki w związku z zaistniałą pomyłką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</w:tr>
      <w:tr>
        <w:trPr>
          <w:trHeight w:val="1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nioskowane zmiany są podyktowane zabezpieczeniem środków finansowych na zakup w drodze przetargu wyposażenia do ciężkiego samochodu ratowniczo- gaśniczego, Ochotniczej Straży Pożarnej w Trzemesznie. Ochotnicza Straż Pożarna w Trzemesznie w dniu 24 czerwca 2013 r. złożyła do Burmistrza Miasta i Gminy Trzemeszno wniosek dotyczący sfinansowania przez Miasto i Gminę Trzemeszno zakupu wyposażenia do w/w pojazdu wartości 160 000,00 zł , w tym </w:t>
              <w:br/>
              <w:t xml:space="preserve">70.000,00 zł z przeznaczeniem na zakupy nieinwestycyjne i 90.000,00 zł na zakupy inwestycyj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96"/>
        <w:gridCol w:w="736"/>
        <w:gridCol w:w="745"/>
        <w:gridCol w:w="1405"/>
        <w:gridCol w:w="5918"/>
      </w:tblGrid>
      <w:tr>
        <w:trPr>
          <w:trHeight w:val="79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e środki były zaplanowane w budżecie 2013 r., ale nie zostały wydatkowane ze względu na nierozstrzygnięcie przetargu – nie została podpisana umowa. W związku z informacjami od potencjalnych oferentów o niemożliwości realizacji zadania do końca ubiegłego roku, termin składania ofert został przesunięty na rok 2014. Rozstrzygnięcie przetargu na dostawę w/w wyposażenia oraz dostawa samochodu nastąpi w styczniu 2014 r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wrot niewykorzystanych na dzień 31 grudnia 2013r. środków finansowych za 2012 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013r. dotycz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rojektu unijnego „Nauka poprzez zabawę – to rozwój i przyszłość każdego dziecka” </w:t>
              <w:br/>
            </w:r>
            <w:r>
              <w:rPr>
                <w:i/>
                <w:color w:val="000000"/>
                <w:sz w:val="22"/>
                <w:szCs w:val="22"/>
              </w:rPr>
              <w:t xml:space="preserve">nr POKL.09.01.01-30-090/11-00, </w:t>
            </w:r>
            <w:r>
              <w:rPr>
                <w:color w:val="000000"/>
                <w:sz w:val="22"/>
                <w:szCs w:val="22"/>
              </w:rPr>
              <w:t xml:space="preserve">realizowanego w ramach programu Kapitał Ludzki, priorytet: IX Rozwój wykształcenia </w:t>
              <w:br/>
              <w:t xml:space="preserve">i kompetencji w regionach, działanie: 9.1. Wyrównanie szans edukacyjnych i zapewnienie wysokiej jakości usług edukacyjnych świadczonych w systemie oświaty, poddziałanie: </w:t>
            </w:r>
            <w:r>
              <w:rPr>
                <w:sz w:val="22"/>
                <w:szCs w:val="22"/>
              </w:rPr>
              <w:t>9.1.1. Zmniejszenie nierówności w stopniu upowszechnienia edukacji przedszkolnej.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0,0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miany spowodowane są koniecznością wprowadzenia nowego paragrafu 4360 – opłaty z tytułu usług telekomunikacyjnych świadczonych w ruchomej publicznej sieci telefonicznej. Zmiany wynikają z bieżącej działalności jednostki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00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310.885,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 xml:space="preserve">POZOSTAŁE ZAŁĄCZNIKI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2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wydatków majątkowych budżetu gminy na 2014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2:00Z</dcterms:created>
  <dc:creator>emilia.krause</dc:creator>
  <dc:description/>
  <dc:language>en-US</dc:language>
  <cp:lastModifiedBy>emilia.krause</cp:lastModifiedBy>
  <dcterms:modified xsi:type="dcterms:W3CDTF">2014-01-31T07:51:00Z</dcterms:modified>
  <cp:revision>51</cp:revision>
  <dc:subject/>
  <dc:title>Załącznik Nr 5 do protokółu</dc:title>
</cp:coreProperties>
</file>