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                       </w:t>
      </w:r>
      <w:r>
        <w:rPr>
          <w:rFonts w:cs="Times" w:ascii="Times" w:hAnsi="Times"/>
          <w:b/>
          <w:bCs/>
          <w:sz w:val="144"/>
          <w:szCs w:val="144"/>
        </w:rPr>
        <w:t>Protokó</w:t>
      </w:r>
      <w:r>
        <w:rPr>
          <w:b/>
          <w:bCs/>
          <w:sz w:val="144"/>
          <w:szCs w:val="144"/>
        </w:rPr>
        <w:t>ł</w:t>
      </w:r>
    </w:p>
    <w:p>
      <w:pPr>
        <w:pStyle w:val="Normal"/>
        <w:rPr/>
      </w:pPr>
      <w:r>
        <w:rPr>
          <w:rFonts w:eastAsia="Times New Roman"/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z obrad LII/2013 sesji Rady Miejskiej</w:t>
      </w:r>
    </w:p>
    <w:p>
      <w:pPr>
        <w:pStyle w:val="Normal"/>
        <w:rPr/>
      </w:pPr>
      <w:r>
        <w:rPr>
          <w:rFonts w:eastAsia="Times New Roman"/>
          <w:b/>
          <w:bCs/>
          <w:sz w:val="96"/>
          <w:szCs w:val="96"/>
        </w:rPr>
        <w:t xml:space="preserve">     </w:t>
      </w:r>
      <w:r>
        <w:rPr>
          <w:b/>
          <w:bCs/>
          <w:sz w:val="96"/>
          <w:szCs w:val="96"/>
        </w:rPr>
        <w:t>w Trzemesznie</w:t>
      </w:r>
    </w:p>
    <w:p>
      <w:pPr>
        <w:pStyle w:val="Normal"/>
        <w:rPr/>
      </w:pPr>
      <w:r>
        <w:rPr>
          <w:rFonts w:eastAsia="Times New Roman"/>
          <w:b/>
          <w:bCs/>
          <w:sz w:val="56"/>
          <w:szCs w:val="56"/>
        </w:rPr>
        <w:t xml:space="preserve">    </w:t>
      </w:r>
      <w:r>
        <w:rPr>
          <w:b/>
          <w:bCs/>
          <w:sz w:val="56"/>
          <w:szCs w:val="56"/>
        </w:rPr>
        <w:t>w dniu 26 października 2013 roku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( 200. Rocznica Urodzin Hipolita Cegielskiego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SESJI PRZEWODNICZYŁ</w:t>
      </w:r>
      <w:r>
        <w:rPr/>
        <w:t xml:space="preserve">         </w:t>
      </w:r>
      <w:r>
        <w:rPr>
          <w:b/>
          <w:bCs/>
          <w:sz w:val="32"/>
          <w:szCs w:val="32"/>
        </w:rPr>
        <w:t>WIESŁAW POKORSK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  <w:bCs/>
          <w:sz w:val="32"/>
          <w:szCs w:val="32"/>
        </w:rPr>
        <w:t>Przewodniczący Rady Miejskie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PROTOKOŁOWAŁA </w:t>
      </w:r>
      <w:r>
        <w:rPr/>
        <w:t xml:space="preserve">                     </w:t>
      </w:r>
      <w:r>
        <w:rPr>
          <w:b/>
          <w:bCs/>
          <w:sz w:val="32"/>
          <w:szCs w:val="32"/>
        </w:rPr>
        <w:t>EWA BISIKIEWICZ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b/>
          <w:bCs/>
          <w:sz w:val="32"/>
          <w:szCs w:val="32"/>
        </w:rPr>
        <w:t>Inspektor ds. obsługi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</w:t>
      </w:r>
      <w:r>
        <w:rPr>
          <w:b/>
          <w:bCs/>
          <w:sz w:val="32"/>
          <w:szCs w:val="32"/>
        </w:rPr>
        <w:t>Rady Miejskie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PORZĄDKU OBRA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LII/2013 sesji Rady Miejskiej w Trzemesznie dokonał </w:t>
      </w:r>
      <w:r>
        <w:rPr>
          <w:b/>
          <w:bCs/>
          <w:sz w:val="28"/>
          <w:szCs w:val="28"/>
          <w:u w:val="single"/>
        </w:rPr>
        <w:t>WIESŁAW POKORSKI Przewodniczący Rady Miejskiej</w:t>
      </w:r>
      <w:r>
        <w:rPr/>
        <w:t xml:space="preserve">, który powitał radnych Rady Miejskiej, Burmistrza Miasta i Gminy </w:t>
      </w:r>
      <w:r>
        <w:rPr>
          <w:b/>
          <w:bCs/>
          <w:sz w:val="32"/>
          <w:szCs w:val="32"/>
          <w:u w:val="single"/>
        </w:rPr>
        <w:t>Pana KRZYSZTOFA DEREZIŃSKIEGO</w:t>
      </w:r>
      <w:r>
        <w:rPr/>
        <w:t xml:space="preserve"> oraz jego Zastępcę </w:t>
      </w:r>
      <w:r>
        <w:rPr>
          <w:b/>
          <w:bCs/>
          <w:sz w:val="32"/>
          <w:szCs w:val="32"/>
          <w:u w:val="single"/>
        </w:rPr>
        <w:t>Pana DARIUSZA JANKOWSKI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ępnie </w:t>
      </w:r>
      <w:r>
        <w:rPr>
          <w:b/>
          <w:bCs/>
          <w:sz w:val="32"/>
          <w:szCs w:val="32"/>
          <w:u w:val="single"/>
        </w:rPr>
        <w:t>Pan Wiesław POKORSKI</w:t>
      </w:r>
      <w:r>
        <w:rPr/>
        <w:t xml:space="preserve"> powitał wszystkich uczestników dzisiejszych obra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ista gości stanowi załącznik do niniejszego protokołu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2 PORZĄDKU OBRA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Przewodniczący Rady Miejskiej WIESŁAW POKORSKI</w:t>
      </w:r>
      <w:r>
        <w:rPr/>
        <w:t xml:space="preserve"> stwierdził, że w dzisiejszej sesji uczestniczy 12 radnych na ustawowy stan Rady 15 radnych. Rada Miejska posiada </w:t>
      </w:r>
      <w:r>
        <w:rPr>
          <w:b/>
          <w:bCs/>
          <w:sz w:val="32"/>
          <w:szCs w:val="32"/>
        </w:rPr>
        <w:t>QUORUM</w:t>
      </w:r>
      <w:r>
        <w:rPr/>
        <w:t xml:space="preserve"> i może podejmować uchwały i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3 PORZĄDKU OBRA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Na Sekretarza LII/2013 sesji Rady Miejskiej powołano jednogłośnie </w:t>
      </w:r>
      <w:r>
        <w:rPr>
          <w:b/>
          <w:bCs/>
          <w:sz w:val="32"/>
          <w:szCs w:val="32"/>
          <w:u w:val="single"/>
        </w:rPr>
        <w:t>radnego MACIEJA ADAMSKI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4 PORZĄDKU OBRA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rządek obrad LII/2013 sesji Rady Miejskiej został przyjęty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PORZĄDEK OBRAD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warcie LII/2013 sesji Rady Miejskiej w Trzemeszni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wierdzenie QUORUM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ołanie Sekretarza obrad LII/2013 sesji Rady Miejskiej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jęcie porządku obrad LII/2013 sesji Rady Miejskiej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tąpienie Burmistrza Miasta i Gminy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okolicznościowy Profesora GRZEGORZA ŁUKOMSKIEGO „ LABOR OMNIA VINCIT – HIPOLIT CEGIELSKI”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jęcie uchwał w sprawi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dania pośmiertnie Hipolitowi Cegielskiemu honorowego obywatelstwa Gminy Trzemeszno,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dania Medalu „ Za zasługi dla Miasta i Gminy Trzemeszno”( Rodzinie Jurgońskich)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dania  Medalu „ Za zasługi dla Miasta i Gminy Trzemeszno” ( Zakładom H. Cegielski Poznań S.A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dania Medalu „ Za zasługi dla Miasta i Gminy Trzemeszno” ( Towarzystwu im. Hipolita Cegielskiego)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dania Medalu „ Za zasługi dla Miasta i Gminy Trzemeszno” ( Tadeuszowi Skrzypczakowi)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ęczenie Medali Milenijnych Zjazdu Gnieźnieńskiego – DARIUSZ PILAK Starosta Gnieźnieński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ęczenie srebrnych Medali LABOR OMNIA VINCIT- Towarzystwo im. Hipolita Cegielskiego w Poznaniu – Członek Zarządu JAN WESOŁOWSK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ęczenie Medali Młodego Pozytywisty – Towarzystwo im. Hipolita Cegielskiego w Poznaniu- członek Zarządu JAN WESOŁOWSK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ęczenie nagród dla laureatów konkursu „ ŻYCIE I DZIEŁO HIPOLITA CEGIELSKIEGO”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zniom Zespołu Szkół Usługowo – Gospodarczych w Pleszewi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zniom Centrum Kształcenia Zawodowego i Ustawicznego w Środzie Wielkopolskiej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zniom Zespołu Szkół Gimnazjum i Liceum w Trzemeszni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zniom Zespołu Szkół Ponadgimnazjalnych w Trzemesznie.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ęczenie podziękowań dla szkół biorących udział w konkursie” ŻYCIE I DZIEŁO HIPOLITA Cegielskiego”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ziękowanie dla laureata i opiekuna ogólnopolskiego konkursu dla uczniów szkół średnich (Młody Mechanik na Medal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tąpienia zaproszonych gośc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Zamknięcie obrad LII/2013 sesji Rady Miejskiej w Trzemesznie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DO PKT 5 PORZĄDKU OBRA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Burmistrz KRZYSZTOF DEREZIŃSKI</w:t>
      </w:r>
      <w:r>
        <w:rPr/>
        <w:t xml:space="preserve"> wygłosił przemówienie okolicznościow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6 PORZĄDKU OBRA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Referat okolicznościowy </w:t>
      </w:r>
      <w:r>
        <w:rPr>
          <w:b/>
          <w:bCs/>
          <w:i/>
          <w:iCs/>
          <w:sz w:val="32"/>
          <w:szCs w:val="32"/>
        </w:rPr>
        <w:t>„ LABOR OMNIA VINCIT – HIPOLIT CEGIELSKI</w:t>
      </w:r>
      <w:r>
        <w:rPr/>
        <w:t xml:space="preserve"> wygłosił </w:t>
      </w:r>
      <w:r>
        <w:rPr>
          <w:b/>
          <w:bCs/>
          <w:sz w:val="32"/>
          <w:szCs w:val="32"/>
          <w:u w:val="single"/>
        </w:rPr>
        <w:t>profesor GRZEGORZ ŁUKOMSK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7 a PORZĄDKU OBRA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Projekt uchwały w sprawie nadania pośmiertnie HIPOLITOWI CEGIELSKIEMU honorowego obywatelstwa Gminy Trzemeszno </w:t>
      </w:r>
      <w:r>
        <w:rPr/>
        <w:t xml:space="preserve">odczytał </w:t>
      </w:r>
      <w:r>
        <w:rPr>
          <w:b/>
          <w:bCs/>
          <w:sz w:val="32"/>
          <w:szCs w:val="32"/>
          <w:u w:val="single"/>
        </w:rPr>
        <w:t>Przewodniczący Rady Miejskiej WIESŁAW POKORSKI</w:t>
      </w:r>
      <w:r>
        <w:rPr/>
        <w:t xml:space="preserve"> Radni przez aklamację przyjęli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chwała Nr LII/ 400/2013 Rady Miejskiej w Trzemesznie stanowi załącznik Nr 1 do niniejszego protokołu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Medal „ Za Zasługi dla Miasta i Gminy Trzemeszno” wręczony został </w:t>
      </w:r>
      <w:r>
        <w:rPr>
          <w:b/>
          <w:bCs/>
          <w:sz w:val="32"/>
          <w:szCs w:val="32"/>
        </w:rPr>
        <w:t xml:space="preserve">prawnuczce HIPOLITA CEGIELSKIEGO </w:t>
      </w:r>
      <w:r>
        <w:rPr>
          <w:b/>
          <w:bCs/>
          <w:sz w:val="32"/>
          <w:szCs w:val="32"/>
          <w:u w:val="single"/>
        </w:rPr>
        <w:t>Pani ZOFII CEGIELSKIEJ DOERFF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7 b PORZĄDKU OBRA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Projekt uchwały w sprawie nadania Medalu” Za zasługi dla Miasta i Gminy Trzemeszno”</w:t>
      </w:r>
      <w:r>
        <w:rPr/>
        <w:t xml:space="preserve"> odczytał </w:t>
      </w:r>
      <w:r>
        <w:rPr>
          <w:b/>
          <w:bCs/>
          <w:sz w:val="32"/>
          <w:szCs w:val="32"/>
          <w:u w:val="single"/>
        </w:rPr>
        <w:t>Przewodniczący Rady Miejskiej WIESŁAW POKORSKI</w:t>
      </w:r>
      <w:r>
        <w:rPr/>
        <w:t>. Radni przez aklamację przyjęli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chwała Nr LII/401/2013 Rady Miejskiej w Trzemesznie stanowi załącznik nr 2 do niniejszego protokołu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Medal wręczony został </w:t>
      </w:r>
      <w:r>
        <w:rPr>
          <w:b/>
          <w:bCs/>
          <w:sz w:val="32"/>
          <w:szCs w:val="32"/>
          <w:u w:val="single"/>
        </w:rPr>
        <w:t>Rodzinie Państwa JURGOŃSKICH z Ławek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7 c PORZĄDKU OBRAD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Projekt uchwały w sprawie nadania Medalu „ Za zasługi dla Miasta i Gminy Trzemeszno”</w:t>
      </w:r>
      <w:r>
        <w:rPr/>
        <w:t xml:space="preserve"> odczytał </w:t>
      </w:r>
      <w:r>
        <w:rPr>
          <w:b/>
          <w:bCs/>
          <w:sz w:val="32"/>
          <w:szCs w:val="32"/>
          <w:u w:val="single"/>
        </w:rPr>
        <w:t>Przewodniczący Rady Miejskiej WIESŁAW POKORSKI</w:t>
      </w:r>
      <w:r>
        <w:rPr/>
        <w:t>. Radni przez aklamację przyjęli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chwała Nr LII/402/2013 Rady Miejskiej w Trzemesznie stanowi załącznik nr 3 do niniejszego protokołu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Medal wręczony został </w:t>
      </w:r>
      <w:r>
        <w:rPr>
          <w:b/>
          <w:bCs/>
          <w:sz w:val="32"/>
          <w:szCs w:val="32"/>
        </w:rPr>
        <w:t>Zakładom H. Cegielski Poznań S.A</w:t>
      </w:r>
      <w:r>
        <w:rPr/>
        <w:t xml:space="preserve">. Medal odebrał </w:t>
      </w:r>
      <w:r>
        <w:rPr>
          <w:b/>
          <w:bCs/>
          <w:sz w:val="32"/>
          <w:szCs w:val="32"/>
          <w:u w:val="single"/>
        </w:rPr>
        <w:t>Prezes Zarządu Pan JAROSŁAW LAZURK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7 d PORZĄDKU OBRAD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Projekt uchwały w sprawie nadania Medalu „ Za zasługi dla Miasta i Gminy Trzemeszno”</w:t>
      </w:r>
      <w:r>
        <w:rPr/>
        <w:t xml:space="preserve"> odczytał </w:t>
      </w:r>
      <w:r>
        <w:rPr>
          <w:b/>
          <w:bCs/>
          <w:sz w:val="32"/>
          <w:szCs w:val="32"/>
          <w:u w:val="single"/>
        </w:rPr>
        <w:t>Przewodniczący Rady Miejskie4j WIESŁAW POKORSKI</w:t>
      </w:r>
      <w:r>
        <w:rPr/>
        <w:t>. Radni przez aklamację przyjęli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chwała Nr LII/403/2013 Rady Miejskiej w Trzemesznie stanowi załącznik nr 4 do niniejszego protokołu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Medal wręczony został </w:t>
      </w:r>
      <w:r>
        <w:rPr>
          <w:b/>
          <w:bCs/>
          <w:sz w:val="32"/>
          <w:szCs w:val="32"/>
        </w:rPr>
        <w:t>Towarzystwu im. Hipolita Cegielskiego w Poznaniu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imieniu Towarzystwa medal odebrał </w:t>
      </w:r>
      <w:r>
        <w:rPr>
          <w:b/>
          <w:bCs/>
          <w:sz w:val="32"/>
          <w:szCs w:val="32"/>
          <w:u w:val="single"/>
        </w:rPr>
        <w:t>Pan JAN WESOŁOWSK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7 e PORZĄDKU OBRAD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Projekt uchwały w sprawie nadania Medalu „ Za zasługi dla Miasta i Gminy Trzemeszno”</w:t>
      </w:r>
      <w:r>
        <w:rPr/>
        <w:t xml:space="preserve"> odczytał </w:t>
      </w:r>
      <w:r>
        <w:rPr>
          <w:b/>
          <w:bCs/>
          <w:sz w:val="32"/>
          <w:szCs w:val="32"/>
          <w:u w:val="single"/>
        </w:rPr>
        <w:t>Przewodniczący Rady Miejskiej WIESŁAW POKORSKI</w:t>
      </w:r>
      <w:r>
        <w:rPr/>
        <w:t xml:space="preserve">. Radni przez aklamację przyjęli projekt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chwała Nr LII/404/2013 Rady Miejskiej stanowi załącznik nr 5 do niniejszego protokołu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Medal wręczony został </w:t>
      </w:r>
      <w:r>
        <w:rPr>
          <w:b/>
          <w:bCs/>
          <w:sz w:val="32"/>
          <w:szCs w:val="32"/>
          <w:u w:val="single"/>
        </w:rPr>
        <w:t>Panu TADEUSZOWI SKRZYPCZAKOWI.</w:t>
      </w:r>
    </w:p>
    <w:p>
      <w:pPr>
        <w:pStyle w:val="Normal"/>
        <w:jc w:val="both"/>
        <w:rPr/>
      </w:pPr>
      <w:r>
        <w:rPr/>
        <w:t>W/w odebrał medal wspólnie z małżonką BOŻENĄ.</w:t>
      </w:r>
    </w:p>
    <w:p>
      <w:pPr>
        <w:pStyle w:val="Normal"/>
        <w:jc w:val="both"/>
        <w:rPr/>
      </w:pPr>
      <w:r>
        <w:rPr/>
        <w:t xml:space="preserve">Do uchwał zostały sporządzone obszerne uzasadn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8 PORZĄDKU OBRAD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Medale Milenijne Zjazdu Gnieźnieńskiego </w:t>
      </w:r>
      <w:r>
        <w:rPr/>
        <w:t>otrzym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</w:rPr>
        <w:t>Pani STANISŁAWA SZYMAŃS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ni KAMILA WESOŁOWS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</w:rPr>
        <w:t>Pan ANDRZEJ LEŚNIEWSK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dale wręczył </w:t>
      </w:r>
      <w:r>
        <w:rPr>
          <w:b/>
          <w:bCs/>
          <w:sz w:val="32"/>
          <w:szCs w:val="32"/>
          <w:u w:val="single"/>
        </w:rPr>
        <w:t>Starosta Gnieźnieński Pan DARIUSZ PIL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9 PORZĄDKU OBRAD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Srebrne Medale LABOR OMNIA VINCIT</w:t>
      </w:r>
      <w:r>
        <w:rPr/>
        <w:t xml:space="preserve"> otrzym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32"/>
          <w:szCs w:val="32"/>
        </w:rPr>
        <w:t>Burmistrz Miasta i Gminy KRZYSZTOF DEREZIŃSK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RZY BLEJWAS – fundator pomni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RIUSZ JANKOWSKI – Zastępca Burmistrza Miasta i Gmin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INA KRZYSTANEK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CEK DOBROWOLSKI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/>
        <w:t xml:space="preserve">Medale wręczył przedstawiciel Towarzystwa im. HIPOLITA Cegielskiego w Poznaniu </w:t>
      </w:r>
      <w:r>
        <w:rPr>
          <w:b/>
          <w:bCs/>
          <w:sz w:val="32"/>
          <w:szCs w:val="32"/>
          <w:u w:val="single"/>
        </w:rPr>
        <w:t>Pan JAN WESOŁOWSKI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 imieniu Dyrektora Firmy PAROC POLSKA </w:t>
      </w:r>
      <w:r>
        <w:rPr>
          <w:b/>
          <w:bCs/>
          <w:sz w:val="32"/>
          <w:szCs w:val="32"/>
          <w:u w:val="single"/>
        </w:rPr>
        <w:t>Pana JACKA DOBROWOLSKIEGO</w:t>
      </w:r>
      <w:r>
        <w:rPr/>
        <w:t xml:space="preserve"> medal odebrał </w:t>
      </w:r>
      <w:r>
        <w:rPr>
          <w:b/>
          <w:bCs/>
          <w:sz w:val="32"/>
          <w:szCs w:val="32"/>
          <w:u w:val="single"/>
        </w:rPr>
        <w:t>Pan ŁUKASZ TOCZKO</w:t>
      </w:r>
      <w:r>
        <w:rPr/>
        <w:t xml:space="preserve"> – Szef Rozwoju Izolacji Tech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10 PORZĄDKU OBRAD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Medale MŁODEGO POZYTYWISTY</w:t>
      </w:r>
      <w:r>
        <w:rPr/>
        <w:t xml:space="preserve"> otrzyma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ŁAWOMIR HARTWICH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MYSŁAW WOŹN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RIUSZ PAWEŁCZAK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FAŁ RYNARZEWSKI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>BEATA SZYMAŃSK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YLWIA LISZKOWSKA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Medale wręczył Przedstawiciel Towarzystwa im. HIPOLITA CEGIELSKIEGO </w:t>
      </w:r>
      <w:r>
        <w:rPr>
          <w:b/>
          <w:bCs/>
          <w:sz w:val="32"/>
          <w:szCs w:val="32"/>
          <w:u w:val="single"/>
        </w:rPr>
        <w:t>Pan JAN WESOŁOWSK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11 i 12 PORZĄDKU OBRA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Okolicznościowe statuetki otrzymali zwycięzcy konkursu;</w:t>
      </w:r>
      <w:r>
        <w:rPr>
          <w:b/>
          <w:bCs/>
          <w:sz w:val="32"/>
          <w:szCs w:val="32"/>
        </w:rPr>
        <w:t xml:space="preserve">” </w:t>
      </w:r>
      <w:r>
        <w:rPr>
          <w:b/>
          <w:bCs/>
          <w:i/>
          <w:sz w:val="32"/>
          <w:szCs w:val="32"/>
        </w:rPr>
        <w:t>Życie i dzieło HIPOLITA CEGIELSKIEGO”</w:t>
      </w:r>
      <w:r>
        <w:rPr/>
        <w:t xml:space="preserve"> oraz uczestnicy konkursu. Wykaz laureatów i poszczególnych szkół stanowi załącznik nr 6 do niniejszego protokoł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13 PORZĄDKU OBRA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Uczeń Zespołu Szkół Ponadgimnazjalnych w Gnieźnie </w:t>
      </w:r>
      <w:r>
        <w:rPr>
          <w:b/>
          <w:bCs/>
          <w:sz w:val="32"/>
          <w:szCs w:val="32"/>
          <w:u w:val="single"/>
        </w:rPr>
        <w:t>MIKOŁAJ MICHALAK</w:t>
      </w:r>
      <w:r>
        <w:rPr/>
        <w:t xml:space="preserve"> laureat I miejsca w ogólnopolskim konkursie </w:t>
      </w:r>
      <w:r>
        <w:rPr>
          <w:b/>
          <w:bCs/>
          <w:i/>
          <w:iCs/>
          <w:sz w:val="32"/>
          <w:szCs w:val="32"/>
        </w:rPr>
        <w:t>„ Młody mechanik na medal”</w:t>
      </w:r>
      <w:r>
        <w:rPr/>
        <w:t xml:space="preserve"> otrzymał podziękowanie od Rady Miejskiej i Burmistrza Miasta i Gminy Trzemeszn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dziękowanie przekazano także na ręce ucznia dla </w:t>
      </w:r>
      <w:r>
        <w:rPr>
          <w:b/>
          <w:bCs/>
          <w:sz w:val="32"/>
          <w:szCs w:val="32"/>
          <w:u w:val="single"/>
        </w:rPr>
        <w:t>opiekuna Pana DARIUSZA PIETROCZUKA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14 PORZĄDKU OBRAD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W imieniu uczestników sesji głos zabrał </w:t>
      </w:r>
      <w:r>
        <w:rPr>
          <w:b/>
          <w:bCs/>
          <w:sz w:val="32"/>
          <w:szCs w:val="32"/>
        </w:rPr>
        <w:t xml:space="preserve">Pan ANDRZEJ HAŁASIEWICZ doradca Prezydenta RP, </w:t>
      </w:r>
      <w:r>
        <w:rPr/>
        <w:t xml:space="preserve">który pogratulował władzom gminy organizacji dzisiejszej uroczystości. Podkreślił ponadto, że Hipolit Cegielski ma swoich następców, czego przykładem jest sukces ucznia </w:t>
      </w:r>
      <w:r>
        <w:rPr>
          <w:b/>
          <w:bCs/>
          <w:sz w:val="32"/>
          <w:szCs w:val="32"/>
          <w:u w:val="single"/>
        </w:rPr>
        <w:t>MIKOŁAJA MICHALAKA</w:t>
      </w:r>
      <w:r>
        <w:rPr/>
        <w:t xml:space="preserve"> mieszkańca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ziękowania dla władz gminy przekazała także w imieniu Burmistrzów i Wójtów biorących udział w dzisiejszej uroczystości </w:t>
      </w:r>
      <w:r>
        <w:rPr>
          <w:b/>
          <w:bCs/>
          <w:sz w:val="32"/>
          <w:szCs w:val="32"/>
          <w:u w:val="single"/>
        </w:rPr>
        <w:t>Pani TERESA KUJAWA Przewodnicząca Rady Miejskiej w Mogil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 PKT. 15 PORZĄDKU OBRAD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Przewodniczący Rady Miejskiej Wiesław POKORSKI</w:t>
      </w:r>
      <w:r>
        <w:rPr/>
        <w:t xml:space="preserve"> podziękował obecnym za udział w dzisiejszych obradach i dokonał zamknięcia LII/2013 sesji Rady Miejskiej w Trzemesznie. Obrady były nagrywane. Dokumentacja fotograficzna umieszczona zostanie w Kronice Rady Miej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4:00Z</dcterms:created>
  <dc:creator>ewa.bisikiewicz</dc:creator>
  <dc:description/>
  <dc:language>en-US</dc:language>
  <cp:lastModifiedBy>ewa.bisikiewicz</cp:lastModifiedBy>
  <dcterms:modified xsi:type="dcterms:W3CDTF">2013-12-16T13:27:00Z</dcterms:modified>
  <cp:revision>8</cp:revision>
  <dc:subject/>
  <dc:title/>
</cp:coreProperties>
</file>