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Załącznik nr 4</w:t>
        <w:br/>
        <w:t xml:space="preserve"> </w:t>
        <w:tab/>
        <w:tab/>
        <w:tab/>
        <w:tab/>
        <w:tab/>
        <w:tab/>
        <w:tab/>
        <w:tab/>
        <w:t xml:space="preserve">                     do umowy nr ....../..........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z dnia 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/pieczątka podmiotu </w:t>
        <w:br/>
        <w:t xml:space="preserve">            składającego kosztorys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tualizowany kosztorys dot. </w:t>
      </w:r>
      <w:r>
        <w:rPr>
          <w:b/>
          <w:sz w:val="28"/>
          <w:szCs w:val="28"/>
          <w:u w:val="single"/>
        </w:rPr>
        <w:t>zmian w kosztach w trakcie</w:t>
      </w:r>
      <w:r>
        <w:rPr>
          <w:b/>
          <w:sz w:val="28"/>
          <w:szCs w:val="28"/>
        </w:rPr>
        <w:t xml:space="preserve"> realizacji </w:t>
        <w:br/>
        <w:t xml:space="preserve">zadania objętego wsparcie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 ramach (sekcji)  </w:t>
      </w:r>
      <w:r>
        <w:rPr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…………………………</w:t>
      </w:r>
      <w:r>
        <w:rPr>
          <w:b/>
          <w:bCs/>
        </w:rPr>
        <w:t>..………..……….……………………………………</w:t>
      </w:r>
      <w:r>
        <w:rPr>
          <w:b/>
          <w:sz w:val="28"/>
          <w:szCs w:val="28"/>
        </w:rPr>
        <w:br/>
        <w:t>zgodnie z umową nr .…/…… z dnia …………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0"/>
        <w:gridCol w:w="744"/>
        <w:gridCol w:w="912"/>
        <w:gridCol w:w="1152"/>
        <w:gridCol w:w="1152"/>
        <w:gridCol w:w="1116"/>
        <w:gridCol w:w="1260"/>
        <w:gridCol w:w="129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ó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szt całkow. (w z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tego do pokrycia ze wsparcia</w:t>
              <w:br/>
              <w:t xml:space="preserve"> (w z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ysokość środków własnych, środków z innych źródeł, </w:t>
              <w:br/>
              <w:t>w tym wpłat</w:t>
              <w:br/>
              <w:t xml:space="preserve"> i opłat adresat.</w:t>
              <w:br/>
              <w:t xml:space="preserve">zadania  </w:t>
              <w:br/>
              <w:t>(w z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noszona zmiana </w:t>
              <w:br/>
              <w:t xml:space="preserve">w kosztorysie przyznanego wsparcia </w:t>
              <w:br/>
              <w:t>(+, -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o jaki dokonano zmi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wsparcia po zmia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środków własnych, środków z innych źródeł, </w:t>
              <w:br/>
              <w:t>w tym wpłat</w:t>
              <w:br/>
              <w:t xml:space="preserve"> i opłat adresat.</w:t>
              <w:br/>
              <w:t xml:space="preserve">zadania  </w:t>
              <w:br/>
              <w:t>(w z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………………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pośrednie związane z realizacją zadania stanowiące maksymalnie </w:t>
              <w:br/>
              <w:t xml:space="preserve">10 % wysokości </w:t>
              <w:br/>
              <w:t>wspar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.....................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romocji zadania:</w:t>
              <w:br/>
              <w:t>1) 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......................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/>
        <w:t>w okresie od …………………………. do ………………………..</w:t>
      </w:r>
    </w:p>
    <w:p>
      <w:pPr>
        <w:pStyle w:val="Normal"/>
        <w:ind w:hanging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zewidywane źródła finansowania zadania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2"/>
        <w:gridCol w:w="1620"/>
        <w:gridCol w:w="1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znana kwota wsparc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Środki finansowe własne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-3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wpłaty i opłaty adresatów zadania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ozostał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łem (środki wymienione w pkt 1-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orys sporządzono dnia: 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rPr/>
      </w:pPr>
      <w:r>
        <w:rPr>
          <w:i/>
          <w:sz w:val="18"/>
          <w:szCs w:val="18"/>
        </w:rPr>
        <w:t>                                                  </w:t>
      </w:r>
      <w:r>
        <w:rPr>
          <w:i/>
          <w:sz w:val="18"/>
          <w:szCs w:val="18"/>
        </w:rPr>
        <w:t>(podpis osoby upoważnionej lub podpisy osób upoważnionych</w:t>
      </w:r>
    </w:p>
    <w:p>
      <w:pPr>
        <w:pStyle w:val="Normal"/>
        <w:rPr/>
      </w:pPr>
      <w:r>
        <w:rPr>
          <w:i/>
          <w:sz w:val="18"/>
          <w:szCs w:val="18"/>
        </w:rPr>
        <w:t xml:space="preserve">                                                          </w:t>
      </w:r>
      <w:r>
        <w:rPr>
          <w:i/>
          <w:sz w:val="18"/>
          <w:szCs w:val="18"/>
        </w:rPr>
        <w:t>do składania oświadczeń woli w imieniu podmiotu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świadczenie złożenia kosztorysu:</w:t>
      </w:r>
    </w:p>
    <w:tbl>
      <w:tblPr>
        <w:tblW w:w="8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</w:tblGrid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6:00Z</dcterms:created>
  <dc:creator>joanna.stejakowska</dc:creator>
  <dc:description/>
  <dc:language>en-US</dc:language>
  <cp:lastModifiedBy>joanna.stejakowska</cp:lastModifiedBy>
  <cp:lastPrinted>2013-11-27T12:32:00Z</cp:lastPrinted>
  <dcterms:modified xsi:type="dcterms:W3CDTF">2014-01-28T15:26:00Z</dcterms:modified>
  <cp:revision>2</cp:revision>
  <dc:subject/>
  <dc:title>   </dc:title>
</cp:coreProperties>
</file>