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Załącznik nr 3</w:t>
        <w:br/>
        <w:t xml:space="preserve"> </w:t>
        <w:tab/>
        <w:tab/>
        <w:tab/>
        <w:tab/>
        <w:tab/>
        <w:tab/>
        <w:tab/>
        <w:tab/>
        <w:t xml:space="preserve">                     do umowy nr ....../..........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z dnia 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/pieczątka podmiotu </w:t>
        <w:br/>
        <w:t xml:space="preserve">            składającego kosztorys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tualizowany kosztorys</w:t>
        <w:br/>
        <w:t>zadania objętego wsparciem</w:t>
        <w:br/>
      </w:r>
      <w:r>
        <w:rPr>
          <w:b/>
          <w:bCs/>
        </w:rPr>
        <w:t xml:space="preserve">w ramach (sekcji)  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bCs/>
        </w:rPr>
        <w:t>…………………………</w:t>
      </w:r>
      <w:r>
        <w:rPr>
          <w:b/>
          <w:bCs/>
        </w:rPr>
        <w:t>..………..……….……………………………………</w:t>
      </w:r>
      <w:r>
        <w:rPr>
          <w:b/>
        </w:rPr>
        <w:br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/>
        <w:t>w okresie od …………………………. do ………………………..</w:t>
      </w:r>
    </w:p>
    <w:p>
      <w:pPr>
        <w:pStyle w:val="Normal"/>
        <w:ind w:hanging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0"/>
        <w:gridCol w:w="744"/>
        <w:gridCol w:w="1236"/>
        <w:gridCol w:w="828"/>
        <w:gridCol w:w="1152"/>
        <w:gridCol w:w="1260"/>
        <w:gridCol w:w="1440"/>
        <w:gridCol w:w="15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szt jednostk.</w:t>
              <w:br/>
              <w:t>(w z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i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 tego do pokrycia z wnioskow. wsparcia</w:t>
              <w:br/>
              <w:t xml:space="preserve">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tego z finansowych środków własnych, środków z innych źródeł, </w:t>
              <w:br/>
              <w:t>w tym wpłat i opłat adresat.</w:t>
              <w:br/>
              <w:t xml:space="preserve">zadania  </w:t>
              <w:br/>
              <w:t>(w 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do pokrycia z wkładu osobowego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pośrednie związane z realizacją zadania stanowiące maksymalnie </w:t>
              <w:br/>
              <w:t xml:space="preserve">10 % wysokości </w:t>
              <w:br/>
              <w:t>wspar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romocji zadania:</w:t>
              <w:br/>
              <w:t>1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zewidywane źródła finansowania zadani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52"/>
        <w:gridCol w:w="16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znana kwota wsparci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ki finansowe własne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wpłaty i opłaty adresatów zadani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ki finansowe z innych źródeł publicznych </w:t>
              <w:br/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ozostał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orys sporządzono dnia: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rPr/>
      </w:pPr>
      <w:r>
        <w:rPr>
          <w:i/>
          <w:sz w:val="18"/>
          <w:szCs w:val="18"/>
        </w:rPr>
        <w:t>                                                 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                                                          </w:t>
      </w:r>
      <w:r>
        <w:rPr>
          <w:i/>
          <w:sz w:val="18"/>
          <w:szCs w:val="18"/>
        </w:rPr>
        <w:t>do składania oświadczeń woli w imieniu podmiot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świadczenie złożenia kosztorysu:</w:t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5:00Z</dcterms:created>
  <dc:creator>joanna.stejakowska</dc:creator>
  <dc:description/>
  <dc:language>en-US</dc:language>
  <cp:lastModifiedBy>joanna.stejakowska</cp:lastModifiedBy>
  <dcterms:modified xsi:type="dcterms:W3CDTF">2014-01-28T15:25:00Z</dcterms:modified>
  <cp:revision>2</cp:revision>
  <dc:subject/>
  <dc:title>     </dc:title>
</cp:coreProperties>
</file>