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LV/447/2013  Rady Miejskiej </w:t>
      </w:r>
    </w:p>
    <w:p>
      <w:pPr>
        <w:pStyle w:val="Normal"/>
        <w:widowControl w:val="false"/>
        <w:autoSpaceDE w:val="false"/>
        <w:ind w:left="4332" w:firstLine="52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Trzemesznie z dnia</w:t>
      </w:r>
      <w:r>
        <w:rPr>
          <w:rFonts w:cs="Bookman Old Style" w:ascii="Bookman Old Style" w:hAnsi="Bookman Old Style"/>
          <w:bCs/>
          <w:i/>
        </w:rPr>
        <w:t xml:space="preserve"> 30.12.2013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10"/>
          <w:szCs w:val="110"/>
        </w:rPr>
      </w:pPr>
      <w:r>
        <w:rPr>
          <w:rFonts w:cs="Bookman Old Style" w:ascii="Bookman Old Style" w:hAnsi="Bookman Old Style"/>
          <w:b/>
          <w:i/>
          <w:sz w:val="110"/>
          <w:szCs w:val="1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10"/>
          <w:szCs w:val="110"/>
        </w:rPr>
      </w:pPr>
      <w:r>
        <w:rPr>
          <w:rFonts w:cs="Bookman Old Style" w:ascii="Bookman Old Style" w:hAnsi="Bookman Old Style"/>
          <w:i/>
          <w:sz w:val="110"/>
          <w:szCs w:val="110"/>
        </w:rPr>
        <w:t xml:space="preserve">Plan Pracy Rady Miejskiej w Trzemesznie </w:t>
        <w:br/>
        <w:t>na rok 201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  <w:szCs w:val="72"/>
        </w:rPr>
      </w:pPr>
      <w:r>
        <w:rPr>
          <w:rFonts w:cs="Bookman Old Style" w:ascii="Bookman Old Style" w:hAnsi="Bookman Old Style"/>
          <w:i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466"/>
        <w:gridCol w:w="4518"/>
        <w:gridCol w:w="181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9 stycznia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kierunków lokalnej polityki w zakresie gospodarowaniem gminnym zasobem mieszkaniow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realizacji zadań oświatowych przez gimnazjum w Trzemesznie na lata następne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karbnik Gmi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stępca Burmistrz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spektor ds. oświat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luty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Sprawozdanie z realizacji Programu Profilaktyki i Rozwiązywania Problemów Alkoholowych za 2013 r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Sprawozdanie z realizacji Programu Przeciwdziałania Narkomanii z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Programu Profilaktyki i Rozwiązywania Problemów Alkoholowych n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Ocena działalności Świetlicy Socjoterapeutycznej w Trzemesznie za 2013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Sprawozdanie z realizacji Programu współpracy z organizacjami pożytku publicznego z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 Sprawozdanie z realizacji Strategii Rozwiązywania Problemów Społecznych za 2013 rok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ełnomocnik ds. uzależnień Pani Magdalena Sal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Kierownik Placówki Wsparcia Dzienneg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ni Edyta Kubia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ni Joanna Stejakow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6 marca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OSP Trzemeszn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Sprawozdanie z działalności Ośrodka Pomocy Społecznej za 2013 rok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Sprawozdanie z działalności Środowiskowego Domu Samopomocy dla osób z zaburzeniami i chorych psychiczni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Ośrodka Sportu i Rekreacji w Trzemesznie z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Domu Kultury w Trzemesznie za 2013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Biblioteki Publicznej Miasta i Gminy Trzemeszno za 2013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Bezpieczeństwo publiczne na terenie Miasta i Gminy Trzemeszno w 2013 rok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7. Zatwierdzenie taryf dotyczących stawek cen wody i ścieków na 2014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i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anuta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endant Komisariatu Policji w Trzemesznie, Prezes Zarządu M/G Ochotniczych Straży Pożarnych RP 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TP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0 kwiecień 2014 rok środa godz. 10.00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Gospodarka odpadami na terenie Miasta i Gminy Trzemeszno z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Informacja z analizą na temat działalności TP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Podjęcie uchwał dotyczących TPK. Analiza Programu działania Rady Miejskiej na kadencje 2010-2014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karbni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8 maja 2014 ro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realizacji Programu Gospodarowania Mieszkaniowym Zasobem Gminy za 2013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. Sprawozdanie na temat pozyskiwanych środków zewnętrznych i aktualnie realizowanych </w:t>
            </w:r>
            <w:r>
              <w:rPr>
                <w:rFonts w:cs="Garamond" w:ascii="Garamond" w:hAnsi="Garamond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Garamond" w:ascii="Garamond" w:hAnsi="Garamond"/>
              </w:rPr>
              <w:instrText xml:space="preserve"> PAGE \* ARABIC </w:instrText>
            </w:r>
            <w:r>
              <w:rPr>
                <w:sz w:val="28"/>
                <w:szCs w:val="28"/>
                <w:rFonts w:cs="Garamond" w:ascii="Garamond" w:hAnsi="Garamond"/>
              </w:rPr>
              <w:fldChar w:fldCharType="separate"/>
            </w:r>
            <w:r>
              <w:rPr>
                <w:sz w:val="28"/>
                <w:szCs w:val="28"/>
                <w:rFonts w:cs="Garamond" w:ascii="Garamond" w:hAnsi="Garamond"/>
              </w:rPr>
              <w:t>5</w:t>
            </w:r>
            <w:r>
              <w:rPr>
                <w:sz w:val="28"/>
                <w:szCs w:val="28"/>
                <w:rFonts w:cs="Garamond" w:ascii="Garamond" w:hAnsi="Garamond"/>
              </w:rPr>
              <w:fldChar w:fldCharType="end"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Gospodarki Nieruchomościami i Spraw Komunalnyc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 czerwca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Podjęcie uchwały w sprawie zmiany STATUTU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Uroczystości związane z 25 rocznicą pierwszych wolnych wyborów w III R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kretarz Gmi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5 czerwca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wykonania budżetu gminy Trzemeszno za 2013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olutorium dla Burmistrza Miasta i Gminy z tytułu wykonania budżetu za 2013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organizacji pracy i funkcjonowania Urzęd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na temat przygotowania Gminy do sezonu turystyczn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na temat zadań remontowych na rok szkolny 2014/2015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spektor ds. oświat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zy szkół i przedszko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30 lipiec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ŚRODA </w:t>
              <w:br/>
              <w:t>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 (sesja wyjazdowa)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ERPIE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4 września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na temat analizy oświadczeń majątkowych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 Informacja w sprawie planu zimowego utrzymania dróg w sezonie 2014/2015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Podatki i opłaty lokalne na 2015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. Przyjęcie Programu Współpracy z organizacjami pożytku publicznego na 2015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Burmistrz Miasta i Gminy Trzemeszno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Inwestycyjn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Finansow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ferat Spraw Obywatelski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październik 2014 ro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ŚRO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om Kultury godz. 10.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djęcie bieżących uchwa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rawozdanie z działalności Rady Miejskiej kadencja 2010-2014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Miasta i Gminy Trzemesz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left="7788" w:firstLine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marta.wojtaszak</dc:creator>
  <dc:description/>
  <dc:language>en-US</dc:language>
  <cp:lastModifiedBy>marta.wojtaszak</cp:lastModifiedBy>
  <cp:lastPrinted>2013-12-31T11:44:00Z</cp:lastPrinted>
  <dcterms:modified xsi:type="dcterms:W3CDTF">2013-12-31T10:51:00Z</dcterms:modified>
  <cp:revision>8</cp:revision>
  <dc:subject/>
  <dc:title>Załącznik Nr 1 do Uchwały</dc:title>
</cp:coreProperties>
</file>