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I GMI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 R Z E M E S Z N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ąbrowskiego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bCs/>
          <w:sz w:val="22"/>
          <w:szCs w:val="22"/>
        </w:rPr>
        <w:t>tel. 61 4154306, fax 61 415441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0 r. Nr 102, poz. 651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OGŁASZA II PRZETARG USTNY NIEOGRANIC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przedaż nieruchomości gruntowej położonej w Trzemesznie przy ul. Kasztanowej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naczonej pod zabudowę mieszkaniową  jednorodzinną  </w:t>
      </w:r>
    </w:p>
    <w:p>
      <w:pPr>
        <w:pStyle w:val="Normal"/>
        <w:ind w:left="-360" w:right="-168" w:firstLine="360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49"/>
        <w:gridCol w:w="1524"/>
        <w:gridCol w:w="1744"/>
        <w:gridCol w:w="1744"/>
        <w:gridCol w:w="2147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  <w:br/>
              <w:t>w pzp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.17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mieszkaniowa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34/8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mieszkaniowa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34/8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mieszkaniowa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34/8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b/>
          <w:bCs/>
        </w:rPr>
        <w:t>1</w:t>
      </w:r>
      <w:r>
        <w:rPr/>
        <w:t xml:space="preserve">. Przetarg odbędzie się w dniu </w:t>
      </w:r>
      <w:r>
        <w:rPr>
          <w:b/>
          <w:bCs/>
        </w:rPr>
        <w:t xml:space="preserve">27 lutego 2014 roku od godz. 9,00 </w:t>
      </w:r>
      <w:r>
        <w:rPr/>
        <w:t>w salce Urzędu Miasta i Gminy    w  Trzemesznie, ul. Dąbrowskiego 2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b/>
          <w:bCs/>
        </w:rPr>
        <w:t>2.</w:t>
      </w:r>
      <w:r>
        <w:rPr/>
        <w:t xml:space="preserve"> Działki  w planie zagospodarowania przestrzennego miasta Trzemeszno przeznaczone  są pod     zabudowę mieszkaniową jednorodzinną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</w:rPr>
        <w:t>3</w:t>
      </w:r>
      <w:r>
        <w:rPr/>
        <w:t>.  Do ustalonej w wyniku przetargu ceny sprzedaży nieruchomości zostanie doliczony podatek VAT</w:t>
      </w:r>
    </w:p>
    <w:p>
      <w:pPr>
        <w:pStyle w:val="Normal"/>
        <w:ind w:left="-30" w:hanging="0"/>
        <w:jc w:val="both"/>
        <w:rPr>
          <w:sz w:val="12"/>
          <w:szCs w:val="12"/>
        </w:rPr>
      </w:pPr>
      <w:r>
        <w:rPr>
          <w:rFonts w:eastAsia="Times New Roman" w:cs="Times New Roman"/>
        </w:rPr>
        <w:t xml:space="preserve">     </w:t>
      </w:r>
      <w:r>
        <w:rPr/>
        <w:t>w wysokości 23 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podanej wyżej wysokości należy wpłacić na konto;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Piastowski Bank Spółdzielczy Janikowo o/Trzemesz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: 86 8185 0006 2004 0300 4402 0016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</w:t>
      </w:r>
      <w:r>
        <w:rPr/>
        <w:t>w terminie</w:t>
      </w:r>
      <w:r>
        <w:rPr>
          <w:b/>
        </w:rPr>
        <w:t xml:space="preserve"> do 24 lutego 2014 roku </w:t>
      </w:r>
      <w:r>
        <w:rPr/>
        <w:t>(uznanie wpłaty na rachunku Gminy)</w:t>
      </w:r>
      <w:r>
        <w:rPr>
          <w:b/>
        </w:rPr>
        <w:t xml:space="preserve">.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5. 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stalony w przetargu nabywca zostanie obciążony kosztami przygotowania nieruchomości d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przedaży  w kwocie ok. 274,06 zł, w tym:               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153,75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>
          <w:b/>
          <w:b/>
          <w:bCs/>
        </w:rPr>
      </w:pPr>
      <w:r>
        <w:rPr/>
        <w:t>za opracowanie dok. geodez. w kwocie – 120,31 zł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 razie uchylenia się ustalonego w przetargu nabywcy od  zawarcia umowy sprzedaży nierucho-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</w:rPr>
        <w:t xml:space="preserve">     </w:t>
      </w:r>
      <w:r>
        <w:rPr/>
        <w:t>mości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Urzędzie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/>
        <w:t xml:space="preserve">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4"/>
          <w:szCs w:val="44"/>
        </w:rPr>
      </w:pPr>
      <w:r>
        <w:rPr/>
        <w:t>Trzemeszno, dnia 20.01.2014 roku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72" w:firstLine="709"/>
        <w:jc w:val="both"/>
        <w:rPr/>
      </w:pPr>
      <w:r>
        <w:rPr/>
        <w:t>Burmistrz</w:t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5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onika.nowicka</cp:lastModifiedBy>
  <cp:lastPrinted>2014-01-20T09:59:00Z</cp:lastPrinted>
  <dcterms:modified xsi:type="dcterms:W3CDTF">2014-01-22T11:48:00Z</dcterms:modified>
  <cp:revision>5</cp:revision>
  <dc:subject/>
  <dc:title/>
</cp:coreProperties>
</file>