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</w:rPr>
      </w:pP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15pt;margin-top:-9pt;width:65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3236993" r:id="rId2"/>
        </w:object>
      </w:r>
      <w:r>
        <w:rPr>
          <w:rFonts w:cs="Tahoma" w:ascii="Tahoma" w:hAnsi="Tahoma"/>
          <w:b/>
          <w:bCs/>
          <w:color w:val="0000FF"/>
        </w:rPr>
        <w:t>O T W A R T Y   K O N K U R S   O F E R 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ogłoszony dnia  20 stycznia 2014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a podstawie art. 13 ustawy z dnia 24 kwietnia 2003 rok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 działalności pożytku publicznego i publicznego wolontariaci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(t.j. Dz. U. z 2010 r., Nr 234, poz.1536 ze zmianami) </w:t>
        <w:br/>
        <w:t xml:space="preserve">oraz Uchwały Nr </w:t>
      </w:r>
      <w:r>
        <w:rPr>
          <w:rFonts w:cs="Tahoma" w:ascii="Tahoma" w:hAnsi="Tahoma"/>
          <w:b/>
          <w:iCs/>
          <w:sz w:val="16"/>
          <w:szCs w:val="16"/>
        </w:rPr>
        <w:t>LIV/427/2013</w:t>
      </w:r>
      <w:r>
        <w:rPr>
          <w:rFonts w:cs="Tahoma" w:ascii="Tahoma" w:hAnsi="Tahoma"/>
          <w:b/>
          <w:sz w:val="16"/>
          <w:szCs w:val="16"/>
        </w:rPr>
        <w:t xml:space="preserve">  Rady Miejskiej w Trzemesznie z dnia 27 listopada 2013  r.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Burmistrz Miasta i Gminy Trzemeszno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8"/>
          <w:szCs w:val="8"/>
        </w:rPr>
      </w:pPr>
      <w:r>
        <w:rPr>
          <w:rFonts w:cs="Tahoma" w:ascii="Tahoma" w:hAnsi="Tahom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głasza otwarty konkurs ofert dla organizacji pozarządowych oraz podmiotów, o których mowa </w:t>
        <w:br/>
        <w:t xml:space="preserve">w art. 3 ust.3 ustawy z dnia 24 kwietnia 2003 r. o działalności pożytku publicznego </w:t>
        <w:br/>
        <w:t>i o wolontariacie na wsparcie realizacji zadania publicznego w zakresie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FF"/>
        </w:rPr>
      </w:pPr>
      <w:r>
        <w:rPr>
          <w:rFonts w:cs="Tahoma" w:ascii="Tahoma" w:hAnsi="Tahoma"/>
          <w:b/>
          <w:iCs/>
          <w:color w:val="0000FF"/>
        </w:rPr>
        <w:t>„</w:t>
      </w:r>
      <w:r>
        <w:rPr>
          <w:rFonts w:cs="Tahoma" w:ascii="Tahoma" w:hAnsi="Tahoma"/>
          <w:b/>
          <w:iCs/>
          <w:color w:val="0000FF"/>
        </w:rPr>
        <w:t xml:space="preserve">PRZECIWDZIAŁANIA  UZALEŻNIENIOM </w:t>
        <w:br/>
        <w:t>I  PATOLOGIOM  SPOŁECZNYM”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4"/>
          <w:szCs w:val="4"/>
        </w:rPr>
      </w:pPr>
      <w:r>
        <w:rPr>
          <w:rFonts w:cs="Tahoma" w:ascii="Tahoma" w:hAnsi="Tahoma"/>
          <w:b/>
          <w:iCs/>
          <w:color w:val="0000FF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Rodzaj, cele i formy zadania: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hanging="36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Rodzaj zadania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: </w:t>
        <w:br/>
        <w:t>„Przeciwdziałanie alkoholizmowi”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8"/>
        </w:rPr>
      </w:pPr>
      <w:r>
        <w:rPr>
          <w:rFonts w:cs="Tahoma" w:ascii="Tahoma" w:hAnsi="Tahoma"/>
          <w:b/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Konkurs ma na celu wyłonienie ofert i zlecenie realizacji zadań publicznych w zakresie </w:t>
      </w:r>
      <w:r>
        <w:rPr>
          <w:rFonts w:cs="Tahoma" w:ascii="Tahoma" w:hAnsi="Tahoma"/>
          <w:sz w:val="18"/>
          <w:szCs w:val="18"/>
          <w:u w:val="single"/>
        </w:rPr>
        <w:t>profilaktyki</w:t>
        <w:br/>
        <w:t>i rozwiązywania problemów alkoholowych wśród mieszkańców miasta i gminy Trzemeszno</w:t>
      </w:r>
      <w:r>
        <w:rPr>
          <w:rFonts w:cs="Tahoma" w:ascii="Tahoma" w:hAnsi="Tahoma"/>
          <w:sz w:val="18"/>
          <w:szCs w:val="18"/>
        </w:rPr>
        <w:t xml:space="preserve"> poprzez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moc osobom uzależnionym i ich najbliższym w podjęciu leczenia oraz w utrzymaniu abstynencj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moc terapeutyczną dla osób uzlażenio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wadzenie cyklu profilaktycznej działalności informacyjnej i edukacyjnej w zakresie przeciwdziałania alkoholizmowi i rozwiązywania problemów alkoholow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ktywizację osób uzależnionych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pieranie zadania przez Gminę następuje poprzez udzielenie dotacji na dofinansowanie jego realizacji z przeznaczeniem na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obsługę zajęć terapeutycznych,</w:t>
        <w:br/>
        <w:t xml:space="preserve">- obsługę imprez np. techniczną, instruktorską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ubezpieczenia uczestników zadania,</w:t>
      </w:r>
    </w:p>
    <w:p>
      <w:pPr>
        <w:pStyle w:val="Normal"/>
        <w:snapToGrid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usługi transportow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usługi noclegowe i gastronomiczn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usługi medyczn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koszty związane z realizacją zadania np. opłaty pocztowe, artykuły biurowe itp.</w:t>
        <w:br/>
        <w:t>- koszty zakupu biletów wstępu do placówek prowadzących działalność kulturalną i sportową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Wymagany wkład własny </w:t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t>środków finansowych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wynosi: </w:t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t>10 %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wnioskowanej kwoty dotacji, </w:t>
        <w:br/>
        <w:t xml:space="preserve">a w przypadku przyznania dotacji proporcjonalnie do jej wysokości również </w:t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t>10 %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.  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. Planowana wysokość środków finansowych wynosi </w:t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t>13.000,00 złotych</w:t>
      </w:r>
      <w:r>
        <w:rPr>
          <w:rFonts w:cs="Tahoma" w:ascii="Tahoma" w:hAnsi="Tahoma"/>
          <w:b/>
          <w:color w:val="0000FF"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III. Zasady przyznawania dotacji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łożenie oferty nie jest równoznaczne z przyznaniem dotacji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łożone oferty będą sprawdzane pod względem formalnym, a następnie przedkładane do oceny merytorycznej, której dokona Komisja Oceniająca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y nie spełniające wymogów formalnych zawartych w niniejszym ogłoszeniu zostaną odrzucone bez dalszego rozpatrzenia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 xml:space="preserve">kwota przyznanej dotacji może być niższa od kwoty wnioskowanej, a w takim przypadku podmiot ubiegający się o dotację zobowiązany jest do złożenia zaktualizowanego kosztorysu i harmonogramu realizacji zadania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yzję o wyborze oferty i udzieleniu dotacji podejmuje Burmistrz Miasta i Gminy Trzemeszno po zapoznaniu się z opinią Komisji Opiniującej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 decyzji Burmistrza Miasta i Gminy Trzemeszno w sprawie wyboru oferty i udzielenia dotacji nie ma zastosowania tryb odwoławczy.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lecanie zadań i udzielanie dofinansowania (wspieranie) następuje z odpowiednim zastosowaniem przepisów ustawy z dnia 24 kwietnia 2003 roku o działalności pożytku publicznego i o wolontariacie (Dz. U. z 2010 r., 234, poz.1536 ze zm.),</w:t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. Termin i warunki realizacji zadani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Termin realizacji zadania </w:t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t>od dnia zawarcia umowy o dotację do 15 grudnia 2014 roku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 xml:space="preserve">Zadnie winno być realizowane z najwyższa starannością, zgodnie z warunkami określonymi </w:t>
        <w:br/>
        <w:t xml:space="preserve">w ofercie oraz umowie.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. Termin i miejsce składania ofert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Kompletną ofertę wraz z załącznikami należy złożyć w </w:t>
      </w:r>
      <w:r>
        <w:rPr>
          <w:rFonts w:cs="Tahoma" w:ascii="Tahoma" w:hAnsi="Tahoma"/>
          <w:b/>
          <w:sz w:val="18"/>
          <w:szCs w:val="18"/>
          <w:u w:val="single"/>
        </w:rPr>
        <w:t>biurze podawczym</w:t>
      </w:r>
      <w:r>
        <w:rPr>
          <w:rFonts w:cs="Tahoma" w:ascii="Tahoma" w:hAnsi="Tahoma"/>
          <w:sz w:val="18"/>
          <w:szCs w:val="18"/>
        </w:rPr>
        <w:t xml:space="preserve"> Urzędu Miasta i Gminy Trzemeszno, ul. 1-go Maja 1, 62-240 Trzemeszno (biuro nr 2)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w nieprzekraczalnym terminie do</w:t>
      </w: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dnia 11 lutego 2014 r. do godz. 15.30</w:t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t xml:space="preserve"> z zaznaczeniem na kopercie nazwy oferenta (pieczątka) oraz z dopiskiem „KONKURS – PRZECIWDZIAŁANIE ALKOHOLIZMOWI”.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fertę należy składać wg wzoru zawartego w Rozporządzeniu Ministra Pracy i Polityki Społecznej</w:t>
        <w:br/>
        <w:t xml:space="preserve"> z dnia 15 grudnia 2010 roku w sprawie: wzoru oferty realizacji zadania publicznego, ramowego wzoru umowy </w:t>
        <w:br/>
        <w:t xml:space="preserve">o wykonanie zadania publicznego i wzoru sprawozdania z wykonania tego zadania (Dz. U. </w:t>
        <w:br/>
        <w:t xml:space="preserve">z 2011 r., Nr 6, poz. 25). Wzory ofert dostępne są również w referacie Spraw Obywatelskich Urzędu Miasta i Gminy w Trzemesznie – pokój nr 6 oraz na stronie internetowej Biuletynu Informacji Publicznej Urzędu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bip.trzemeszno.pl</w:t>
        </w:r>
      </w:hyperlink>
      <w:r>
        <w:rPr>
          <w:rFonts w:cs="Tahoma" w:ascii="Tahoma" w:hAnsi="Tahoma"/>
          <w:sz w:val="18"/>
          <w:szCs w:val="18"/>
        </w:rPr>
        <w:t xml:space="preserve">  w zakładce: „Pożytek publiczny”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Do oferty należy załączyć</w:t>
      </w:r>
      <w:r>
        <w:rPr>
          <w:rFonts w:cs="Tahoma" w:ascii="Tahoma" w:hAnsi="Tahoma"/>
          <w:b/>
          <w:color w:val="0000FF"/>
          <w:sz w:val="18"/>
          <w:szCs w:val="18"/>
        </w:rPr>
        <w:t>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)  </w:t>
      </w:r>
      <w:r>
        <w:rPr>
          <w:rFonts w:cs="Tahoma" w:ascii="Tahoma" w:hAnsi="Tahoma"/>
          <w:b/>
          <w:color w:val="0000FF"/>
          <w:sz w:val="18"/>
          <w:szCs w:val="18"/>
        </w:rPr>
        <w:t>aktualny odpis lub wydruk potwierdzający wpis do właściwej ewidencji lub rejestru</w:t>
      </w:r>
      <w:r>
        <w:rPr>
          <w:rFonts w:cs="Tahoma" w:ascii="Tahoma" w:hAnsi="Tahoma"/>
          <w:sz w:val="18"/>
          <w:szCs w:val="18"/>
        </w:rPr>
        <w:t xml:space="preserve"> dotyczący statusu prawnego i prowadzonej przez niego działalności (KRS, Starostwo Powiatowe), w przypadku kserokopii potwierdzony za zgodność z oryginałem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2)  </w:t>
      </w:r>
      <w:r>
        <w:rPr>
          <w:rFonts w:cs="Tahoma" w:ascii="Tahoma" w:hAnsi="Tahoma"/>
          <w:b/>
          <w:color w:val="0000FF"/>
          <w:sz w:val="18"/>
          <w:szCs w:val="18"/>
        </w:rPr>
        <w:t>kopię statutu</w:t>
      </w:r>
      <w:r>
        <w:rPr>
          <w:rFonts w:cs="Tahoma" w:ascii="Tahoma" w:hAnsi="Tahoma"/>
          <w:sz w:val="18"/>
          <w:szCs w:val="18"/>
        </w:rPr>
        <w:t xml:space="preserve"> potwierdzoną za zgodność z oryginałem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la każdego zadania należy złożyć odrębną ofertę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. Tryb i kryteria stosowane przy dokonywaniu wyboru ofer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opiniowania ofert dokona Komisja Opiniująca powołania przez Burmistrza Miasta i Gminy Trzemeszno zarządzeniem. 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enie podlegają następujące kryteria: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  <w:u w:val="single"/>
        </w:rPr>
        <w:t>Etap 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) ocena formalna: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oferta została złożona przez podmiot uprawniony do uczestnictwa w otwartym konkursie ofert 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- czy oferta została złożona w zamkniętej kopercie w terminie określonym w ogłoszeniu o otwartym konkursie </w:t>
        <w:br/>
        <w:t xml:space="preserve">     ofert 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oferta została złożona na obowiązującym wzorze oferty 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 złożonej ofercie przedstawiono plan finansowy zadania 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- czy w planie finansowym ujęty jest wymagany wkład własny finansowy w wysokości 10 % wnioskowanej </w:t>
        <w:br/>
        <w:t xml:space="preserve">     kwoty dotacji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 złożonej ofercie przedstawiono plan rzeczowy zadania 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oferta została podpisana przez osoby upoważnione do reprezentacji 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do oferty są dołączone wymagane załączniki ?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  <w:u w:val="single"/>
        </w:rPr>
        <w:t>Etap I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 ocena finansowa i merytoryczna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wartość merytoryczna oferty,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311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ocena możliwości realizacji zadania przez oferenta, przy uwzględnieniu jego doświadczenia w realizacji </w:t>
        <w:br/>
        <w:t xml:space="preserve">   zadania, realność wykonania zadania, zasobów ludzkich, bazy materialnej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rodzaj, celowość i wysokość planowanych kosztów w odniesieniu do zakresu rzeczowego zadania,</w:t>
        <w:br/>
        <w:t xml:space="preserve"> - wysokość środków własnych przeznaczonych na realizację zadania oraz zakres finansowania go z innych </w:t>
        <w:br/>
        <w:t xml:space="preserve">    źródeł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wkład osobowy w realizację zadania tj. praca społeczna członków i świadczenia wolontariuszy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ilość beneficjentów objętych zadaniem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kwalifikacje kadry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ryb wyboru oferty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www.bip.trzemeszno.pl</w:t>
        </w:r>
      </w:hyperlink>
      <w:r>
        <w:rPr>
          <w:rFonts w:cs="Tahoma" w:ascii="Tahoma" w:hAnsi="Tahoma"/>
          <w:sz w:val="18"/>
          <w:szCs w:val="18"/>
        </w:rPr>
        <w:br/>
        <w:t xml:space="preserve"> i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www.trzemeszno.pl</w:t>
        </w:r>
      </w:hyperlink>
      <w:r>
        <w:rPr>
          <w:rFonts w:cs="Tahoma" w:ascii="Tahoma" w:hAnsi="Tahoma"/>
          <w:sz w:val="18"/>
          <w:szCs w:val="18"/>
        </w:rPr>
        <w:t xml:space="preserve"> w terminie 7 dni od zakończenia postępowania konkursow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VII. Informacja o zadaniach tego samego rodzaju realizowanych w 2012 i 2013 roku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Cs/>
          <w:sz w:val="18"/>
          <w:szCs w:val="18"/>
        </w:rPr>
        <w:t xml:space="preserve">Przeciwdziałanie alkoholizmowi w 2012 roku – kwota dotacji ogółem:  </w:t>
      </w:r>
      <w:r>
        <w:rPr>
          <w:rFonts w:cs="Tahoma" w:ascii="Tahoma" w:hAnsi="Tahoma"/>
          <w:bCs/>
          <w:sz w:val="18"/>
          <w:szCs w:val="18"/>
          <w:u w:val="single"/>
        </w:rPr>
        <w:t>10.000,00 złotych</w:t>
      </w:r>
      <w:r>
        <w:rPr>
          <w:rFonts w:cs="Tahoma" w:ascii="Tahoma" w:hAnsi="Tahoma"/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Cs/>
          <w:sz w:val="18"/>
          <w:szCs w:val="18"/>
        </w:rPr>
        <w:t xml:space="preserve">Przeciwdziałanie alkoholizmowi w 2013 roku – kwota dotacji ogółem: </w:t>
      </w:r>
      <w:r>
        <w:rPr>
          <w:rFonts w:cs="Tahoma" w:ascii="Tahoma" w:hAnsi="Tahoma"/>
          <w:bCs/>
          <w:sz w:val="18"/>
          <w:szCs w:val="18"/>
          <w:u w:val="single"/>
        </w:rPr>
        <w:t>12.000,00 złotych</w:t>
      </w:r>
      <w:r>
        <w:rPr>
          <w:rFonts w:cs="Tahoma" w:ascii="Tahoma" w:hAnsi="Tahoma"/>
          <w:bCs/>
          <w:sz w:val="18"/>
          <w:szCs w:val="18"/>
        </w:rPr>
        <w:t xml:space="preserve">. </w:t>
      </w:r>
    </w:p>
    <w:p>
      <w:pPr>
        <w:pStyle w:val="Normal"/>
        <w:ind w:left="360" w:hanging="0"/>
        <w:rPr>
          <w:rFonts w:ascii="Tahoma" w:hAnsi="Tahoma" w:eastAsia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II. Postanowienie końc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URMISTRZ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/-/ Krzysztof Dereziński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2:00Z</dcterms:created>
  <dc:creator>joanna.stejakowska</dc:creator>
  <dc:description/>
  <dc:language>en-US</dc:language>
  <cp:lastModifiedBy>joanna.stejakowska</cp:lastModifiedBy>
  <cp:lastPrinted>2014-01-09T08:33:00Z</cp:lastPrinted>
  <dcterms:modified xsi:type="dcterms:W3CDTF">2014-01-20T13:12:00Z</dcterms:modified>
  <cp:revision>2</cp:revision>
  <dc:subject/>
  <dc:title>O T W A R T Y   K O N K U R S   O F E R T</dc:title>
</cp:coreProperties>
</file>