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  <w:sz w:val="48"/>
          <w:szCs w:val="48"/>
        </w:rPr>
        <w:t>PORZĄDEK OBRA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  <w:sz w:val="48"/>
          <w:szCs w:val="48"/>
        </w:rPr>
        <w:t>LVI/2014 sesji Rady Miejski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  <w:sz w:val="48"/>
          <w:szCs w:val="48"/>
        </w:rPr>
        <w:t>w Trzemesz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  <w:sz w:val="48"/>
          <w:szCs w:val="48"/>
        </w:rPr>
        <w:t>w dniu 29 STYCZNIA 2014 roku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warcie LVI/2014 sesji Rady Miejskiej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wierdzenie quor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ołanie Sekretarza obrad LVI/2014 sesji Rady Miejski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jęcie Porządku obrad LVI/2014 sesji Rady Miejski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jęcie Protokołu z obrad LV/2013 sesji Rady Miejski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głaszanie interpelacji i zapyta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rawozdania z działa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rzewodniczącego Rady Miejskiej o działaniach podejmowanych między ostatnią a obradującą sesją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ch stałych Komisji o działalności między sesj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Burmistrza z wykonania uchwał Rady, wydanych zarządzeń i swojej działalności między sesja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lne wnioski i informacje radnych i sołtys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ena kierunków lokalnej polityki w zakresie gospodarowania gminnym zasobem mieszkaniow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1. Ocena realizacji zadań oświatowych przez Gimnazjum w Trzemesznie na lata następ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opinia Komisji Finansowej, Rozwoju Gospodarczego i Obszarów Wiejs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dyskus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12. PODJĘCIE UCHWAŁ W SPRAW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8" w:firstLine="7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 zmiany Uchwały Nr LV/434/2013 z dnia 30 grudnia 2013 r. w sprawie budżetu na 2014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opinia Komisji Finansowej, Rozwoju Gospodarczego i Obszarów Wiejs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określenia wysokości stawek opłaty targowej i sposobu poboru tej opła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opinia Komisji Finansowej, Rozwoju Gospodarczego i Obszarów Wiejs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) zmiany uchwały Nr LIV/430/2013 Rady Miejskiej w Trzemesznie z dnia 27 listopada 2013 r. w sprawie stawek opłat za zajęcie pasa drogowego dróg gminnych na terenie Gminy Trzemeszno na cele nie związane z potrzebami zarządzania drogami lub potrzebami ruc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opinia Komisji Finansowej, Rozwoju Gospodarczego i Obszarów Wiejs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ady Miejskiej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) wyrażenia zgody na przyjęcie darowizny nieruchomości grun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łożonych na terenie wsi Wymysł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opinia Komisji Finansowej, Rozwoju Gospodarczego i Obszarów Wiejs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ady Miejskiej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) wyrażenia zgody na sprzedaż w drodze przetargu ustnego    nieograniczonego nieruchomości gruntowej Gminy   Trzemeszno, położonej w Powiadacz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opinia Komisji Finansowej, Rozwoju Gospodarczego i Obszarów Wiejskich Rady Miejskiej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yskusj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z w:val="28"/>
          <w:szCs w:val="28"/>
        </w:rPr>
        <w:t>)wyrażenia zgody na przyjęcie darowizny nieruchomości gruntowej, w ewidencji gruntów oznaczonej jako działka nr 123/20, położonej na terenie wsi Miaty</w:t>
      </w:r>
    </w:p>
    <w:p>
      <w:pPr>
        <w:pStyle w:val="Normal"/>
        <w:ind w:left="93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</w:t>
      </w:r>
    </w:p>
    <w:p>
      <w:pPr>
        <w:pStyle w:val="Normal"/>
        <w:ind w:left="1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ejskich Rady Miejskiej,</w:t>
      </w:r>
    </w:p>
    <w:p>
      <w:pPr>
        <w:pStyle w:val="Normal"/>
        <w:ind w:left="1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1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1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1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) sprzedaży w drodze bezprzetargowej nieruchomości gruntowej Gminy Trzemeszno, położonej na terenie wsi Wymysłowo</w:t>
      </w:r>
    </w:p>
    <w:p>
      <w:pPr>
        <w:pStyle w:val="Normal"/>
        <w:ind w:left="708" w:firstLine="20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opinia Komisji Finansowej, Rozwoju Gospodarczego i Obszar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) wyrażenia zgody na udzielenie bonifikaty od opłat z tytułu przekształcenia prawa użytkowania wieczystego w prawo własności nieruchomości stanowiących własność Gminy Trzemeszno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opinia Komisji Finansowej, Rozwoju Gospodarczego i Obszar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i) wyrażenia woli przystąpienia do opracowania i wdrożenia Planu gospodarki niskoemisyjnej dla Miasta i Gminy w Trzemeszni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opinia Komisji Finansowej, Rozwoju Gospodarczego i Obszar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. Wolne głosy i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. Odpowiedzi na interpelacje i zapytania oraz zgłoszone wniosk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5. Zamknięcie obrad LVI/2014 sesji Rady Miej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(-) WIESŁAW  POKOR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6:00Z</dcterms:created>
  <dc:creator>ewa.bisikiewicz</dc:creator>
  <dc:description/>
  <dc:language>en-US</dc:language>
  <cp:lastModifiedBy>ewa.bisikiewicz</cp:lastModifiedBy>
  <cp:lastPrinted>2014-01-16T11:26:00Z</cp:lastPrinted>
  <dcterms:modified xsi:type="dcterms:W3CDTF">2014-01-16T10:49:00Z</dcterms:modified>
  <cp:revision>10</cp:revision>
  <dc:subject/>
  <dc:title>                                       PORZĄDEK OBRAD</dc:title>
</cp:coreProperties>
</file>