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realizacji zadań oświatowych przez gimnazjum w Trzemesznie na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>Prowadzenie Gimnazjum w Trzemesznie – zgodnie z ustawą o systemie oświaty – jest zadaniem własnym Gminy, za które odpowiedzialny jest organ wykonawczy - Burmistrz Miasta i Gminy Trzemeszno.</w:t>
      </w:r>
    </w:p>
    <w:p>
      <w:pPr>
        <w:pStyle w:val="Bezodstpw"/>
        <w:jc w:val="both"/>
        <w:rPr/>
      </w:pPr>
      <w:r>
        <w:rPr/>
        <w:tab/>
        <w:t>Obecnie Gimnazjum funkcjonuje w dwóch budynkach, które do końca poprzedniego roku szkolnego należały do zlikwidowanego przez Starostwo Powiatowe w Gnieźnie Zespołu Szkół Gimnazjum i Liceum Ogólnokształcące w Trzemesznie na podstawie umowy użyczenia, zawartej na dwa kolejne lata. Burmistrz Miasta i Gminy Trzemeszno zamierza rozstrzygnąć kwestię użytkowania i lokalizacji Gimnazjum w I kwartale br. W toku są rozmowy z Zarządem Powiatu Gnieźnieńskiego, w trakcie których rozważane są kwestie: przedłużenia umowy użyczenia obecnie zajmowanych przez Gimnazjum obiektów na dłuższy okres, w perspektywie dziesięcioletniej, przekazania Gminie na cele kulturalno-oświatowe budynku po byłym Zespole Szkół Ponadgimnazjalnych w Trzemesznie. W połowie grudnia 2013 r. Burmistrz Miasta i Gminy Trzemeszno właśnie w tej sprawie wysłał ostatnie pismo do Starostwa Powiatowego w Gnieźnie, na które do dnia dzisiejszego nie otrzymał odpowiedzi.</w:t>
      </w:r>
    </w:p>
    <w:p>
      <w:pPr>
        <w:pStyle w:val="Bezodstpw"/>
        <w:jc w:val="both"/>
        <w:rPr/>
      </w:pPr>
      <w:r>
        <w:rPr/>
        <w:tab/>
        <w:t>W najbliższym czasie, 23 stycznia br., Burmistrz ma zamiar podjąć rozmowy w powyższych sprawach ze Starostą Gnieźnieńskim.</w:t>
      </w:r>
    </w:p>
    <w:p>
      <w:pPr>
        <w:pStyle w:val="Bezodstpw"/>
        <w:jc w:val="both"/>
        <w:rPr/>
      </w:pPr>
      <w:r>
        <w:rPr/>
        <w:tab/>
        <w:t>W przypadku braku porozumienia satysfakcjonującego Gminę Burmistrz Miasta i Gminy Trzemeszno będzie rekomendował budowę nowego obiektu dla Gimnazjum w Trzemesznie, konsultując zasadnicze problemy (np. lokalizację) z Radą Miejską w Trzemesznie.</w:t>
      </w:r>
    </w:p>
    <w:p>
      <w:pPr>
        <w:pStyle w:val="Bezodstpw"/>
        <w:jc w:val="both"/>
        <w:rPr/>
      </w:pPr>
      <w:r>
        <w:rPr/>
        <w:tab/>
        <w:t>Realizacji przez szkołę zadań oświatowych na pewno nie sprzyja niepewność co do przyszłości szkoły, w kontekście jej lokalizacji. W przekonaniu Burmistrza Miasta i Gminy oraz merytorycznych pracowników zadania oświatowe realizowane są w sposób zadowalający a zarówno Burmistrz, jak i pracownicy UMiG w Trzemesznie, regularnie uczestniczą w spotkaniach z dyrekcją szkoły, radą pedagogiczną i rodzicami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2:00Z</dcterms:created>
  <dc:creator>Mirek</dc:creator>
  <dc:description/>
  <dc:language>en-US</dc:language>
  <cp:lastModifiedBy>Mirek</cp:lastModifiedBy>
  <cp:lastPrinted>2014-01-16T11:49:00Z</cp:lastPrinted>
  <dcterms:modified xsi:type="dcterms:W3CDTF">2014-01-20T12:12:00Z</dcterms:modified>
  <cp:revision>2</cp:revision>
  <dc:subject/>
  <dc:title/>
</cp:coreProperties>
</file>