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łącznik Nr ………  do protokoł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r …………. Sesji Rady Miejskiej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w Trzemesznie z dnia ………….. r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</w:t>
      </w:r>
      <w:r>
        <w:rPr/>
        <w:t>-</w:t>
      </w:r>
      <w:r>
        <w:rPr>
          <w:i/>
        </w:rPr>
        <w:t>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jc w:val="center"/>
        <w:rPr/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 xml:space="preserve">z dnia ……………….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określenia wysokości stawek opłaty targowej i sposobu poboru tej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Na podstawie art. 19 pkt 1 lit. a i pkt 2  ustawy z dnia 12 stycznia 1991 r.  o podatkach                i opłatach lokalnych (t.j. Dz. U. z 2010 r. Nr 95, poz. 613, ze zm.) oraz art. 18 ust.2  pkt 8                               i art. 40 ust. 1 ustawy z dnia 8 marca 1990 r. o samorządzie gminnym (t.j. Dz. U. z 2013, poz. 594, ze zm.)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ysokość dziennych stawek opłaty targowej pobieranej od osób fizycznych, osób  prawnych i jednostek organizacyjnych nie mających osobowości prawnej dokonujących  sprzedaży w miejscach przeznaczonych do sprzedaży towarów wynosi: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</w:t>
      </w:r>
      <w:r>
        <w:rPr/>
        <w:t>1) za sprzedaż artykułów rolno-spożywcz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ze stanowisk zadaszonych                                                               -  </w:t>
      </w:r>
      <w:r>
        <w:rPr>
          <w:b/>
        </w:rPr>
        <w:t>12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e stanowisk niezadaszonych (oznaczonych od nr 1 do nr 9)          </w:t>
      </w:r>
      <w:r>
        <w:rPr>
          <w:b/>
        </w:rPr>
        <w:t>- 1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ze stanowisk niezadaszonych (oznaczonych od nr 24 do nr 27)      - </w:t>
      </w:r>
      <w:r>
        <w:rPr>
          <w:b/>
        </w:rPr>
        <w:t>12,00 zł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odręczną, z koszyka, ręki lub skrzyni                                              -   </w:t>
      </w:r>
      <w:r>
        <w:rPr>
          <w:b/>
        </w:rPr>
        <w:t>4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2) za sprzedaż pozostałych towarów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a) ze stanowisk zadaszonych                                                               - </w:t>
      </w:r>
      <w:r>
        <w:rPr>
          <w:b/>
        </w:rPr>
        <w:t>14,00 zł</w:t>
      </w:r>
      <w:r>
        <w:rPr/>
        <w:t xml:space="preserve">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b) ze stanowisk niezadaszonych (oznaczonych od nr 17 do nr 23)     - </w:t>
      </w:r>
      <w:r>
        <w:rPr>
          <w:b/>
        </w:rPr>
        <w:t>14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 xml:space="preserve">c) ze stanowisk niezadaszonych (oznaczonych od nr 1 do nr 9)         - </w:t>
      </w:r>
      <w:r>
        <w:rPr>
          <w:b/>
        </w:rPr>
        <w:t>16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>d) ze stanowisk niezadaszonych (oznaczonych od nr 10 do nr  16)    -</w:t>
      </w:r>
      <w:r>
        <w:rPr>
          <w:b/>
        </w:rPr>
        <w:t xml:space="preserve"> 21,00  zł</w:t>
      </w:r>
      <w:r>
        <w:rPr/>
        <w:t xml:space="preserve">  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2.  Wysokość  dziennej  opłaty  targowej  realizowanej   w  miejscach   innych niż      </w:t>
      </w:r>
    </w:p>
    <w:p>
      <w:pPr>
        <w:pStyle w:val="Normal"/>
        <w:spacing w:lineRule="auto" w:line="360"/>
        <w:ind w:firstLine="180"/>
        <w:rPr/>
      </w:pPr>
      <w:r>
        <w:rPr/>
        <w:t xml:space="preserve">       </w:t>
      </w:r>
      <w:r>
        <w:rPr/>
        <w:t xml:space="preserve">przeznaczone  do  sprzedaży  towarów ,  z  zastrzeżeniem  o  którym mowa                               </w:t>
      </w:r>
    </w:p>
    <w:p>
      <w:pPr>
        <w:pStyle w:val="Normal"/>
        <w:spacing w:lineRule="auto" w:line="360"/>
        <w:ind w:firstLine="180"/>
        <w:rPr/>
      </w:pPr>
      <w:r>
        <w:rPr/>
        <w:t xml:space="preserve">      </w:t>
      </w:r>
      <w:r>
        <w:rPr/>
        <w:t xml:space="preserve">w ust. 3 i 4                                                                                              -  </w:t>
      </w:r>
      <w:r>
        <w:rPr>
          <w:b/>
        </w:rPr>
        <w:t>50,00 zł</w:t>
      </w: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3. Wysokość dziennej opłaty targowej realizowanej w czasie organizowanych imprez </w:t>
      </w:r>
    </w:p>
    <w:p>
      <w:pPr>
        <w:pStyle w:val="Normal"/>
        <w:spacing w:lineRule="auto" w:line="360"/>
        <w:ind w:firstLine="180"/>
        <w:rPr/>
      </w:pPr>
      <w:r>
        <w:rPr/>
        <w:t xml:space="preserve">     </w:t>
      </w:r>
      <w:r>
        <w:rPr/>
        <w:t xml:space="preserve">okolicznościowych na jarmarkach i kiermaszach                                    - </w:t>
      </w:r>
      <w:r>
        <w:rPr>
          <w:b/>
        </w:rPr>
        <w:t>20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Wysokość dziennej opłaty targowej od podmiotów dokonujących sprzedaży wieńców,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kwiatów,  zniczy,  świerku  w  okresie  od  25  października  do  2  listopada  w  obręb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cmentarza                                                                                                   - </w:t>
      </w:r>
      <w:r>
        <w:rPr>
          <w:b/>
        </w:rPr>
        <w:t>2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left="420" w:hanging="420"/>
        <w:jc w:val="both"/>
        <w:rPr/>
      </w:pPr>
      <w:r>
        <w:rPr/>
        <w:t>Za punkt sprzedaży uznaje się miejsce zajęte jednorazowo w zakresie niezbędnym do</w:t>
      </w:r>
    </w:p>
    <w:p>
      <w:pPr>
        <w:pStyle w:val="Normal"/>
        <w:spacing w:lineRule="auto" w:line="360"/>
        <w:ind w:left="420" w:hanging="420"/>
        <w:jc w:val="both"/>
        <w:rPr/>
      </w:pPr>
      <w:r>
        <w:rPr/>
        <w:t xml:space="preserve">dokonywania sprzedaży. </w:t>
      </w:r>
    </w:p>
    <w:p>
      <w:pPr>
        <w:pStyle w:val="Normal"/>
        <w:spacing w:lineRule="auto" w:line="360"/>
        <w:ind w:left="420" w:firstLine="397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ind w:left="420" w:hanging="420"/>
        <w:jc w:val="both"/>
        <w:rPr>
          <w:b/>
          <w:b/>
        </w:rPr>
      </w:pPr>
      <w:r>
        <w:rPr/>
        <w:t xml:space="preserve"> </w:t>
      </w:r>
      <w:r>
        <w:rPr/>
        <w:t xml:space="preserve">Terminem płatności opłaty targowej jest dzień dokonywania sprzedaży na targowisku.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Zarządza się pobór opłaty targowej w drodze ink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erza się obowiązki inkasenta opłaty targowej Trzemeszeńskiemu Przedsiębiorstwu Komunalnemu, z siedzibą w Trzemesznie, przy ul. 1 Maja 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kasent- Trzemeszeńskie Przedsiębiorstwo Komunalne jest obowiązane wyznaczyć osoby, do których obowiązków należy pobieranie opłaty targowej oraz terminowe wpłacanie organowi podatkowemu pobranych kwot. Inkasent- Trzemeszeńskie Przedsiębiorstwo Komunalne ma obowiązek zgłosić Burmistrzowi Miasta i Gminy imiona, nazwiska i adresy tych osób. Zgłoszenia należy dokonać w terminie wyznaczonym do dokonania pierwszej wpłaty, a w razie zmiany osoby wyznaczonej                  w terminie 14 dni od dnia, w którym wyznaczono inną osobę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nagrodzenie za inkaso miesięcznie w wysokości 20 % od zainkasowanych kwot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bowiązuje się inkasenta do rozliczania opłat za okresy miesięczne, w terminie do 5 dnia miesiąca następnego za miesiąc poprzedni. 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ind w:hanging="420"/>
        <w:jc w:val="both"/>
        <w:rPr>
          <w:b/>
          <w:b/>
        </w:rPr>
      </w:pPr>
      <w:r>
        <w:rPr/>
        <w:t xml:space="preserve">       </w:t>
      </w:r>
      <w:r>
        <w:rPr/>
        <w:t>Traci moc Uchwała Nr XXXVI/208/2008 Rady Miejskiej w Trzemesznie z dnia                    29 października 2008 r. w sprawie określenia wysokości stawek opłaty targowej                         i sposobu poboru tej opłaty.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hanging="60"/>
        <w:jc w:val="both"/>
        <w:rPr/>
      </w:pPr>
      <w:r>
        <w:rPr>
          <w:b/>
        </w:rPr>
        <w:t xml:space="preserve"> </w:t>
      </w:r>
      <w:r>
        <w:rPr/>
        <w:t>Uchwała wchodzi w życie w terminie 14 dni od dnia ogłoszenia w Dzienniku Urzędowym Województwa Wielkopolskiego.</w:t>
      </w:r>
    </w:p>
    <w:p>
      <w:pPr>
        <w:pStyle w:val="Normal"/>
        <w:spacing w:lineRule="auto" w:line="360"/>
        <w:ind w:left="420" w:hanging="60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Przewodniczący Rady Miejskiej </w:t>
      </w:r>
    </w:p>
    <w:p>
      <w:pPr>
        <w:pStyle w:val="Normal"/>
        <w:spacing w:lineRule="auto" w:line="360"/>
        <w:ind w:left="420" w:hanging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iesław Pokorski </w:t>
      </w:r>
    </w:p>
    <w:p>
      <w:pPr>
        <w:pStyle w:val="Normal"/>
        <w:spacing w:lineRule="auto" w:line="360"/>
        <w:ind w:left="420" w:hanging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W związku z realizacją przez Gminę Trzemeszno zadania inwestycyjnego polegającego na przebudowie targowiska stałego przy ul. Mogileńskiej                                w Trzemesznie w ramach działania 321 „Podstawowe usługi dla gospodarki i ludności wiejskiej objętego Programem Rozwoju Obszarów Wiejskich na lata 2007-2013”  istnieje potrzeba zmiany wysokości stawek opłaty targowej i dostosowania do uwarunkowań nowego targowiska, także w kontekście stanowisk zadaszonych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Ustalono jednocześnie nowe zasady funkcjonowania targowiska, które są przedmiotem odrębnej regulacji i wymagają odpowiedniego odzwierciedlenia                           w stawkach opłaty targowej. 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Targowiskiem Miejskim zarządzało będzie Trzemeszeńskie Przedsiębiorstwo Komunalne z siedzibą w Trzemesznie, przy ul. 1 Maja 21.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>Opłatę pobiera się niezależnie od należności przewidzianych za korzystanie                          z urządzeń targowych oraz za inne usługi świadczone przez prowadzącego targowisko.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  </w:t>
      </w:r>
      <w:r>
        <w:rPr/>
        <w:t xml:space="preserve">Do określenia zasad ustalania i poboru oraz terminów i wysokości stawek opłaty targowej zobligowana jest Rada  Miejska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 </w:t>
      </w:r>
      <w:r>
        <w:rPr/>
        <w:t xml:space="preserve">W przedmiotowej sprawie jest to kolejne procedowanie, gdyż Kolegium Regionalnej Izby Obrachunkowej w Poznaniu Uchwałą Nr 25/1425/2013 z dnia 18 grudnia 2013 r.  stwierdziło nieważność uchwały Nr LIV/422/2013 Rady Miejskiej w Trzemesznie                         z dnia 27 listopada 2013 r. w sprawie określenia wysokości stawek opłaty targowej                     i sposobu poboru tej opłaty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meszno, 10.01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3:00Z</dcterms:created>
  <dc:creator>danuta.pawelczak</dc:creator>
  <dc:description/>
  <dc:language>en-US</dc:language>
  <cp:lastModifiedBy>danuta.pawelczak</cp:lastModifiedBy>
  <cp:lastPrinted>2014-01-10T11:30:00Z</cp:lastPrinted>
  <dcterms:modified xsi:type="dcterms:W3CDTF">2014-01-13T11:03:00Z</dcterms:modified>
  <cp:revision>17</cp:revision>
  <dc:subject/>
  <dc:title>                       Załącznik Nr ………  do protokołu</dc:title>
</cp:coreProperties>
</file>