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/>
          <w:sz w:val="20"/>
          <w:szCs w:val="20"/>
        </w:rPr>
        <w:t>Załącznik Nr…. do protokołu Nr ……/2014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/>
          <w:sz w:val="20"/>
          <w:szCs w:val="20"/>
        </w:rPr>
        <w:t>sesji Rady Miejskiej w Trzemeszn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ahoma"/>
          <w:sz w:val="20"/>
          <w:szCs w:val="20"/>
        </w:rPr>
        <w:t>z dnia 29 stycznia 2014 roku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center"/>
        <w:rPr>
          <w:rFonts w:cs="Tahoma"/>
          <w:i/>
          <w:i/>
          <w:iCs/>
          <w:sz w:val="20"/>
          <w:szCs w:val="20"/>
        </w:rPr>
      </w:pPr>
      <w:r>
        <w:rPr>
          <w:rFonts w:cs="Tahoma"/>
          <w:i/>
          <w:iCs/>
          <w:sz w:val="20"/>
          <w:szCs w:val="20"/>
        </w:rPr>
        <w:t>-PROJEKT-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CHWAŁA Nr ……/……/2014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MIEJSKIEJ W TRZEMESZNIE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 dnia 29 stycznia 2014 roku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4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wyrażenia zgody na udzielenie bonifikaty od opłat z tytułu przekształcenia prawa użytkowania wieczystego w prawo własności nieruchomości stanowiących własność Gminy Trzemeszno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ahoma"/>
        </w:rPr>
        <w:t>Na podstawie art. 4 ust. 7 pkt. 2 i ust. 11a ustawy z dnia 29 lipca 2005 roku</w:t>
        <w:br/>
        <w:t>o przekształceniu prawa użytkowania wieczystego w prawo własności nieruchomości (t.j. Dz. U. z 2012 r., poz. 83) oraz art. 18 ust. 2 pkt. 15 ustawy z dnia 18 marca 1990 r. o samorządzie gminnym (t.j. Dz. U. z 2013, poz. 594, z późn. zm.)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Rada Miejska 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chwala, co następuje:</w:t>
      </w:r>
    </w:p>
    <w:p>
      <w:pPr>
        <w:pStyle w:val="Normal"/>
        <w:tabs>
          <w:tab w:val="clear" w:pos="708"/>
          <w:tab w:val="left" w:pos="165" w:leader="none"/>
        </w:tabs>
        <w:spacing w:lineRule="atLeast" w:line="100"/>
        <w:jc w:val="both"/>
        <w:rPr>
          <w:rFonts w:cs="Tahom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rFonts w:cs="Tahoma"/>
          <w:b/>
          <w:bCs/>
        </w:rPr>
        <w:t>§ 1</w:t>
      </w:r>
      <w:r>
        <w:rPr>
          <w:rFonts w:cs="Tahoma"/>
        </w:rPr>
        <w:t xml:space="preserve">. 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>1. Wyraża się zgodę na udzielenie 90% bonifikaty od opłaty z tytułu przekształcenia prawa użytkowania wieczystego przysługującego osobom fizycznym w prawo własności nieruchomości zabudowanych, przeznaczonych na cele mieszkaniowe stanowiących własność Gminy Trzemeszn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 xml:space="preserve">2. Wyraża się zgodę na udzielenie bonifikaty w wysokości 90% od opłaty z tytułu przekształcenia prawa użytkowania wieczystego przysługującego osobom fizycznym będących właścicielami lokali mieszkalnych, których udział w nieruchomości wspólnej obejmuje prawo użytkowania wieczystego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 xml:space="preserve">Bonifikaty, o których mowa w </w:t>
      </w:r>
      <w:r>
        <w:rPr/>
        <w:t>§ 1, przysługują użytkownikom wieczystym, którzy łącznie spełniają następujące warun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mają zaległości w opłatach z tytułu użytkowania wieczystego nieruchomości objętej wnioskiem o przekształcenie;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opłatę z tytułu przekształcenia prawa użytkowania wieczystego w prawo własności nieruchomości uiszczą jednorazow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251" w:hanging="0"/>
        <w:rPr>
          <w:rFonts w:cs="Tahom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</w:t>
      </w:r>
      <w:r>
        <w:rPr>
          <w:rFonts w:cs="Tahoma"/>
          <w:b/>
          <w:bCs/>
        </w:rPr>
        <w:t>§ 3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>Koszty przekształcenia, w tym koszty operatu szacunkowego sporządzonego przez rzeczoznawcę majątkowego pokrywa użytkownik wieczysty nieruchomości.</w:t>
      </w:r>
    </w:p>
    <w:p>
      <w:pPr>
        <w:pStyle w:val="Normal"/>
        <w:spacing w:lineRule="auto" w:line="360"/>
        <w:ind w:left="251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251" w:hanging="0"/>
        <w:rPr/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§</w:t>
      </w:r>
      <w:r>
        <w:rPr>
          <w:rFonts w:cs="Tahoma"/>
          <w:b/>
          <w:bCs/>
        </w:rPr>
        <w:t xml:space="preserve"> 4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>Wykonanie uchwały powierza się Burmistrzowi Miasta i Gminy Trzemeszno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cs="Tahoma"/>
          <w:b/>
          <w:bCs/>
        </w:rPr>
        <w:t>§ 5.</w:t>
      </w:r>
      <w:r>
        <w:rPr>
          <w:rFonts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</w:t>
      </w:r>
      <w:r>
        <w:rPr>
          <w:rFonts w:cs="Tahoma"/>
        </w:rPr>
        <w:t>Uchwała wchodzi w życie po upływie 14 dni od ogłoszenia w dzienniku Urzędowym Województwa Wielkopolskiego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"/>
          <w:b/>
          <w:bCs/>
        </w:rPr>
        <w:t>UZASADNIENI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firstLine="397"/>
        <w:jc w:val="both"/>
        <w:rPr>
          <w:rFonts w:cs="Tahoma"/>
        </w:rPr>
      </w:pPr>
      <w:r>
        <w:rPr/>
        <w:t>Z dniem 9 sierpnia 2011 r. na skutek wyroku Trybunału Konstytucyjnego z dnia 26 stycznia 2010 r. przestały obowiązywać obligatoryjne bonifikaty od opłat za przekształcenie prawa użytkowania wieczystego w prawo własności, przewidziane ustawą z dnia 29 lipca 2005 r. o przekształceniu prawa użytkowania wieczystego w prawo własności nieruchomości (Dz</w:t>
      </w:r>
      <w:r>
        <w:rPr>
          <w:rFonts w:cs="Tahoma"/>
        </w:rPr>
        <w:t>. U. z 2012 r., poz. 83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ahoma"/>
        </w:rPr>
        <w:t>Obligatoryjne bonifikaty przysługiwały osobom fizycznym, których dochód miesięczny na jednego członka rodziny w gospodarstwie domowym nie przekracza przeciętnego miesięcznego wynagrodzenia w gospodarce narodowej za ostatnie półrocze roku poprzedzającego rok, w którym wystąpiono z żądaniem przekształcenia prawa użytkowania wieczystego w prawo własności nieruchomości. Bonifikaty udzielano na wniosek zainteresowanego, w wysokości 90%. Nieruchomość musiała być zabudowana na cele mieszkaniowe albo przeznaczona pod tego typu zabudowę.</w:t>
      </w:r>
    </w:p>
    <w:p>
      <w:pPr>
        <w:pStyle w:val="Normal"/>
        <w:spacing w:lineRule="auto" w:line="360"/>
        <w:ind w:firstLine="454"/>
        <w:jc w:val="both"/>
        <w:rPr>
          <w:rFonts w:cs="Tahoma"/>
        </w:rPr>
      </w:pPr>
      <w:r>
        <w:rPr>
          <w:rFonts w:cs="Tahoma"/>
        </w:rPr>
        <w:t xml:space="preserve">Przedmiotowe bonifikaty, redukujące znacząco koszty wykupu prawa użytkowania wieczystego, stanowiły istotny instrument skłaniający użytkowników wieczystych do przekształcenia prawa uw w prawo własności. </w:t>
      </w:r>
    </w:p>
    <w:p>
      <w:pPr>
        <w:pStyle w:val="Normal"/>
        <w:spacing w:lineRule="auto" w:line="360"/>
        <w:ind w:firstLine="454"/>
        <w:jc w:val="both"/>
        <w:rPr>
          <w:rFonts w:cs="Tahoma"/>
        </w:rPr>
      </w:pPr>
      <w:r>
        <w:rPr>
          <w:rFonts w:cs="Tahoma"/>
        </w:rPr>
        <w:t>Wychodząc naprzeciw zainteresowaniu mieszkańców – użytkowników wieczystych, proponuje się wprowadzenie 90% bonifikaty od opłat za przekształcenie prawa uw w prawo własności.</w:t>
      </w:r>
    </w:p>
    <w:p>
      <w:pPr>
        <w:pStyle w:val="Normal"/>
        <w:spacing w:lineRule="auto" w:line="360"/>
        <w:ind w:firstLine="397"/>
        <w:jc w:val="both"/>
        <w:rPr>
          <w:rFonts w:cs="Tahoma"/>
          <w:lang w:val="zxx" w:eastAsia="zxx" w:bidi="zxx"/>
        </w:rPr>
      </w:pPr>
      <w:r>
        <w:rPr>
          <w:rFonts w:cs="Tahoma"/>
        </w:rPr>
        <w:t xml:space="preserve">Obecnie na terenie gminy Trzemeszno 90% bonifikata od opłat za przekształcenie przysługuje Trzemeszeńskiej Spółdzielni Mieszkaniowej (Uchwała </w:t>
      </w:r>
      <w:r>
        <w:rPr>
          <w:rFonts w:cs="Tahoma"/>
          <w:lang w:val="zxx" w:eastAsia="zxx" w:bidi="zxx"/>
        </w:rPr>
        <w:t>Nr LXII/411/2010 Rady Miejskiej w Trzemesznie z dnia 28 kwietnia 2010 roku). Przyjęcie zatem niniejszej uchwały spowoduje objęcie preferencyjnymi warunkami przekształcenia wszystkich użytkowników wieczystych nieruchomości przeznaczonych na cele mieszkaniowe, tak osób fizycznych, jak</w:t>
        <w:br/>
        <w:t>i osób prawnych.</w:t>
      </w:r>
    </w:p>
    <w:p>
      <w:pPr>
        <w:pStyle w:val="Normal"/>
        <w:spacing w:lineRule="auto" w:line="360"/>
        <w:ind w:firstLine="454"/>
        <w:jc w:val="both"/>
        <w:rPr>
          <w:rFonts w:cs="Tahoma"/>
        </w:rPr>
      </w:pPr>
      <w:r>
        <w:rPr>
          <w:rFonts w:cs="Tahoma"/>
        </w:rPr>
        <w:t>Przedkładana uchwała określa wysokość stawek procentowych bonifikat od opłat z tytułu przekształcenia prawa użytkowania wieczystego w prawo własności nieruchomości stanowiących własność Gminy Trzemeszno oraz warunki i zasady ich udzielania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W związku z powyższym podjęcie niniejszej uchwały jest uzasadnione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Trzemeszno, 09.01.2014 r.</w:t>
      </w:r>
    </w:p>
    <w:p>
      <w:pPr>
        <w:pStyle w:val="NormalnyWeb"/>
        <w:spacing w:before="0" w:after="0"/>
        <w:rPr>
          <w:rFonts w:ascii="Times New Roman CE" w:hAnsi="Times New Roman CE" w:cs="Times New Roman CE"/>
          <w:sz w:val="20"/>
          <w:szCs w:val="20"/>
          <w:u w:val="single"/>
        </w:rPr>
      </w:pPr>
      <w:r>
        <w:rPr>
          <w:rFonts w:cs="Times New Roman CE" w:ascii="Times New Roman CE" w:hAnsi="Times New Roman CE"/>
          <w:sz w:val="20"/>
          <w:szCs w:val="20"/>
          <w:u w:val="single"/>
        </w:rPr>
      </w:r>
    </w:p>
    <w:p>
      <w:pPr>
        <w:pStyle w:val="NormalnyWeb"/>
        <w:spacing w:before="0" w:after="0"/>
        <w:rPr/>
      </w:pPr>
      <w:r>
        <w:rPr>
          <w:rFonts w:cs="Times New Roman CE" w:ascii="Times New Roman CE" w:hAnsi="Times New Roman CE"/>
          <w:sz w:val="20"/>
          <w:szCs w:val="20"/>
          <w:u w:val="single"/>
        </w:rPr>
        <w:t>Sporządziła:</w:t>
      </w:r>
    </w:p>
    <w:p>
      <w:pPr>
        <w:pStyle w:val="NormalnyWeb"/>
        <w:spacing w:before="0" w:after="0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Monika Nowicka</w:t>
      </w:r>
    </w:p>
    <w:p>
      <w:pPr>
        <w:pStyle w:val="NormalnyWeb"/>
        <w:spacing w:before="0" w:after="0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>referent ds. dodatków mieszkaniowych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 obrotu nieruchomościam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SimSun;宋体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33:00Z</dcterms:created>
  <dc:creator>Monika MN. Nowicka</dc:creator>
  <dc:description/>
  <dc:language>en-US</dc:language>
  <cp:lastModifiedBy>monika.nowicka</cp:lastModifiedBy>
  <cp:lastPrinted>2014-01-10T12:07:00Z</cp:lastPrinted>
  <dcterms:modified xsi:type="dcterms:W3CDTF">2014-01-10T11:10:00Z</dcterms:modified>
  <cp:revision>10</cp:revision>
  <dc:subject/>
  <dc:title/>
</cp:coreProperties>
</file>