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Załącznik Nr .. do protokołu Nr …./2014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pl-PL"/>
        </w:rPr>
        <w:t xml:space="preserve">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</w:t>
      </w:r>
      <w:r>
        <w:rPr>
          <w:sz w:val="20"/>
          <w:szCs w:val="20"/>
          <w:lang w:val="pl-PL"/>
        </w:rPr>
        <w:t xml:space="preserve">z sesji  Rady Miejskiej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w  Trzemeszni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 dnia …................ 2014 roku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 R O J E K T         </w:t>
      </w:r>
    </w:p>
    <w:p>
      <w:pPr>
        <w:pStyle w:val="Heading2"/>
        <w:numPr>
          <w:ilvl w:val="1"/>
          <w:numId w:val="2"/>
        </w:numPr>
        <w:ind w:left="576" w:right="0" w:hanging="576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Heading2"/>
        <w:numPr>
          <w:ilvl w:val="1"/>
          <w:numId w:val="2"/>
        </w:numPr>
        <w:ind w:left="576" w:right="0" w:hanging="576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UCHWAŁA  Nr …............../2014</w:t>
      </w:r>
    </w:p>
    <w:p>
      <w:pPr>
        <w:pStyle w:val="Heading2"/>
        <w:numPr>
          <w:ilvl w:val="1"/>
          <w:numId w:val="2"/>
        </w:numPr>
        <w:ind w:left="576" w:right="0" w:hanging="576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RADY  MIEJSKIEJ  w TRZEMESZNIE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z dnia …......................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w sprawie wy</w:t>
      </w: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  <w:t>rażenia zgody na przyjęcie darowizny nieruchomości gruntowych, położony na terenie wsi Wymysłowo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/>
          <w:b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Na podstawie art. 18 ust. 2 pkt. 9 lit „a” ustawy z dnia 8 marca 1990 r. o samorządzie gminnym (t.j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z. U. z 2013 r. poz. 594, </w:t>
      </w:r>
      <w:r>
        <w:rPr>
          <w:b w:val="false"/>
          <w:bCs w:val="false"/>
          <w:sz w:val="24"/>
          <w:szCs w:val="24"/>
        </w:rPr>
        <w:t>z późn. zm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) </w:t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zxx" w:bidi="ar-SA"/>
        </w:rPr>
        <w:t>RADA    MIEJSKA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uchwala, co  następuje: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§ 1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>Wyraża się zgodę na przyjęcie darowizny nieruchomości gruntowych, położonych na terenie wsi Wymysłowo, gmina Trzemeszno, w ewidencji gruntów oznaczonych jako działki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nr 469/11 o powierzchni 0,1722 ha i nr 469/12 o powierzchni 0,0680 ha, dla których w Sądzie Rejonowym w Gnieźnie prowadzona jest księga wieczysta nr PO1G/00074826/0,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nr 469/22 o powierzchni 0,2796 ha, nr 469/28 o powierzchni 0,2508 ha i nr 469/30 </w:t>
        <w:br/>
        <w:t xml:space="preserve">o powierzchni 0,0698 ha, dla których w Sądzie Rejonowym w Gnieźnie prowadzona jest księga wieczysta nr PO1G/00074827/0,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które będą stanowiły drogi wewnętrzne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§ 2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>Koszty geodezyjne i sporządzenia aktu notarialnego umowy darowizny ponosi gmina Trzemeszno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§ 4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>Wykonanie uchwały powierza sie Burmistrzowi Miasta i Gminy Trzemeszno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§ 5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 xml:space="preserve">Uchwała wchodzi w życie w dniu podjęcia. </w:t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UZASADNIENIE</w:t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 xml:space="preserve">Właścicielem nieruchomości gruntowych położonych na terenie wsi Wymysłowo, gmina Trzemeszno, w ewidencji gruntów oznaczonych jako działk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nr 469/11 o pow. 0,1722 ha i nr 469/12 o pow. 0,0680 ha - KW nr PO1G/00074826/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nr 469/22 o pow. 0,2796 ha, nr 469/28 o pow. 0,2508 ha i nr 469/30 o pow. 0,0698 ha - KW nr PO1G/00074827/0 jest Pan Piotr Wiśniewski zam. Szydłowo 30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>Z wnioskiem o przekazanie w/w działek na rzecz Gminy Trzemeszno w formie darowizny wystąpił pismem z dnia 2 września 2013 roku właściciel nieruchomości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>Sprawa nieodpłatnego przejmowania przez Gminę Trzemeszno działek stanowiących drogi wewnętrzne była przedmiotem rozpatrywania na posiedzeniu Komisji Finansowej, Rozwoju Obszarów Wiejskich i Komisji Społecznej Rady Miejskiej w dniu 20 listopada 2013 roku, Komisje wydały opinię pozytywną co to przyszłego postępowania w tych sprawach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>Przedmiotowe działki powstały w wyniku podziału geodezyjnego z przeznaczeniem na drogi wewnętrzne. Dokonanie przejęcia przedmiotowych działek pozwoli uniknąć komplikacji w przypadku realizacji nałożonego na gminę zadania zaspokajania zbiorowych potrzeb wspólnoty samorządowej w zakresie rozbudowy sieci wodociągowej, kanalizacyjnej itp. na powstającym osiedlu domków jednorodzinnych w miejscowości Wymysłowo, gdyż inwestycje liniowe będą realizowane w pasie dróg gminnych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>W związku z faktem, że nabycie nieruchomości należy do czynności przekraczających zakres zwykłego zarządu, zgodnie z obowiązującymi przepisami podjęcie uchwały w przedmiocie sprawy należy do właściwości organu stanowiącego Gminy.</w:t>
      </w:r>
    </w:p>
    <w:p>
      <w:pPr>
        <w:pStyle w:val="Normal"/>
        <w:spacing w:lineRule="auto" w:line="360"/>
        <w:ind w:left="0" w:right="0" w:firstLine="397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397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Trzemeszno, dnia 07 stycznia 2014 roku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Projekt uchwały przygotowała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Alina Skrzypczak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Zastępca Kierownika RGNK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1:03Z</dcterms:created>
  <dc:creator/>
  <dc:description/>
  <dc:language>en-US</dc:language>
  <cp:lastModifiedBy/>
  <cp:lastPrinted>2014-01-10T12:11:00Z</cp:lastPrinted>
  <cp:revision>0</cp:revision>
  <dc:subject/>
  <dc:title/>
</cp:coreProperties>
</file>