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łącznik Nr .. do protokołu Nr …./2014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sesji  Rady Miejskiej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 Trzemeszni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 dnia …................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 R O J E K T         </w:t>
      </w:r>
    </w:p>
    <w:p>
      <w:pPr>
        <w:pStyle w:val="Heading2"/>
        <w:numPr>
          <w:ilvl w:val="1"/>
          <w:numId w:val="2"/>
        </w:numPr>
        <w:ind w:left="576" w:right="0" w:hanging="576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ind w:left="576" w:right="0" w:hanging="576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ŁA  Nr …............../2014</w:t>
      </w:r>
    </w:p>
    <w:p>
      <w:pPr>
        <w:pStyle w:val="Heading2"/>
        <w:numPr>
          <w:ilvl w:val="1"/>
          <w:numId w:val="2"/>
        </w:numPr>
        <w:ind w:left="576" w:right="0" w:hanging="576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dnia …......................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w sprawie w</w:t>
      </w: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>yrażenia zgody na przyjęcie darowizny nieruchomości gruntowej, w ewidencji   gruntów oznaczonej jako działka nr 123/20, położonej na terenie wsi Miaty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Na podstawie art. 18 ust. 2 pkt. 9 lit „a” ustawy z dnia 8 marca 1990 r. o samorządzie gminnym (t.j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z.U. z  2013 r. poz.594, </w:t>
      </w:r>
      <w:r>
        <w:rPr>
          <w:b w:val="false"/>
          <w:bCs w:val="false"/>
          <w:sz w:val="24"/>
          <w:szCs w:val="24"/>
        </w:rPr>
        <w:t>z późn. zm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) </w:t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§ 1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Wyraża się zgodę na przyjęcie darowizny nieruchomości gruntowej, w ewidenci gruntów oznaczonej jako działka nr 123/20 o powierzchni 0,3415 ha położonej na terenie wsi Miaty, gmina Trzemeszno, która będzie stanowiła drogę wewnętrzn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§ 2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Koszty geodezyjne i sporządzenia aktu notarialnego umowy darowizny ponosi Gmina Trzemeszno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§ 4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Wykonanie uchwały powierza sie Burmistrzowi Miasta i Gminy Trzemeszno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§ 5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 xml:space="preserve">Uchwała wchodzi w życie w dniu podjęcia. </w:t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</w:t>
      </w:r>
    </w:p>
    <w:p>
      <w:pPr>
        <w:pStyle w:val="Normal"/>
        <w:ind w:left="0" w:right="0" w:firstLine="397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UZASADNIENIE</w:t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Właścicielem nieruchomości gruntowej położonej we wsi Miaty, gmina Trzemeszno, w ewidencji gruntów oznaczonej jako działka nr 123/20 o powierzchni 0,3415 ha – KW PO1G/000 48620/5 są Państwo Teresa i Maciej Kowalewscy zam. Głęboczek 16, 88-300 Mogilno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Z wnioskiem o przekazanie w/w działki Gminie w formie darowizny wystąpił właściciel pismem z dnia 31 grudnia 2013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Sprawa nieodpłatnego przejmowania przez Gminę Trzemeszno działek stanowiących drogi wewnętrzne była przedmiotem rozpatrywania na posiedzeniu Komisji Finansowej, Rozwoju Obszarów Wiejskich i Komisji Społecznej Rady Miejskiej w dniu 20 listopada 2013 roku, Komisje wydały opinię pozytywną co do przyszłego postępowania w tych sprawach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Przedmiotowe działki powstały w wyniku podziału geodezyjnego z przeznaczeniem na drogi wewnętrzne. Dokonanie przejęcia przedmiotowych działek pozwoli uniknąć komplikacji w przypadku realizacji nałożonego na gminę zadania zaspokajania zbiorowych potrzeb wspólnoty samorządowej w zakresie rozbudowy sieci wodociągowej, kanalizacyjnej itp. na powstającym osiedlu domków jednorodzinnych w miejscowości Miaty, gdyż inwestycje liniowe będą realizowane w pasie drogi gminnej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uto" w:line="360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rzemeszno, dnia 07 stycznia 2014 rok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Projekt uchwały przygotowała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Alina Skrzypcza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Zastępca Kierownika RGN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7:18Z</dcterms:created>
  <dc:creator/>
  <dc:description/>
  <dc:language>en-US</dc:language>
  <cp:lastModifiedBy/>
  <cp:lastPrinted>2014-01-10T12:11:00Z</cp:lastPrinted>
  <cp:revision>0</cp:revision>
  <dc:subject/>
  <dc:title/>
</cp:coreProperties>
</file>