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376/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14 stycznia 2014 rok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w sprawie zmiany Zarządzenia nr 332/2013 Burmistrza Miasta i Gminy Trzemeszno z dnia </w:t>
        <w:br/>
        <w:t xml:space="preserve">14 sierpnia 2013 roku w sprawie wszczęcia postępowania w przedmiocie negocjacji </w:t>
        <w:br/>
        <w:t xml:space="preserve">na podstawie publicznego zaproszenia w sprawie nabycia udziałów Trzemeszeńskiego Przedsiębiorstwa Komunalnego z siedzibą w Trzemeszni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30 ust. 1 i</w:t>
      </w:r>
      <w:bookmarkStart w:id="0" w:name="_GoBack"/>
      <w:bookmarkEnd w:id="0"/>
      <w:r>
        <w:rPr>
          <w:sz w:val="22"/>
          <w:szCs w:val="22"/>
        </w:rPr>
        <w:t xml:space="preserve"> ust. 2 pkt 3 ustawy z dnia 8 marca 1990 r. o samorządzie gminnym (t.j. Dz.U.z 2013 r., poz. 594) oraz art. 33 ust. 1 pkt 3 ustawy z dnia 30 sierpnia 1996 r. </w:t>
        <w:br/>
        <w:t>o komercjalizacji i prywatyzacji przedsiębiorstw (t.j.Dz.U.z 2013 r., poz. 2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am, 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ałączniku nr 1 do Zarządzenia nr 332/2013 Burmistrza Miasta i Gminy Trzemeszno z dnia </w:t>
        <w:br/>
        <w:t xml:space="preserve">14 sierpnia 2013 roku w sprawie wszczęcia postępowania w przedmiocie negocjacji </w:t>
        <w:br/>
        <w:t xml:space="preserve">na podstawie publicznego zaproszenia w sprawie nabycia udziałów Trzemeszeńskiego Przedsiębiorstwa Komunalnego z siedzibą w Trzemesznie wprowadza się zmianę terminu wskazanego w pkt 12 ppkt 5 z „30 dni” na „90 dni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ostałe postanowienia załącznika nr 1 do Zarządzenia nr 332/2013 Burmistrza Miasta i Gminy Trzemeszno z dnia 14 sierpnia 2013 roku pozostają bez zmi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enie wchodzi w życie z dniem jego podpis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 xml:space="preserve">/-/ Krzysztof Derez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37:00Z</dcterms:created>
  <dc:creator>Asystent</dc:creator>
  <dc:description/>
  <cp:keywords/>
  <dc:language>en-US</dc:language>
  <cp:lastModifiedBy>elzbieta.zamiara</cp:lastModifiedBy>
  <cp:lastPrinted>2014-01-14T08:08:00Z</cp:lastPrinted>
  <dcterms:modified xsi:type="dcterms:W3CDTF">2014-01-14T14:37:00Z</dcterms:modified>
  <cp:revision>2</cp:revision>
  <dc:subject/>
  <dc:title>Zarządzenie Nr 376/2014</dc:title>
</cp:coreProperties>
</file>