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Załącznik Nr 21 do protokołu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LV /2013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w Trzemesznie z dnia 30.12.2013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LV/447/201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grudnia 2013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sprawie: zatwierdzenia Planu Pracy Rady Miejskiej w Trzemesznie na 2014 rok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/>
      </w:pPr>
      <w:r>
        <w:rPr>
          <w:rFonts w:cs="Garamond" w:ascii="Garamond" w:hAnsi="Garamond"/>
        </w:rPr>
        <w:t>Na podstawie § 5 ust. 2 Regulaminu Rady Miejskiej w Trzemesznie stanowiącego załącznik nr 4 do Statutu Miasta i Gminy Trzemeszno z dnia 25 stycznia 2008 roku (uchwała Nr XXIII/104/2008 Rady Miejskiej w Trzemesznie z dnia 25 stycznia 2008 roku opublikowana w Dzienniku Urzędowym Województwa Wielkopolskiego Nr 49, poz. 1029</w:t>
        <w:br/>
        <w:t>z dnia 3 kwietnia 2008 r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Zatwierdza się Plan Pracy Rady Miejskiej w Trzemesznie na 2014 rok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1:00Z</dcterms:created>
  <dc:creator>marta.wojtaszak</dc:creator>
  <dc:description/>
  <dc:language>en-US</dc:language>
  <cp:lastModifiedBy>marta.wojtaszak</cp:lastModifiedBy>
  <cp:lastPrinted>2013-12-31T11:16:00Z</cp:lastPrinted>
  <dcterms:modified xsi:type="dcterms:W3CDTF">2013-12-31T10:16:00Z</dcterms:modified>
  <cp:revision>4</cp:revision>
  <dc:subject/>
  <dc:title/>
</cp:coreProperties>
</file>