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łącznik nr  20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r  LV / 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w Trzemesznie z dnia 30.12.2013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 C H W A Ł A  Nr  LV / 446 /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grudnia  2013 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o przystąpieniu do sporządzenia miejscowego planu zagospodarowania przestrzennego części miasta Trzemeszna obejmującego działkę nr geod. 77 oraz część działki nr 37/4,  położone w Trzemesznie przy ulicy Gnieźnieńskiej i Przemysł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Na podstawie art. 18 ust. 2 pkt 5 ustawy z dnia 8 marca 1990r o samorządzie gminnym ( t.j. Dz. U. z 2013r. poz. 594) oraz art. 14 ust. 1 ustawy z dnia 27 marca 2003 r. o planowaniu i zagospodarowaniu przestrzennym (t.j. </w:t>
      </w:r>
      <w:r>
        <w:rPr>
          <w:rFonts w:cs="Arial" w:ascii="Arial" w:hAnsi="Arial"/>
          <w:bCs/>
          <w:sz w:val="24"/>
        </w:rPr>
        <w:t>Dz. U. z 2012r. poz. 647 ze zm.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, co następuj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Trzemeszno przystąpi do sporządzenia 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ęści miasta Trzemeszna obejmującego działkę nr geod. 77 oraz część działki nr 37/4, położone w Trzemesznie przy ulicy Gnieźnieńskiej i Przemys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granicach określonych linia koloru ziel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Uwzględnienia w opracowanym planie zagospodar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ujących zasad i wymog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kreślenie przeznaczenia terenów oraz linii rozgraniczających tereny o różn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u lub różnych zasadach zagospodarowa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kreślenie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określenie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określenie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czes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kreślenie parametrów i wskaźników kształtowania zabudowy ora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gospodarowania terenu, w tym linie zabudowy, gabaryty obiektów i wskaźni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nsywności zabud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granic i sposobów zagospodarowania terenów lub obiektów podlegając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bezpieczeństwo powod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zczegółowych zasad i warunków scalania i podziału nieruchomoś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jętych planem miejsc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zczególnych warunków zagospodarowania terenów oraz ograniczenia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ch użytkowaniu, w tym zakaz zabud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zasad modernizacji, rozbudowy i budowy systemów komunikacji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frastruktury  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posobów i terminów tymczasowego zagospodarowania , urządzania 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żytkowania teren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tawek procentowych na podstawie których ustala się opłatę określoną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. 36 ust. 4 ustawy z dnia 27 marca 2003 r  o planowaniu i zagospodarowan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rzen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obszarów rehabilitacji istniejącej zabudowy i infrastruk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zasad i warunków dotyczących funkcjonowania poszczegól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pleksów terenowych wynikających z innych przepisów szczegó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Ogłoszenia w miejscowej prasie oraz przez obwieszczenie, a także w sposób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yczajowo przyjęty na terenie miasta Trzemeszno o przystąpieniu do sporząd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zęści miasta Trzemesz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ejmującego działkę nr geod. 77 oraz część działki nr 37/4, położone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zemesznie przy ulicy Gnieźnieńskiej i Przemysł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Zawiadomienia Wojewody Wielkopolskiego i Sejmiku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Trzemesz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uchwały Nr LV/441/2013 </w:t>
      </w:r>
      <w:r>
        <w:rPr>
          <w:rStyle w:val="StrongEmphasis"/>
          <w:rFonts w:cs="Arial" w:ascii="Arial" w:hAnsi="Arial"/>
          <w:b w:val="false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center"/>
        <w:rPr/>
      </w:pPr>
      <w:r>
        <w:rPr/>
        <w:t>z dnia 30 grudnia 2013 r.</w:t>
      </w:r>
    </w:p>
    <w:p>
      <w:pPr>
        <w:pStyle w:val="BodyTextIndentCh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stąpienie do sporządzenia planu zagospodarowania przestrzennego części miasta Trzemeszna obejmującego działkę nr geod. 77 oraz część działki nr 37/4, położone w Trzemesznie przy ulicy Gnieźnieńskiej i Przemysł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zgodne z wnioskiem dysponenta terenu. Zmiana w zasadzie ma obejmować dopuszczenie na tym terenie zabudowy o wysokości do 40 m w celu umożliwienia realizacji planowanych zamierzeń inwestycyjnych Przedsiębiorstwa Przemysłu Ziemniaczanego  „Trzemeszno” sp. z o.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d podjęciem Uchwały dokonano analizy i stwierdzono zasadność jej podjęcia oraz brak sprzeczności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Znak">
    <w:name w:val="Body Text Indent Char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BodyTextIndentChar">
    <w:name w:val="Body Text Indent Char"/>
    <w:basedOn w:val="Normal"/>
    <w:qFormat/>
    <w:pPr>
      <w:ind w:left="1410" w:hanging="14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0:00Z</dcterms:created>
  <dc:creator>Tarnowski</dc:creator>
  <dc:description/>
  <dc:language>en-US</dc:language>
  <cp:lastModifiedBy>tarnowski_2</cp:lastModifiedBy>
  <cp:lastPrinted>2013-12-24T08:59:00Z</cp:lastPrinted>
  <dcterms:modified xsi:type="dcterms:W3CDTF">2014-01-02T09:23:00Z</dcterms:modified>
  <cp:revision>6</cp:revision>
  <dc:subject/>
  <dc:title>UCHWAŁA NR</dc:title>
</cp:coreProperties>
</file>