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15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Nr LV/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w Trzemesznie z dnia 30. 12. 2013 r.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U C H W A Ł A  Nr   LV/441/201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 dnia 30 grudnia 2013 r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701" w:hanging="99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ejscowego planu zagospodarowania przestrzennego terenu zabudowy rekreacyjnej, obejmującego działkę nr geod. 151/8 we wsi Ostrowite gm. Trzemeszno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8 ust. 2 pkt. 5 i art. 40 ust. 1 ustawy z dnia 8 marca 1990 r. o samorządzie gminnym (jednolity tekst Dz. U. z 2013 r. poz. 594 ze zm.) oraz art. 15 i 20 ustawy z dnia 27 marca 2003 r. o planowaniu                                      i zagospodarowaniu przestrzennym (t.j. Dz. U. z 2012 r. poz. 647 ze zm.) oraz uchwały Nr </w:t>
      </w:r>
      <w:r>
        <w:rPr>
          <w:rFonts w:cs="Arial Narrow" w:ascii="Arial Narrow" w:hAnsi="Arial Narrow"/>
        </w:rPr>
        <w:t xml:space="preserve">XLIII/331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</w:rPr>
        <w:t>z dnia 27 lutego 2013 roku</w:t>
      </w:r>
      <w:r>
        <w:rPr>
          <w:rFonts w:cs="Arial" w:ascii="Arial Narrow" w:hAnsi="Arial Narrow"/>
          <w:sz w:val="22"/>
          <w:szCs w:val="22"/>
        </w:rPr>
        <w:t xml:space="preserve"> 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miejscowego planu zagospodarowania przestrzennego terenu zabudowy rekreacyjnej, obejmującego działkę nr geod. 151/8 we wsi Ostrowite gm. Trzemeszn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Uchwala się miejscowy plan zagospodarowania przestrzennego terenu zabudowy rekreacyjnej, obejmujący działkę                      nr geod. 151/8 we wsi Ostrowite gm. Trzemesz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/>
        <w:t>3. Granice obszaru objętego planem określone zostały na rysunku plan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ej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u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u: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teren usług sportu i zieleni rekreacyjnej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S/ZR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wskaźnik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7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8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1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usług sportu i zieleni rekreacyjnej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US/ZR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 – teren plaży ogólnodostępnej piaszczystej – przywodnej oraz trawiastej wraz z urządzeniem kąpieliska i brodzika dla dzieci oraz wydzieleniem boiska do piłki siatkowej,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stani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w</w:t>
      </w:r>
      <w:r>
        <w:rPr>
          <w:rFonts w:cs="Arial Narrow" w:ascii="Arial Narrow" w:hAnsi="Arial Narrow"/>
          <w:color w:val="000000"/>
          <w:sz w:val="22"/>
          <w:szCs w:val="22"/>
        </w:rPr>
        <w:t>ę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dkarsk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obiekty kubaturowe stanowi</w:t>
      </w:r>
      <w:r>
        <w:rPr>
          <w:rFonts w:cs="Arial Narrow" w:ascii="Arial Narrow" w:hAnsi="Arial Narrow"/>
          <w:color w:val="000000"/>
          <w:sz w:val="22"/>
          <w:szCs w:val="22"/>
        </w:rPr>
        <w:t>ą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ce zaplecze techniczno-gospodarcze dla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ytkowników plaży, takie jak : sanitariaty, szatnie, wypożyczalnie sprzętu pływającego, hangary na sprzęt pływający ; usługi nieuciążliwe takie jak : małe punkty gastronomiczne i handlowe o powierzchni sprzedaży do 20m</w:t>
      </w:r>
      <w:r>
        <w:rPr>
          <w:rFonts w:cs="BGACGM+TimesNewRoman;Times New Roman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, budynek zamieszkania zbiorowego, parkingi dla obsługi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 xml:space="preserve">ytkowników plaży, pomosty, stanowiska wędkarskie, </w:t>
      </w:r>
      <w:r>
        <w:rPr>
          <w:rFonts w:cs="Arial" w:ascii="Arial Narrow" w:hAnsi="Arial Narrow"/>
          <w:sz w:val="22"/>
          <w:szCs w:val="22"/>
        </w:rPr>
        <w:t>urządzenia wodne,</w:t>
      </w:r>
      <w:r>
        <w:rPr>
          <w:rFonts w:cs="Arial Narrow" w:ascii="Arial Narrow" w:hAnsi="Arial Narrow"/>
          <w:sz w:val="22"/>
          <w:szCs w:val="22"/>
        </w:rPr>
        <w:t xml:space="preserve"> urządzenia zabawowe dla dzieci, urządzenia sportowe i rekreacyjne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izacja podziemnych sieci i  urządzeń infrastruktury technicznej</w:t>
      </w:r>
      <w:r>
        <w:rPr>
          <w:rFonts w:cs="TimesNewRomanPSMT;Times New Roman" w:ascii="Arial Narrow" w:hAnsi="Arial Narrow"/>
          <w:sz w:val="22"/>
          <w:szCs w:val="22"/>
        </w:rPr>
        <w:t xml:space="preserve"> lub telekomunikacyjnej</w:t>
      </w:r>
      <w:r>
        <w:rPr>
          <w:rFonts w:cs="Arial" w:ascii="Arial Narrow" w:hAnsi="Arial Narrow"/>
          <w:sz w:val="22"/>
          <w:szCs w:val="22"/>
        </w:rPr>
        <w:t>, elementy małej architektury, ciągi spacerowe, drogi wewnętrzne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kaz stosowania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y małej architektury takie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 oświetlenie, oznakowanie, kosze na śmieci, słupy ogłoszeniowe, wykonać w jednolitej form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spacing w:lineRule="auto" w:line="360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 xml:space="preserve">5)    zakaz stosowania wygrodzeń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 do którego inwestor posiada tytuł praw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 xml:space="preserve">adaptuje się istniejące jezioro Ostrowieckie, usytuowane poza granicami planu oznaczone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wprowadza się nakaz </w:t>
      </w:r>
      <w:r>
        <w:rPr>
          <w:rFonts w:cs="Tahoma" w:ascii="Arial Narrow" w:hAnsi="Arial Narrow"/>
          <w:sz w:val="22"/>
          <w:szCs w:val="22"/>
        </w:rPr>
        <w:t xml:space="preserve">utrzymania naturalnego charakteru linii brzegowej </w:t>
      </w:r>
      <w:r>
        <w:rPr>
          <w:rFonts w:cs="Arial" w:ascii="Arial Narrow" w:hAnsi="Arial Narrow"/>
          <w:sz w:val="22"/>
          <w:szCs w:val="22"/>
        </w:rPr>
        <w:t xml:space="preserve">istniejącego jeziora Ostrowieckiego, usytuowanego poza granicami planu oznaczonego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Tahoma" w:ascii="Arial Narrow" w:hAnsi="Arial Narrow"/>
          <w:sz w:val="22"/>
          <w:szCs w:val="22"/>
        </w:rPr>
        <w:t xml:space="preserve"> oraz roślinności w jej strefi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4) zieleń należy kształtować z uwzględnieniem istniejącej rzeźby terenu, realizując ją piętrowo celem uzyskania ekspozycj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5)</w:t>
        <w:tab/>
        <w:t>w obrębie całego planu</w:t>
      </w:r>
      <w:r>
        <w:rPr>
          <w:rFonts w:cs="Tahoma" w:ascii="Arial Narrow" w:hAnsi="Arial Narrow"/>
          <w:sz w:val="22"/>
          <w:szCs w:val="22"/>
        </w:rPr>
        <w:t xml:space="preserve"> 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6) </w:t>
      </w:r>
      <w:r>
        <w:rPr>
          <w:rFonts w:cs="Arial" w:ascii="Arial Narrow" w:hAnsi="Arial Narrow"/>
          <w:sz w:val="22"/>
          <w:szCs w:val="22"/>
        </w:rPr>
        <w:t>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)  </w:t>
        <w:tab/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1) 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2)  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TextBody"/>
        <w:spacing w:lineRule="auto" w:line="360"/>
        <w:ind w:left="284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jak dla terenów rekreacyjno – wypoczynkowych i  terenów zamieszkania zbiorowego zgodnie z  obowiązującymi w tym zakresie normami prawnymi ;</w:t>
      </w:r>
    </w:p>
    <w:p>
      <w:pPr>
        <w:pStyle w:val="TextBody"/>
        <w:spacing w:lineRule="auto" w:line="360"/>
        <w:ind w:left="284" w:hanging="39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)</w:t>
        <w:tab/>
      </w:r>
      <w:r>
        <w:rPr>
          <w:rFonts w:cs="TimesNewRomanPSMT;Times New Roman" w:ascii="Arial Narrow" w:hAnsi="Arial Narrow"/>
          <w:sz w:val="22"/>
          <w:szCs w:val="22"/>
        </w:rPr>
        <w:t>wszelka prowadzona działalność na terenie nie może powodować przekroczenia standardów jakości środowiska na terenach podlegających ochronie akustycznej, leżących poza granicami tego terenu.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ochrony archeologicznego dziedzictwa kulturowego ustala się obowiązek prowadzenia badań archeologicznych podczas inwestycji związanych  z zagospodarowaniem i zabudowaniem przedmiotowego terenu a wymagających prac ziemnych. Inwestor ma obowiązek uzyskać pozwolenie właściwego organu w zakresie zabytków na prowadzenie badań archeologicznych przed uzyskaniem pozwolenia na budowę, zgodnie z przepisami odrębnymi 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tosowania reklam oraz reklam wielkoformat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)     zakaz stosowania wygrodzeń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US/ZR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pokazano na planszy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)     minimalny udział powierzchni biologicznie czynnej 80%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3) </w:t>
        <w:tab/>
        <w:t xml:space="preserve">wskaźniki intensywności zabudowy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 minimalny wskaźnik intensywności zabudowy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0,01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)  maksymalny wskaźnik intensywności zabudowy</w:t>
      </w:r>
      <w:r>
        <w:rPr>
          <w:rFonts w:cs="TimesNewRomanPSMT;Times New Roman" w:ascii="Arial Narrow" w:hAnsi="Arial Narrow"/>
          <w:sz w:val="22"/>
          <w:szCs w:val="22"/>
        </w:rPr>
        <w:t xml:space="preserve"> – 0,</w:t>
      </w:r>
      <w:r>
        <w:rPr>
          <w:rFonts w:cs="Arial" w:ascii="Arial Narrow" w:hAnsi="Arial Narrow"/>
          <w:sz w:val="22"/>
          <w:szCs w:val="22"/>
        </w:rPr>
        <w:t>1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4)     parametry projektowanej zabudow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dla budynków 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stanowi</w:t>
      </w:r>
      <w:r>
        <w:rPr>
          <w:rFonts w:cs="Arial Narrow" w:ascii="Arial Narrow" w:hAnsi="Arial Narrow"/>
          <w:color w:val="000000"/>
          <w:sz w:val="22"/>
          <w:szCs w:val="22"/>
        </w:rPr>
        <w:t>ą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cych zaplecze techniczno-gospodarcze dla u</w:t>
      </w:r>
      <w:r>
        <w:rPr>
          <w:rFonts w:cs="Arial Narrow" w:ascii="Arial Narrow" w:hAnsi="Arial Narrow"/>
          <w:color w:val="000000"/>
          <w:sz w:val="22"/>
          <w:szCs w:val="22"/>
        </w:rPr>
        <w:t>ż</w:t>
      </w:r>
      <w:r>
        <w:rPr>
          <w:rFonts w:cs="BGACGM+TimesNewRoman;Times New Roman" w:ascii="Arial Narrow" w:hAnsi="Arial Narrow"/>
          <w:color w:val="000000"/>
          <w:sz w:val="22"/>
          <w:szCs w:val="22"/>
        </w:rPr>
        <w:t>ytkowników plaży</w:t>
      </w:r>
      <w:r>
        <w:rPr>
          <w:rFonts w:cs="TimesNewRomanPSMT;Times New Roman" w:ascii="Arial Narrow" w:hAnsi="Arial Narrow"/>
          <w:sz w:val="22"/>
          <w:szCs w:val="22"/>
        </w:rPr>
        <w:t xml:space="preserve"> oraz punktów gastronomicznych i handlowych gabaryt pionowy: jedna kondygnacja nadziemna o łącznej wysokości od poziomu terenu do najwyższego punktu  max. 4,00 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 dla budynku zamieszkania zbiorowego jedna kondygnacja naziemna plus poddasze użytkowe, w przypadku zastosowania dachu stromego lub maksymalnie dwie kondygnacje w przypadku zastosowania dachu płaskiego. Gabaryt pionowy budynku nie może przekraczać 9,50 m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 dla budynków do przechowywania sprzętu pływającego – hangary oraz stanicy wędkarskiej gabaryt pionowy: jedna kondygnacja nadziemna o łącznej wysokości od poziomu terenu do najwyższego punktu  max. 10,00 m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d)   rodzaje dach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strome lub płaskie;</w:t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pokrycie dachów: dachówka, materiały imitujące dachówkę lub inne tradycyjne materiały pokryciowe w gamie kolorów:  brunatny, ceglasty do ciemnoczerwonego z wykluczeniem jaskrawych odcieni tych barw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opuszczenie zastosowania jednej z dwóch wymienionych form dachów pod warunkiem zastosowania wybranego rodzaju dla wszystkich obiektów;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5)     zasady podziału nieruchomości:</w:t>
      </w:r>
    </w:p>
    <w:p>
      <w:pPr>
        <w:pStyle w:val="TextBodyIndent"/>
        <w:spacing w:lineRule="auto" w:line="360"/>
        <w:ind w:left="969" w:hanging="51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  </w:t>
      </w:r>
      <w:r>
        <w:rPr>
          <w:rFonts w:cs="Arial" w:ascii="Arial Narrow" w:hAnsi="Arial Narrow"/>
          <w:sz w:val="22"/>
          <w:szCs w:val="22"/>
        </w:rPr>
        <w:t>powierzchnia nowowydzielanych działek budowlanych nie mniejsza niż  5 0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</w:rPr>
      </w:pPr>
      <w:r>
        <w:rPr/>
        <w:t xml:space="preserve">b)  dopuszczenie wydzielania działek nie spełniających wymogu zapisanego w pkt. a) dla urządzeń infrastruktry  technicznej. 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en objętym planem położony jest w granicach obszarów podlegających ochronie tj. obszaru mającego znaczenie dla Wspólnoty Pojezierze Gnieźnieńskie PLH 300026. 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owy teren obejmuje koncesja na poszukiwanie i rozpoznawanie złóż ropy naftowej i gazu ziemnego : koncesja Gniezno nr 37/2009/p z dnia 07.07.2009r. – ważna do 07.07.2015r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objętym planem nie jest położony w granicach obszarów podlegających ochronie ustalonych na podstawie odrębnych przepisów - terenów górniczych, a także narażonych na niebezpieczeństwo powodzi oraz zagrożonych osuwaniem się mas ziem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</w:t>
      </w:r>
      <w:r>
        <w:rPr>
          <w:rFonts w:cs="Arial Narrow" w:ascii="Arial Narrow" w:hAnsi="Arial Narrow"/>
          <w:sz w:val="22"/>
          <w:szCs w:val="22"/>
        </w:rPr>
        <w:t xml:space="preserve"> w zależności od potrzeb, w tym dla lokalizacji podpiwniczenia, przeprowadzenie badań geotechnicznych warunków posadowienia obiektów budowlanych 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obsługę komunikacyjną obszaru objętego planem stanowi droga lokalna usytuowana poza terenem objętym planem oznaczona symbolem planu </w:t>
      </w:r>
      <w:r>
        <w:rPr>
          <w:rFonts w:cs="Arial Narrow" w:ascii="Arial Narrow" w:hAnsi="Arial Narrow"/>
          <w:b/>
          <w:sz w:val="22"/>
          <w:szCs w:val="22"/>
        </w:rPr>
        <w:t>KDL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141"/>
        <w:jc w:val="both"/>
        <w:rPr>
          <w:rFonts w:ascii="Arial Narrow" w:hAnsi="Arial Narrow" w:cs="Time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okalizowanie zjazdu z drogi lokalnej usytuowanej poza terenem objętym planem oznaczonej symbolem planu </w:t>
      </w:r>
      <w:r>
        <w:rPr>
          <w:rFonts w:cs="Arial Narrow" w:ascii="Arial Narrow" w:hAnsi="Arial Narrow"/>
          <w:b/>
          <w:sz w:val="22"/>
          <w:szCs w:val="22"/>
        </w:rPr>
        <w:t>KDL </w:t>
      </w:r>
      <w:r>
        <w:rPr>
          <w:rFonts w:cs="Arial Narrow" w:ascii="Arial Narrow" w:hAnsi="Arial Narrow"/>
          <w:sz w:val="22"/>
          <w:szCs w:val="22"/>
        </w:rPr>
        <w:t xml:space="preserve">przy </w:t>
      </w:r>
      <w:r>
        <w:rPr>
          <w:rFonts w:cs="Times" w:ascii="Arial Narrow" w:hAnsi="Arial Narrow"/>
          <w:sz w:val="22"/>
          <w:szCs w:val="22"/>
        </w:rPr>
        <w:t>ograniczeniu wycinki istniej</w:t>
      </w:r>
      <w:r>
        <w:rPr>
          <w:rFonts w:cs="TimesNewRoman;Arial Unicode MS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>cego drzewostanu do niezb</w:t>
      </w:r>
      <w:r>
        <w:rPr>
          <w:rFonts w:cs="TimesNewRoman;Arial Unicode MS" w:ascii="Arial Narrow" w:hAnsi="Arial Narrow"/>
          <w:sz w:val="22"/>
          <w:szCs w:val="22"/>
        </w:rPr>
        <w:t>ę</w:t>
      </w:r>
      <w:r>
        <w:rPr>
          <w:rFonts w:cs="Times" w:ascii="Arial Narrow" w:hAnsi="Arial Narrow"/>
          <w:sz w:val="22"/>
          <w:szCs w:val="22"/>
        </w:rPr>
        <w:t>dnego minimum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e 10 osób plażując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ych 10 zatrudnionych;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2 stanowiska na każde 10 miejsc noclegowych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wymagana jest sumaryczna liczba miejsc postojowych przy czym nie może ona przekroczyć 50 stanowis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 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/>
      </w:pPr>
      <w:r>
        <w:rPr>
          <w:rFonts w:cs="Arial Narrow" w:ascii="Arial Narrow" w:hAnsi="Arial Narrow"/>
          <w:sz w:val="22"/>
          <w:szCs w:val="22"/>
        </w:rPr>
        <w:t>3)    W zakresie odprowadzenia wód opadowych i roztopowych ustala się </w:t>
      </w:r>
      <w:r>
        <w:rPr>
          <w:rFonts w:cs="TimesNewRomanPSMT;Times New Roman" w:ascii="Arial Narrow" w:hAnsi="Arial Narrow"/>
          <w:sz w:val="22"/>
          <w:szCs w:val="22"/>
        </w:rPr>
        <w:t>dopuszczenie indywidualnego odprowadzenia wód opadowych i roztopowych – na tereny zielone wokół zabudowań, do dołów chłonnych lub do zbiorników retencyj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 nakaz odprowadzenia ścieków bytowych docelowo do oczyszczalni;</w:t>
      </w:r>
    </w:p>
    <w:p>
      <w:pPr>
        <w:pStyle w:val="Normal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 koncesjonowanego przewoźnika - do czasu zrealizowanie sieci kanalizacyjnej 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 0,1.%</w:t>
      </w:r>
    </w:p>
    <w:p>
      <w:pPr>
        <w:pStyle w:val="TextBodyIndent"/>
        <w:spacing w:lineRule="auto" w:line="360"/>
        <w:ind w:left="42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Nr LV/441/20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30 grudnia 2013 r.</w:t>
      </w:r>
    </w:p>
    <w:p>
      <w:pPr>
        <w:pStyle w:val="BodyTextIndentCh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zabudowy rekreacyjnej, obejmującego działkę nr geod. 151/8 we wsi Ostrowite gm. Trzemeszno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ace nad planem rozpoczęto w wyniku podjętej uchwały Nr XLIII/ 331/ 2013 Rady Miejskiej w Trzemesznie z dnia 27 lutego 2013r. w sprawie przystąpienia do sporządzenia miejscowego planu zagospodarowania przestrzennego terenu zabudowy rekreacyjnej, obejmującego działkę nr geod. 151/8 we w</w:t>
      </w:r>
      <w:r>
        <w:rPr>
          <w:rFonts w:cs="Arial" w:ascii="Arial" w:hAnsi="Arial"/>
        </w:rPr>
        <w:t>si Ostrowite</w:t>
      </w:r>
      <w:r>
        <w:rPr>
          <w:rFonts w:cs="Arial" w:ascii="Arial" w:hAnsi="Arial"/>
          <w:sz w:val="24"/>
          <w:szCs w:val="24"/>
        </w:rPr>
        <w:t xml:space="preserve"> gm. Trzemeszno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06.09.2013 r. do 07.10.2013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planu miejscowego wraz z prognozą wyłożony był w Urzędzie Miasta i Gminy w Trzemesznie do publicznego wglądu. W dniu 7 października 2013r. została przeprowadzona dyskusja publiczna nad przyjętymi  w planie oraz prognozie rozwiązaniami, która nie wniosła uwag do projektu planu. Do dnia 22.10. 2013r. do planu i prognozy można było składać uwagi. Do projektu planu nie została złożona żadna uwag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Miejscowy plan zagospodarowania przestrzennego terenu zabudowy rekreacyjnej, obejmującego działkę nr geod. 151/8 we wsi Ostrowite gm. Trzemeszno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planie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Miejscowego planu zagospodarowania przestrzennego terenu zabudowy rekreacyjnej, obejmującego działkę nr geod. 151/8 we wsi Ostrowite gm. Trzemeszno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Uchwały Nr LV/441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30 grudnia 2013 ro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uwag wniesionych do wyłożonego do publicznego wglądu projektu miejscowego planu zagospodarowania przestrzennego terenu zabudowy rekreacyjnej, obejmującego działkę nr geod. 151/8 we wsi Ostrowite gm. Trzemesz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" w:hAnsi="Arial"/>
          <w:sz w:val="24"/>
          <w:szCs w:val="24"/>
        </w:rPr>
        <w:t xml:space="preserve">Przedmiotowy projekt planu wraz z prognozą oddziaływania na środowisko został wyłożony do publicznego wglądu w terminie od dnia </w:t>
      </w:r>
      <w:r>
        <w:rPr>
          <w:rFonts w:eastAsia="Univers-Medium" w:cs="Arial" w:ascii="Arial" w:hAnsi="Arial"/>
          <w:bCs/>
          <w:sz w:val="24"/>
          <w:szCs w:val="24"/>
        </w:rPr>
        <w:t>6 września 2013 roku do dnia 7 października 2013 roku</w:t>
      </w:r>
      <w:r>
        <w:rPr>
          <w:rFonts w:eastAsia="Univers-Medium" w:cs="Arial" w:ascii="Arial" w:hAnsi="Arial"/>
          <w:sz w:val="24"/>
          <w:szCs w:val="24"/>
        </w:rPr>
        <w:t xml:space="preserve">. W dniu </w:t>
      </w:r>
      <w:r>
        <w:rPr>
          <w:rFonts w:eastAsia="Univers-Medium" w:cs="Arial" w:ascii="Arial" w:hAnsi="Arial"/>
          <w:bCs/>
          <w:sz w:val="24"/>
          <w:szCs w:val="24"/>
        </w:rPr>
        <w:t>7 października 2013 roku</w:t>
      </w:r>
      <w:r>
        <w:rPr>
          <w:rFonts w:eastAsia="Univers-Medium" w:cs="Arial" w:ascii="Arial" w:hAnsi="Arial"/>
          <w:sz w:val="24"/>
          <w:szCs w:val="24"/>
        </w:rPr>
        <w:t xml:space="preserve"> odbyła się dyskusja publiczna.</w:t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" w:hAnsi="Arial"/>
          <w:sz w:val="24"/>
          <w:szCs w:val="24"/>
        </w:rPr>
        <w:t>Zgodnie z ustawą z dnia 27 marca 2003 r. o planowaniu i zagospodarowaniu przestrzennym (t.j. Dz. U. z 2012r., poz. 647 ze zm.) uwagi były przyjmowane do dnia 22 października 2013 roku. W ustawowym terminie nie wniesiono żadnych uwag, w związku, z czym, Rada Miejska w Trzemesznie nie podejmuje rozstrzygnięcia o sposobie rozpatrzenia wniesionych uwag, o których mowa w art.20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LV/441/201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30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owym planie zagospodarowania przestrzennego terenu zabudowy rekreacyjnej, obejmującego działkę nr geod. 151/8 we wsi Ostrowite gm. Trzemeszno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ydatki z budżetu gminy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fr-FR"/>
    </w:rPr>
  </w:style>
  <w:style w:type="character" w:styleId="WW8Num30z3">
    <w:name w:val="WW8Num30z3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Znak">
    <w:name w:val="Body Text Indent Char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Char">
    <w:name w:val="Body Text Indent Char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4:00Z</dcterms:created>
  <dc:creator>ANDRZEJ KACZYŃSKI</dc:creator>
  <dc:description/>
  <dc:language>en-US</dc:language>
  <cp:lastModifiedBy>tarnowski_2</cp:lastModifiedBy>
  <cp:lastPrinted>2013-12-11T19:25:00Z</cp:lastPrinted>
  <dcterms:modified xsi:type="dcterms:W3CDTF">2014-01-02T08:08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