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0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Nr LV/2013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30.12.2013 r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/43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grudnia 2013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sprawie zmiany uchwały Nr LIV/423/2013 Rady Miejskiej w Trzemesznie z dnia 27 listopada 2013 r. w sprawie ustalenia zasad i trybu korzystania              z Targowiska Miejskiego „ Mój Rynek” w Trzemesznie </w:t>
      </w:r>
    </w:p>
    <w:p>
      <w:pPr>
        <w:pStyle w:val="NormalnyWeb"/>
        <w:ind w:firstLine="708"/>
        <w:jc w:val="both"/>
        <w:rPr>
          <w:sz w:val="20"/>
          <w:szCs w:val="20"/>
        </w:rPr>
      </w:pPr>
      <w:r>
        <w:rPr/>
        <w:t xml:space="preserve">Na podstawie art. 18 ust. 1 w związku z art. 7 ust. 1 pkt 11 i art. 40 ust. 2 pkt  4 oraz art. 41 ust. 1  ustawy z dnia  8 marca 1990 r. o samorządzie gminnym (tj. Dz. U. z 2013 r.,                 poz. 594, z późn. zm.) 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Rada Miejska w Trzemesznie 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jc w:val="both"/>
        <w:rPr/>
      </w:pPr>
      <w:r>
        <w:rPr/>
        <w:tab/>
        <w:t xml:space="preserve">W Regulaminie Targowiska Miejskiego stanowiącym załącznik do uchwały                             </w:t>
      </w:r>
      <w:r>
        <w:rPr>
          <w:rStyle w:val="StrongEmphasis"/>
          <w:b w:val="false"/>
        </w:rPr>
        <w:t xml:space="preserve">Nr LIV/423/2013 Rady Miejskiej w Trzemesznie z dnia 27 listopada 2013 r. w sprawie ustalenia zasad i trybu korzystania z Targowiska Miejskiego „ Mój Rynek” w Trzemesznie wprowadza się następujące zmiany :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) w § 10 zmienia się treść zapisu ust. 2 o brzmieniu „Z tytułu rezerwacji stanowisk targowych pobierana jest opłata” na zapis o brzmieniu „Z tytułu rezerwacji stanowisk targowych może być pobierana opłata.”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§ 10 skreśla się ust. 3 o brzmieniu: „Wysokość opłaty za rezerwację określa się odrębną uchwałą Rady Miejskiej.”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3) w § 10 zmienia się oczywistą omyłkę w numeracji ustępów, które otrzymują kolejność                od nr 1 do nr 8.   </w:t>
      </w:r>
    </w:p>
    <w:p>
      <w:pPr>
        <w:pStyle w:val="NormalnyWeb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b/>
        </w:rPr>
        <w:t>§ 2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Wykonanie uchwały powierza się Burmistrzowi Miasta i Gminy Trzemeszno. </w:t>
      </w:r>
    </w:p>
    <w:p>
      <w:pPr>
        <w:pStyle w:val="NormalnyWeb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b/>
        </w:rPr>
        <w:t>§ 3</w:t>
      </w:r>
    </w:p>
    <w:p>
      <w:pPr>
        <w:pStyle w:val="NormalnyWeb"/>
        <w:jc w:val="both"/>
        <w:rPr>
          <w:bCs/>
        </w:rPr>
      </w:pPr>
      <w:r>
        <w:rPr>
          <w:rStyle w:val="StrongEmphasis"/>
          <w:b w:val="false"/>
        </w:rPr>
        <w:t xml:space="preserve">Uchwała wchodzi w życie po upływie 14 dni od dnia jej ogłoszenia w Dzienniku Urzędowym Województwa Wielkopolskiego.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tencją proponowanych zmian Regulaminu Targowiska Miejskiego „Mój Rynek” przy ul. Mogileńskiej w Trzemesznie jest fakultatywne ujęcie tematu opłat rezerwacyjnych (stanowiskowych), a także wskazanie że wprowadzenie opłaty oraz ustalenie jej wysokości leży poza kompetencjami organu stanowiącego gminy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gulowanie opłat rezerwacyjnych nie należy do materii prawa miejscowego zatem wszelkie należności związane z korzystaniem z targowisk powinny wynikać wyłącznie                     z umów cywilnoprawnych, nie zaś z aktu prawa miejscowego (rozstrzygnięcie nadzorcze wojewody podkarpackiego z dnia 30 października 2013 r.)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7:00Z</dcterms:created>
  <dc:creator>danuta.pawelczak</dc:creator>
  <dc:description/>
  <dc:language>en-US</dc:language>
  <cp:lastModifiedBy>danuta.pawelczak</cp:lastModifiedBy>
  <cp:lastPrinted>2013-12-27T13:13:00Z</cp:lastPrinted>
  <dcterms:modified xsi:type="dcterms:W3CDTF">2013-12-31T09:05:00Z</dcterms:modified>
  <cp:revision>6</cp:revision>
  <dc:subject/>
  <dc:title>                                                                                             Załącznik Nr ……</dc:title>
</cp:coreProperties>
</file>