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/398/2013</w:t>
      </w:r>
    </w:p>
    <w:p>
      <w:pPr>
        <w:pStyle w:val="Normal"/>
        <w:autoSpaceDE w:val="false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Rady Miejskiej w Trzemesznie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września 2013 ro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ut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owiskowego Domu Samopomocy w Trzemesznie przy ul. Mickiewicza 2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y Dom Samopomocy w Trzemesznie przy ul. Mickiewicza 28, zwany dalej "Domem", działa  na podstawie następujących aktów prawny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a z dnia 12 marca 2004 r. o pomocy społecznej (t.j.Dz. U. z 2013 r., poz.182, ze zm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wa z dnia 19 sierpnia 1994 r. o ochronie zdrowia psychicznego (Dz. U. z 2011 r. N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1, poz. 1375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 wydane na jej podstawie akty wykonawcz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tawy z dnia 27 sierpnia 2009 r. o finansach publicznych (t.j. Dz. U. z 2013 r.,poz. 885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rozporządzenie Ministra Pracy i Polityki Społecznej z dnia 9 grudnia 2010 r. w spraw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owiskowych domów samopomocy (Dz. U. z 2010 r. Nr 238, poz. 1586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tut Dom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egulaminu organizacyj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rogram działalności Domu i plany pracy pracowni na każdy rok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jest jednostką budżetową Miasta i Gminy w Trzemesznie realizującą zadania z zakresu administracji rządowej określone w ustawie o pomocy społecznej i ustawie o ochronie zdrowia psychiczn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Domu mieści sie w Trzemesznie przy ul. Mickiewicza 28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jest ośrodkiem wsparcia przeznaczonym dla osób przewlekle psychicznie chorych i umysłowo  upośledzo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prowadzi swoją działalność w oparciu o programy działalności i plany pracy opracowywane na każdy rok w uzgodnieniu z Wojewodą Wielkopolskim i zatwierdzone przez Burmistrza Miasta i Gminy Trzemeszn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em działania Domu jest Miasto i Gmina w Trzemesznie, z zastrzeżeniem, że uczestnikami zajęć mogą być także mieszkańcy sąsiednich gmin, jeżeli Dom dysponuje wolnymi miejscami oraz jeśli zostało zawarte porozumienie na realizację zadania publicznego między odpowiednimi organami jednostek samorządu terytorialnego, w tym właściwego dla miejsca zamieszkania osoby ubiegającej się o przyjęcie do Do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funkcjonowania Dom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Domu ukierunkowana jest na pomoc w przezwyciężaniu trudnych sytuacji życiowych i rozwiązywaniu codziennych problemów osób w nim przebywających oraz integracja uczestników zajęć ze społecznością lokalną poprzez różnego rodzaju formy aktywizacyj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lności Domu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społeczna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habilitacja zawodowa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medyczna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czna i psychiatryczna opieka zdrowotna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ze środowiskiem lokalnym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oterapi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zajęciow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100" w:after="10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pomoc w zakresie spraw socjalno-byt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lności Domu jes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owanie oparcia społecznego dla osób z zaburzeniami psychicznym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ciwdziałanie izolacji społecznej poprzez utrzymywanie osób z zaburzeniam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znymi w ich naturalnym środowisku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ształtowanie właściwych postaw społecznych - integracja społeczna ze środowiskie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omu należ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odtrzymywanie i rozwijanie umiejętności niezbędnych do samodzielnego życi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owanie zajęć dostosowanych do stanu zdrowia, sprawności psychofizycznej 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ch potrzeb wynikających z rodzaju schorzenia lub niepełnosprawnośc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budzenie społecznej aktywności w zaspokajaniu niezbędnych potrzeb życiow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m realizuje swoje zadania poprzez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ział uczestników w organizowanych zajęciach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ację czasu pobytu osób z uwzględnieniem ich indywidualnych potrzeb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i zainteresowań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głębianie integracji ze środowiskiem lokalnym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ółpracę z rodzinami i opiekunami uczestników Domu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Zajęcia w Domu prowadzone są w grupach i indywidual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i zarządz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ór nad działalnością domu w zakresie zadań zleconych sprawuje Wojewoda Wielkopolski w sposób wynikający z odrębnych przepis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ór nad działalnością Domu w zakresie zadań własnych sprawuje Burmistrz Miasta i Gminy Trzemesz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m kieruje Kierownik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nawiązuje i rozwiązuje stosunek pracy z Kierownikiem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st odpowiedzialny za prawidłowe funkcjonowanie Domu, właściwą organizację, efektywne gospodarowanie powierzonym mieniem oraz reprezentuje go na zewnątrz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jest pracodawcą w rozumieniu przepisów prawa pracy w stosunku do zatrudnionych w nim pracownik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nagradzania pracowników oraz ich kwalifikacje określają odrębne przepis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zasady funkcjonowania Domu szczegółowo określa Regulamin Organizacyjny Środowiskowego Domu Samopomocy w Trzemesznie opracowany przez Kierownika Domu w uzgodnieniu z Wojewodą Wielkopolski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organizacyjny Domu podlega zatwierdzeniu przez Burmistrza Miasta i Gminy w Trzemes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 ponosi odpowiedzialność za całość gospodarki finansowej jednostk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 prowadzi gospodarkę finansową Domu zgodnie z udzielonym pełnomocnictwem przez Burmistrza Miasta i Gminy Trzemeszn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rowadzi gospodarkę finansową wg zasad określonych dla jednostek budżet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rowadzi rachunkowość oraz sprawozdawczość budżetową zgodnie z odrębnymi przepis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siada odrębny rachunek bank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ą gospodarki finansowej Domu jest roczny plan finansowy obejmujący dochody i wydatki, opracowany przez Kierownika Dom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 opracowuje dokumentację zasad rachunkowości  oraz procedury kontroli zarządcz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lacówki składa Radzie Miejskiej w Trzemesznie corocznie sprawozdanie merytoryczne i finansowe  z działalności Do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t Domu nadawany jest uchwałą Rady Miejskiej w Trzemesz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Statucie dokonuje się w trybie właściwym do jego nada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wira Drag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ŚDS Trzemesz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9:00Z</dcterms:created>
  <dc:creator>Dom</dc:creator>
  <dc:description/>
  <dc:language>en-US</dc:language>
  <cp:lastModifiedBy>marta.wojtaszak</cp:lastModifiedBy>
  <dcterms:modified xsi:type="dcterms:W3CDTF">2014-01-07T13:39:00Z</dcterms:modified>
  <cp:revision>2</cp:revision>
  <dc:subject/>
  <dc:title>Załącznik nr 1</dc:title>
</cp:coreProperties>
</file>