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2b</w:t>
      </w:r>
    </w:p>
    <w:p>
      <w:pPr>
        <w:pStyle w:val="Normal"/>
        <w:jc w:val="center"/>
        <w:rPr/>
      </w:pPr>
      <w:r>
        <w:rPr/>
        <w:t>Część II zamówienia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879"/>
        <w:gridCol w:w="68"/>
        <w:gridCol w:w="995"/>
        <w:gridCol w:w="832"/>
        <w:gridCol w:w="1132"/>
        <w:gridCol w:w="1200"/>
        <w:gridCol w:w="1527"/>
        <w:gridCol w:w="1525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-kowa netto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sokości %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 jednostkowa brutto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  łączna brutto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6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że, armatura i osprzęt – 27 pozycji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ż tłocz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52 pożarniczy do auto i motopomp, odcinek 20 mb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ż tłocz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75 pożarniczy do auto i motopomp, odcinek 20 mb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ż tłocz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75 pożarniczy do auto i motopomp, odcinek 5 mb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Prądownica wodna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 52 turbo o stałej wydajności 400 l/min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Prądownica wodna uniwersalna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75 z zaworem kulowy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ownica pianowa klasy PP 400 do piany ciężkiej wersja krótka z zawore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ornica pianowa WP 4/75 do piany średniej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110/75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75/52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acz kulowy 75/52-75-52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eracz 2 x75/ 110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Zawór liniowy  2 x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75 - kulow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Stojak hydrantowy, podwójny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75/75-75 (B/BB)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do hydrantów  nadziemnych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do zasuw i hydrantów podziemnych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do łączników pożarniczych 110/75/52- stalow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do pokryw kanałowych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udzienek)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ż ssaw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10, PCV, długość 2500 m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ż ssawn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10, PCV, długość 6000 mm, PCV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 ssaw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10 prost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 ssaw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110 skośn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 do smoka ssawnego - stalow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wak do smoka ssawnego z zatrzaśnikie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a do linii ssawnej 10 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ek przejazdowy drewniany 52 x 75 x 52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tyna wodn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Ø</w:t>
            </w:r>
            <w:r>
              <w:rPr>
                <w:sz w:val="24"/>
                <w:szCs w:val="24"/>
              </w:rPr>
              <w:t xml:space="preserve"> 52 z regulacją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wodny przenośny,  PCV ze stelażem pojemność 2500 l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specjalne i ochrony strażaka – 12 pozycji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ranie chroniące przed promieniowaniem cieplnym i płomieniami ( lekkie)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zelka ostrzegawcz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raż” z elementami odblaskowymi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la kompozytowa do aparatu oddechowego pojemność 6.9/ 300 bar z pokrowcem czarnym z odblaskami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a strażacka ratownicza 20 mb w torbie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a strażacka ratownicza 30 mb w torbie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ząż do pracy na wysokości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metr wysoko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ow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ktor prądu przemiennego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y detektor wielogazow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la tlenowa aluminiowa do tlenu medycznego poj. 2,7 l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ie pilarza z ochroną przed przecięcie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iobuty – długie na szelkach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y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pozostały – 4 pozycje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bent sypki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otki – miotły do zamiatania dróg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do 50 cm,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owyżej 50 c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y rozpylacz ciśnieniowy z wbudowaną pompką max 5 l do neutralizacji substancji ropopochodnych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afon ręczny z wbudowaną syreną., moc 20 W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: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gaśniczy i podręczny – 4 pozycje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śnicza proszkowa 6 kg ABC / E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c gaśniczy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łumica metalowa ze stylem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kominowe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ratowniczy – 22 pozycje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abina nasadkowa, drewniana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ęsł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ina teleskopowa, strażacka ratownicza, 2 osobowa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ak podręczn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sak lekki ogólnego przeznaczenia bez drzewca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ak sufitow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ak ciężki bez drzewca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m mał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m średni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m duż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ka do drewna o napędzie spalinowym z prowadnicą i piłą łańcuchową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narka do stali i betonu o napędzie spalinowy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kiera ciesielska 0,8 kg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życe do prętów o średnicy do 16 m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życe do prętów o średnicy powyżej 16 mm 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ły proste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ły zagięte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a - sztychówka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pa - szufla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ór  strażacki ciężki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ż do przecinania pasów bezpieczeństwa w samochodach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zędzie wielofunkcyjne typu Hooligan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t 5 kg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oświetleniowy, sygnalizacyjny ( zabezpieczenia miejsca zdarzenia ) 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łączności – 13 pozycj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telefon przenośny z mikrofonogłośnikiem i ładowarką uniwersalną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ktor ładowalny z ładowarką uniwersalną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y – mobilny, akumulatorowy zestaw oświetleniowy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wan ochronny do wypadków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nośna lampa ostrzegawcza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śma ostrzegawcza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 ostrzegawczy drogowy do oznaczenia miejsca wypadku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ołki drogowe, składane z lampkami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 drogow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adek”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dowe flary ostrzegawcze - dyski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l.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acz przenośny na bębnie, 230 V min. 40 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acz przenośny na bębnie 400 V min 40 m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nośny statyw oświetleniowy z najaśnicami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500 W/230 V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6:34Z</dcterms:created>
  <dc:creator/>
  <dc:description/>
  <dc:language>en-US</dc:language>
  <cp:lastModifiedBy/>
  <cp:lastPrinted>2013-11-28T10:22:00Z</cp:lastPrinted>
  <cp:revision>0</cp:revision>
  <dc:subject/>
  <dc:title/>
</cp:coreProperties>
</file>