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2 a</w:t>
      </w:r>
    </w:p>
    <w:p>
      <w:pPr>
        <w:pStyle w:val="Normal"/>
        <w:jc w:val="center"/>
        <w:rPr/>
      </w:pPr>
      <w:r>
        <w:rPr/>
        <w:t>Część I zamówienia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923"/>
        <w:gridCol w:w="702"/>
        <w:gridCol w:w="641"/>
        <w:gridCol w:w="1227"/>
        <w:gridCol w:w="1159"/>
        <w:gridCol w:w="1732"/>
        <w:gridCol w:w="1952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rtykułu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.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ry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ne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 N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T 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%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ow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N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łączn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N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parat oddechowy, nadciśnieniowy , butla kompozytowa 6,9  l/300 bar z     pokrowcem, maska  pełnotwarzowa z pokrowcem, sygnalizator bezruchu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nośne centrum pianow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bina ratownicza, wysuwana, wykonana z metalu lekkiego, trzyprzęsłowa, trzyosobowa z 2 podpórkami i liną pociągową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larka ratownicza z prowadnicą i piłą łańcuchową przeznaczona do akcji ratowniczo- gaśniczych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mpa do wody szlamowej o wydajności min. 1600 l/min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topompa M8/3 pływająca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do ratownictwa medycznego   PSP R 1 w torbie transportowej zgodny z wytycznymi KG PSP z lipca 2013 r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utomatyzowany defibrylator (AED) z możliwością pracy w trybie dla dorosłych i dzieci. Zgodny z wytycznymi KP PSP z lipca 2013 r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hydrauliczny do wyważania drzwi w walizc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urbowentylato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ły)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podpór do stabilizacji pojazdów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0:46Z</dcterms:created>
  <dc:creator/>
  <dc:description/>
  <dc:language>en-US</dc:language>
  <cp:lastModifiedBy/>
  <cp:lastPrinted>2013-11-28T10:23:00Z</cp:lastPrinted>
  <cp:revision>0</cp:revision>
  <dc:subject/>
  <dc:title/>
</cp:coreProperties>
</file>