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rFonts w:cs="Tahoma"/>
          <w:sz w:val="20"/>
          <w:szCs w:val="20"/>
          <w:lang w:bidi="zxx"/>
        </w:rPr>
        <w:t xml:space="preserve">  Załącznik  nr 1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do Zarządzenia nr </w:t>
      </w:r>
      <w:r>
        <w:rPr>
          <w:rFonts w:cs="Tahoma"/>
          <w:b/>
          <w:bCs/>
          <w:sz w:val="20"/>
          <w:szCs w:val="20"/>
          <w:lang w:bidi="zxx"/>
        </w:rPr>
        <w:t xml:space="preserve"> 371/2013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z dnia 31 grudnia 2013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79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806"/>
        <w:gridCol w:w="815"/>
        <w:gridCol w:w="1552"/>
        <w:gridCol w:w="3379"/>
        <w:gridCol w:w="1454"/>
        <w:gridCol w:w="915"/>
        <w:gridCol w:w="1095"/>
        <w:gridCol w:w="1860"/>
        <w:gridCol w:w="1472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2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Oznaczenie  nieruchomości 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Pow. podlegająca wydzierżawieniu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(ha)</w:t>
            </w:r>
          </w:p>
        </w:tc>
        <w:tc>
          <w:tcPr>
            <w:tcW w:w="3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Przeznaczenie  nieruchomości                         w miejscowym planie zagospodarowania przestrzennego</w:t>
            </w:r>
          </w:p>
        </w:tc>
        <w:tc>
          <w:tcPr>
            <w:tcW w:w="1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Opis nieruchomości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Okres umowy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 xml:space="preserve">Stawka czynszu </w:t>
            </w: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Aktualizacja opłat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Termin wnoszenia opłat</w:t>
            </w:r>
          </w:p>
        </w:tc>
      </w:tr>
      <w:tr>
        <w:trPr>
          <w:trHeight w:val="536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KW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katastru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3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PO1G/00057085/8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PO1G/00051470/2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PO1G/00051471/9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 xml:space="preserve">PO1G/00048478/4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 xml:space="preserve">PO1G/00051245/6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PO1G00048554/1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77/6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77/12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77/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77/14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78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ahoma"/>
                <w:sz w:val="20"/>
                <w:szCs w:val="20"/>
                <w:lang w:val="pl-PL" w:bidi="zxx"/>
              </w:rPr>
            </w:pPr>
            <w:r>
              <w:rPr>
                <w:rFonts w:cs="Tahoma"/>
                <w:sz w:val="20"/>
                <w:szCs w:val="20"/>
                <w:lang w:val="pl-PL" w:bidi="zxx"/>
              </w:rPr>
              <w:t>280/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val="pl-PL" w:bidi="zxx"/>
              </w:rPr>
            </w:pPr>
            <w:r>
              <w:rPr>
                <w:rFonts w:cs="Tahoma"/>
                <w:sz w:val="21"/>
                <w:szCs w:val="21"/>
                <w:lang w:val="pl-PL"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0,5430 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277/6: </w:t>
            </w:r>
            <w:r>
              <w:rPr>
                <w:rFonts w:cs="Tahoma"/>
                <w:sz w:val="21"/>
                <w:szCs w:val="21"/>
                <w:lang w:bidi="zxx"/>
              </w:rPr>
              <w:t>teren częściowo oznaczony symbolem 18,1 U i przeznaczony pod teren zabudowy handlowo-usługowej, z dopuszczeniem zabudowy pomocniczej do funkcji podstawowej, drobnej wytwórczości, urządzeń infrastruktury technicznej, parkingów, plac targowy a częściowo symbolem 20 ZP i przeznaczona pod teren zieleni niskiej urządzonej.</w:t>
            </w:r>
          </w:p>
          <w:p>
            <w:pPr>
              <w:pStyle w:val="WWZawartotabeli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77/12, 277/13</w:t>
            </w:r>
            <w:r>
              <w:rPr>
                <w:rFonts w:cs="Tahoma"/>
                <w:sz w:val="21"/>
                <w:szCs w:val="21"/>
                <w:lang w:bidi="zxx"/>
              </w:rPr>
              <w:t>:teren oznaczony symbolem 18,1 U i przeznaczony pod teren zabudowy handlowo-usługowej, z dopuszczeniem zabudowy pomocniczej do funkcji podstawowej,funkcji mieszkalnej, drobnej wytwórczości, urządzeń infrastruktury technicznej, parkingów.</w:t>
            </w:r>
          </w:p>
          <w:p>
            <w:pPr>
              <w:pStyle w:val="WWZawartotabeli1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  <w:p>
            <w:pPr>
              <w:pStyle w:val="WWZawartotabeli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277/14:</w:t>
            </w: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teren oznaczony symbolem 18,1 U i przeznaczony pod teren zabudowy handlowo-usługowej, z dopuszczeniem zabudowy pomocniczej do funkcji podstawowej,funkcji mieszkalnej, drobnej wytwórczości, urządzeń infrastruktury technicznej, parkingów a częściowo symbolem 18 U i przeznaczony pod teren zabudowy usługowo-handlowej, z dopuszczeniem zabudowy pomocniczej do funkcji podstawowej, drobnej wytwórczości, urządzeń infrastruktury technicznej, parkingów oraz plac targowy</w:t>
            </w:r>
          </w:p>
          <w:p>
            <w:pPr>
              <w:pStyle w:val="WWZawartotabeli1"/>
              <w:snapToGrid w:val="false"/>
              <w:spacing w:before="0" w:after="120"/>
              <w:jc w:val="left"/>
              <w:rPr/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280/1 oraz 278: </w:t>
            </w: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teren oznaczony symbolem 18 U i przeznaczony pod teren zabudowy usługowo-handlowej, z dopuszczeniem zabudowy pomocniczej do funkcji podstawowej, drobnej wytwórczości, urządzeń infrastruktury technicznej, parkingów oraz plac targowy</w:t>
            </w:r>
          </w:p>
          <w:p>
            <w:pPr>
              <w:pStyle w:val="WWZawartotabeli1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Targowisko miejskie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 lat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43,00 zł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+ VA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strzega się prawo corocznej aktualizacji czynszu zgodnie ze średniorocznym wskaźnikiem  cen towarów i usług konsumpcyjnych ogółem począwszy od 1 stycznia 2013r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Z dołu, do 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-go każdego miesiąca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1"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709"/>
          <w:tab w:val="left" w:pos="553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tabs>
          <w:tab w:val="clear" w:pos="709"/>
          <w:tab w:val="left" w:pos="5535" w:leader="none"/>
        </w:tabs>
        <w:jc w:val="center"/>
        <w:rPr>
          <w:rFonts w:eastAsia="Times New Roman" w:cs="Times New Roman"/>
          <w:sz w:val="21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535" w:leader="none"/>
        </w:tabs>
        <w:autoSpaceDE w:val="false"/>
        <w:rPr>
          <w:sz w:val="21"/>
          <w:szCs w:val="24"/>
          <w:lang w:bidi="zxx"/>
        </w:rPr>
      </w:pPr>
      <w:r>
        <w:rPr>
          <w:sz w:val="21"/>
          <w:szCs w:val="24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4"/>
          <w:lang w:val="zxx" w:bidi="zxx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  <w:lang w:val="zxx"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3-12-31T11:17:00Z</cp:lastPrinted>
  <dcterms:modified xsi:type="dcterms:W3CDTF">2012-04-13T08:16:00Z</dcterms:modified>
  <cp:revision>8</cp:revision>
  <dc:subject/>
  <dc:title/>
</cp:coreProperties>
</file>