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Times New Roman"/>
        </w:rPr>
        <w:t xml:space="preserve">                                  </w:t>
      </w:r>
      <w:r>
        <w:rPr>
          <w:b/>
          <w:bCs/>
          <w:sz w:val="48"/>
          <w:szCs w:val="48"/>
        </w:rPr>
        <w:t>PORZĄDEK OBRA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LV/2013 sesji Rady Miejskie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  <w:bCs/>
          <w:sz w:val="40"/>
          <w:szCs w:val="40"/>
        </w:rPr>
        <w:t>w Trzemeszn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/>
          <w:sz w:val="40"/>
          <w:szCs w:val="40"/>
        </w:rPr>
        <w:t>w dniu 30 grudnia 2013 roku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twarcie obrad LV/2013 sesji Rady Miejskiej w Trzemeszni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wierdzenie quoru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wołanie Sekretarza LV/2013 sesji Rady Miejski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yjęcie Porządku obrad LV/2013 sesji Rady Miejskiej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yjęcie Protokołów z obrad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) LII/2013 sesji Rady Miejskiej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LIV/2013 sesji Rady Miejski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głaszanie interpelacji i zapytań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rawozdania z działalności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ego Rady Miejskiej o działaniach podejmowanych między ostatnią a obradującą sesją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wodniczących stałych Komisji z działalności między sesjam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e Burmistrza z wykonania uchwał Rady, wydanych zarządzeń i swojej działalności między sesjami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lne wnioski i informacje radnych i sołtysów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rawozdanie z działalności Gminnego Zespołu Interdyscyplinarnego w 2013 rok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dyskusj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. Podjęcie uchwał w sprawi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) zmiany uchwały Nr XL/303/2012 z dnia 28 grudnia 2012 r. w sprawie budżetu na rok 20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odjęcie uchwał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) ustalenia wykazu wydatków, które nie wygasają z upływem roku budżetowego 2013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odjęcie uchwał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/ przyjęcia Gminnego Programu Profilaktyki i Rozwiązywania Problemów Alkoholowych na rok 2014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pinia Gminnej Komisji Rozwiązywania Problemów Alkoholowych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odjęcie uchwały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) uchwalenia Wieloletniej Prognozy Finansowej Miasta i Gminy Trzemeszno na lata 2014-2019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Uchwała Nr SO-0957/41/6/Ko/2013 Składu Orzekającego Regionalnej Izby Obrachunkowej w Poznaniu z dnia 7 grudnia 2013 r. wyrażająca opinię o przedłożonym przez Burmistrza Miasta i Gminy Trzemeszno projekcie Wieloletniej Prognozy Finansowej na lata 2014-2019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 podjęcie uchwał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e) w sprawie budżetu na 2014 ro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Uchwała Nr SO -0952/41/6/Ko/2013 Składu Orzekającego Regionalnej Izby Obrachunkowej w Poznaniu z dnia 7 grudnia 2013 r. wyrażająca opinię o przedłożonym przez Burmistrza Miasta i Gminy Trzemeszno projekcie uchwały budżetowej Miasta i Gminy Trzemeszno na 2014 rok.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pinia Gminnej Rady Sportu w Trzemesznie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odjęcie uchwały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) zmiany uchwały Nr LIV/423/2013 Rady Miejskiej w Trzemesznie z dnia 27 listopada 2013 r. w sprawie ustalenia zasad i trybu korzystania z Targowiska Miejskiego „ Mój Rynek” w Trzemeszni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dyskusj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jęcie uchwał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) zmiany uchwały Nr XXXIX/299/2012 Rady Miejskiej w Trzemesznie z dnia 14 grudnia 2012 r. w sprawie uchwalenia Regulaminu utrzymania czystości i porządku na terenie miasta i gminy Trzemeszno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djęcie uchwał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/ wzoru deklaracji o wysokości opłaty za gospodarowanie odpadami komunalnymi składanej przez właściciela nieruchomośc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jęcie uchwał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) ustalenia liczby punktów sprzedaży napojów zawierających powyżej 4,5 % alkoholu ( z wyjątkiem piwa) oraz zasad usytuowania na terenie Miasta i Gminy Trzemeszno miejsc sprzedaży i podawania napojów alkoholow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jęcie uchwał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) udzielenia upoważnienia Dyrektorowi Ośrodka Pomocy Społecznej w Trzemesznie do prowadzenia postępowania w sprawach świadczeń pomocy materialnej o charakterze socjalnym dla uczniów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podjęcie uchwał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) miejscowego planu zagospodarowania przestrzennego terenu zabudowy rekreacyjnej obejmującego działkę nr geod.151/8 we wsi Ostrowie gm. Trzemeszn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jęcie uchwały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) miejscowego planu zagospodarowania przestrzennego terenu usług z zakresu kultury, kultury fizycznej i rekreacji obejmujący działkę nr geod. 59/1 we wsi Ochodza gm. Trzemeszn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jęcie uchwały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ł) zmiany miejscowego planu zagospodarowania przestrzennego miasta Trzemeszna zatwierdzonego Uchwałą Nr LIX/357/2006 Rady Miejskiej w Trzemesznie z dnia 26.10.2006 r. dla terenu określonego na załączniku graficznym, stanowiącego działk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) obręb 2 -dz. nr geod. 30, część 18, 29/3,22,23,25,26,52,51,5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)obręb 4-dz.nr geod. 19, 29/3, 29/2, 29/1,49,72,50,,51,52,19,część 73,część 80,część 81,część 82,część 83,część 84,część 85,część 86,część 87,część 88,część 89,część 92,93,część 98,99,183,173/5,173/3,173/1,część 171,125,część 11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djęcie uchwał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) przyjęcia Programu Opieki Nad Zabytkami Miasta i Gminy Trzemeszno na lata 2014-201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djęcie uchwały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) wyrażenia woli utworzenia drugiej płyty boiska ze sztuczną murawą za halą Ośrodka Sportu i Rekreacji w Trzemeszni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djęcie uchwał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Sprawozdanie z działalności Rady Miejskiej za 2013 ro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3.Sprawozdanie z działalności Komisji Rewizyjnej Rady Miejskiej za 2013 ro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4.Sprawozdanie z działalności Komisji Finansowej, Rozwoju Gospodarczego i Obszarów Wiejskich Rady Miejskiej za 2013 ro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5.Sprawozdanie z działalności Komisji Społecznej Rady Miejskiej za 2013 ro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. Przyjęcie Planu Pracy Rady Miejskiej na 2014 rok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dyskusja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odjęcie uchwały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7. Przyjęcie Planu Pracy Komisji Rewizyjnej Rady Miejskiej na 2014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8.Przyjęcie Planu Pracy Komisji Finansowej, Rozwoju Gospodarczego i Obszarów Wiejskich Rady Miejskiej na 2014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9. Przyjęcie Planu Pracy Komisji Społecznej Rady Miejskiej na 2014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. Wolne głosy i wnioski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1. Odpowiedzi na interpelacje i zapytania oraz zgłoszone wnioski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2.Zamknięcie obrad LV/2013 sesji Rady Miejskiej w Trzemesz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WIESŁAW POK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0:00Z</dcterms:created>
  <dc:creator>ewa.bisikiewicz</dc:creator>
  <dc:description/>
  <dc:language>en-US</dc:language>
  <cp:lastModifiedBy>ewa.bisikiewicz</cp:lastModifiedBy>
  <dcterms:modified xsi:type="dcterms:W3CDTF">2013-12-20T08:51:00Z</dcterms:modified>
  <cp:revision>6</cp:revision>
  <dc:subject/>
  <dc:title>                                       Protokół</dc:title>
</cp:coreProperties>
</file>