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…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………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………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>-Projekt-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Nr …………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Dz. U. z 2013 r. poz. 594 j.t.) oraz na podstawie art. 211 ust. 4 ustawy z dnia 27 sierpnia 2009 r. </w:t>
        <w:br/>
        <w:t>o finansach publicznych (Dz. U. z 2013 r. poz. 885 j.t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/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720"/>
        <w:gridCol w:w="154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24.434,79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11.108,79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8.947.925,79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63.183,00 z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93.388,8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80.062,85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4.840.265,85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539.797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  (załącznik Nr 3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624.036</w:t>
      </w:r>
      <w:r>
        <w:rPr>
          <w:b/>
          <w:color w:val="000000"/>
          <w:sz w:val="22"/>
          <w:szCs w:val="22"/>
        </w:rPr>
        <w:t>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1.605.651,00 zł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</w:t>
            </w:r>
            <w:r>
              <w:rPr>
                <w:b/>
                <w:sz w:val="22"/>
                <w:szCs w:val="22"/>
              </w:rPr>
              <w:t>1.250.921,00 zł</w:t>
            </w:r>
            <w:r>
              <w:rPr>
                <w:sz w:val="22"/>
                <w:szCs w:val="22"/>
              </w:rPr>
              <w:t xml:space="preserve"> zgodnie </w:t>
              <w:br/>
              <w:t>z Załącznikiem Nr 4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4. § 8 uchwały budżetowej otrzymuje brzmien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830.122,00 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6.813.956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5.</w:t>
      </w:r>
    </w:p>
    <w:p>
      <w:pPr>
        <w:pStyle w:val="Normal"/>
        <w:spacing w:lineRule="auto" w:line="360"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5. § 9 uchwały budżetowej otrzymuje brzmienie:</w:t>
      </w:r>
    </w:p>
    <w:p>
      <w:pPr>
        <w:pStyle w:val="Normal"/>
        <w:spacing w:lineRule="auto" w:line="360" w:before="120" w:after="0"/>
        <w:ind w:left="360" w:right="-2" w:hanging="0"/>
        <w:jc w:val="both"/>
        <w:rPr>
          <w:b/>
          <w:b/>
          <w:bCs/>
        </w:rPr>
      </w:pPr>
      <w:r>
        <w:rPr>
          <w:sz w:val="22"/>
          <w:szCs w:val="22"/>
        </w:rPr>
        <w:t>Określa się plan finansowy rachunków dochodów oświatow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10.340,00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10.34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6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. § 10 uchwały budżetowej otrzymuje brzmienie:</w:t>
      </w:r>
    </w:p>
    <w:p>
      <w:pPr>
        <w:pStyle w:val="Normal"/>
        <w:widowControl w:val="false"/>
        <w:suppressAutoHyphens w:val="true"/>
        <w:spacing w:before="120" w:after="0"/>
        <w:ind w:left="357" w:right="74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"/>
        <w:ind w:left="5760" w:hanging="0"/>
        <w:rPr/>
      </w:pPr>
      <w:r>
        <w:rPr/>
        <w:t>Załącznik Nr 1 do Uchwały</w:t>
        <w:br/>
        <w:t>Nr ……….. Rady Miejskiej</w:t>
      </w:r>
    </w:p>
    <w:p>
      <w:pPr>
        <w:pStyle w:val="Normal"/>
        <w:ind w:left="5760" w:hanging="0"/>
        <w:rPr/>
      </w:pPr>
      <w:r>
        <w:rPr/>
        <w:t>w Trzemesznie z dnia 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do Zarządzenia Nr 360/2013 Burmistrza Miasta i Gminy Trzemeszno z dnia 28.11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6 789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9 789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538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538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782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782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37 717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5 06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52 655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3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3 9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69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2 2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 2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8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 1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 4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3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 7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2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7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7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97 255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77 335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8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6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 8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87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7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4 34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0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 4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4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5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33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24 434,7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3 326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211 10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2 do Uchwały </w:t>
        <w:br/>
        <w:t xml:space="preserve">Nr ……………. Rady Miejskiej </w:t>
      </w:r>
    </w:p>
    <w:p>
      <w:pPr>
        <w:pStyle w:val="Normal"/>
        <w:ind w:left="4680" w:hanging="0"/>
        <w:rPr/>
      </w:pPr>
      <w:r>
        <w:rPr/>
        <w:t>w Trzemesznie z dnia ……….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</w:rPr>
        <w:t xml:space="preserve">   </w:t>
      </w: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do Zarządzenia Nr 365/2013 Burmistrza Miasta i Gminy Trzemeszno z dnia 13.12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358"/>
        <w:gridCol w:w="139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 920,6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 920,6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 947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9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447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42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66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3 589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17 2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0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433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 1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3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58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2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4 427,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 427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4 786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3 7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93 388,85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3 326,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380 062,85</w:t>
            </w:r>
          </w:p>
        </w:tc>
      </w:tr>
    </w:tbl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/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Załącznik Nr 3 do Uchwały </w:t>
        <w:br/>
        <w:t xml:space="preserve">Nr ………… Rady Miejskiej  </w:t>
      </w:r>
    </w:p>
    <w:p>
      <w:pPr>
        <w:pStyle w:val="Normal"/>
        <w:ind w:left="4680" w:hanging="0"/>
        <w:rPr/>
      </w:pPr>
      <w:r>
        <w:rPr/>
        <w:t>w Trzemesznie z dnia ………….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do Uchwały Nr LIV/417/2013 Rady Miejskiej w Trzemesznie z dnia 27.11.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418"/>
        <w:gridCol w:w="992"/>
        <w:gridCol w:w="127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BRZOZÓWIE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IEJSCOWOŚCI POPIELEWO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OPRACOWANIE DOKUMENTACJI PROJEKTOWO - KOSZTORYSOWEJ DLA ZADANIA PN. "BUDOWA KOLEKTORA SANITARNEGO PŁACZKOWO - KAMIENIEC Z PRZYŁĄCZENIAMI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ICY 1 MAJA 3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4 1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4 1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19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1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1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9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678"/>
        <w:gridCol w:w="1418"/>
        <w:gridCol w:w="992"/>
        <w:gridCol w:w="127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0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ROJEKTU NA ZABEZPIECZENIE SKARPY PRZY BOISKU WIELOFUNKCYJNY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ARZACZA NACZYŃ DO KUCHNI PRZEDSZKO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 2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 2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5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4193"/>
        <w:gridCol w:w="1418"/>
        <w:gridCol w:w="992"/>
        <w:gridCol w:w="127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JI SANITARNEJ TERENU BUDOWNICTWA MIESZKANIOWEGO PRZY UL. MAJORA ANDRZEJA MARCHLEWICZA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INSTALACJI WENTYLACYJNEJ W ŚWIETLICY WIEJSKIEJ W TRZEMŻAL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OCZYSZCZANIA GRANULATU WYPEŁNIAJĄCEGO NAWIERZCHNIĘ BOISK SPORTOWYCH ZE SZTUCZNĄ TRAW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79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7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/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4 do Uchwały </w:t>
        <w:br/>
        <w:t xml:space="preserve">Nr ………. Rady Miejskiej </w:t>
      </w:r>
    </w:p>
    <w:p>
      <w:pPr>
        <w:pStyle w:val="Normal"/>
        <w:ind w:left="5220" w:hanging="0"/>
        <w:rPr/>
      </w:pPr>
      <w:r>
        <w:rPr/>
        <w:t>w Trzemesznie z dnia ……….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3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LIV/417/2013 Rady Miejskiej w Trzemesznie z dnia 27.11.2013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4"/>
        <w:gridCol w:w="516"/>
        <w:gridCol w:w="311"/>
        <w:gridCol w:w="589"/>
        <w:gridCol w:w="403"/>
        <w:gridCol w:w="4832"/>
        <w:gridCol w:w="1259"/>
        <w:gridCol w:w="1079"/>
        <w:gridCol w:w="1133"/>
      </w:tblGrid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27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ICY 1 MAJA 3 W TRZEMESZN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844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IATOWY PROGRAM OCHRONY ZDROWIA PSYCHICZNEGO NA LATA 2012 - 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6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60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3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 916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 531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8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TACJE PODMIOTOWE 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390,00</w:t>
            </w:r>
          </w:p>
        </w:tc>
      </w:tr>
      <w:tr>
        <w:trPr>
          <w:trHeight w:val="23" w:hRule="atLeast"/>
        </w:trPr>
        <w:tc>
          <w:tcPr>
            <w:tcW w:w="200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7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 390,00</w:t>
            </w:r>
          </w:p>
        </w:tc>
      </w:tr>
      <w:tr>
        <w:trPr>
          <w:trHeight w:val="23" w:hRule="atLeast"/>
        </w:trPr>
        <w:tc>
          <w:tcPr>
            <w:tcW w:w="7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69 306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8 385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50 921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536"/>
        <w:gridCol w:w="1276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278"/>
        <w:gridCol w:w="1260"/>
        <w:gridCol w:w="1080"/>
        <w:gridCol w:w="117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7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730,00</w:t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 73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4 730,00</w:t>
            </w:r>
          </w:p>
        </w:tc>
      </w:tr>
      <w:tr>
        <w:trPr>
          <w:trHeight w:val="23" w:hRule="atLeast"/>
        </w:trPr>
        <w:tc>
          <w:tcPr>
            <w:tcW w:w="6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624 03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8 385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605 651,00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Wiesław Pokorski</w:t>
      </w:r>
      <w:r>
        <w:rPr/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Załącznik Nr 5 do Uchwały </w:t>
        <w:br/>
        <w:t>Nr …………. Rady Miejskiej</w:t>
      </w:r>
    </w:p>
    <w:p>
      <w:pPr>
        <w:pStyle w:val="Normal"/>
        <w:ind w:left="5040" w:hanging="0"/>
        <w:rPr/>
      </w:pPr>
      <w:r>
        <w:rPr/>
        <w:t>w Trzemesznie z dnia ………… r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7 Uchwały Nr LIV/417/2013 Rady Miejskiej w Trzemesznie z dnia 27.11.2013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438"/>
        <w:gridCol w:w="1276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30 12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0 12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0 122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13 95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13 95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13 9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nyWeb"/>
        <w:spacing w:before="0" w:after="0"/>
        <w:ind w:left="5580" w:hanging="0"/>
        <w:rPr/>
      </w:pPr>
      <w:r>
        <w:rPr/>
        <w:t>Załącznik Nr 6 do Uchwały</w:t>
      </w:r>
    </w:p>
    <w:p>
      <w:pPr>
        <w:pStyle w:val="NormalnyWeb"/>
        <w:spacing w:before="0" w:after="0"/>
        <w:ind w:left="5580" w:hanging="0"/>
        <w:rPr/>
      </w:pPr>
      <w:r>
        <w:rPr/>
        <w:t>Nr ………….. Rady Miejskiej                    w Trzemesznie z dnia ………..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1 Uchwały Nr XL/303/2012 Rady Miejskiej w Trzemesznie z dnia 28.12.2012 r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438"/>
        <w:gridCol w:w="1812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3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20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6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„Chatka Puch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„Misia Uszatka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Nr 7 do Uchwały </w:t>
        <w:br/>
        <w:t xml:space="preserve">Nr …………. Rady Miejskiej </w:t>
      </w:r>
    </w:p>
    <w:p>
      <w:pPr>
        <w:pStyle w:val="Normal"/>
        <w:ind w:left="5400" w:hanging="0"/>
        <w:rPr/>
      </w:pPr>
      <w:r>
        <w:rPr/>
        <w:t>w Trzemesznie z dnia ………..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/>
      </w:pPr>
      <w:r>
        <w:rPr>
          <w:i/>
        </w:rPr>
        <w:t xml:space="preserve">-Projekt-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 Z GROMADZENIEM ŚRODKÓW Z TYTUŁU OPŁAT I KAR 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Nr LIV/417/2013 Rady Miejskiej w Trzemesznie z dnia 27.11.2013 r. 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508"/>
        <w:gridCol w:w="1260"/>
        <w:gridCol w:w="1080"/>
        <w:gridCol w:w="105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02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02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6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8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6 326,0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47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536"/>
        <w:gridCol w:w="1276"/>
        <w:gridCol w:w="1134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IEJSCOWOŚCI POPIELEWO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OPRACOWANIE DOKUMENTACJI PROJEKTOWO - KOSZTORYSOWEJ DLA ZADANIA PN. "BUDOWA KOLEKTORA SANITARNEGO PŁACZKOWO - KAMIENIEC Z PRZYŁĄCZENIAMI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1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19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5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I KANALIZACJI SANITARNEJ TERENU BUDOWNICTWA MIESZKANIOWEGO PRZY UL. MAJORA ANDRZEJA MARCHL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326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38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DUSZ GMINNY - ZAKUP MATERIAŁÓW I POMOCY DLA SZKÓŁ, NAGRÓD DLA UCZESTNIKÓW KONKURSÓW (EDUKACJA EKOLOGICZNA) ORAZ ZAKUP POJEMNIKÓW DO SEGREGACJI ODPADÓW W SZKOŁ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04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4536"/>
        <w:gridCol w:w="1276"/>
        <w:gridCol w:w="1134"/>
        <w:gridCol w:w="982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LIKWIDACJA DZIKICH WYSYPIS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37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GMINNY - SPORZĄDZANIE PLANÓW URZĄDZENIA PARKÓW I LASÓW GMIN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SPORZĄDZENIE GMINNEGO PROGRAMU OCHRONY ŚRODOWISKA I GOSPODARKI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WYWÓZ SUROWCÓW WTÓRNYCH Z SELEKTYWNEJ ZBIÓRKI ODPADÓW I ODBIÓR ODPADÓW MEDYCZ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6 326,0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4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Wiesław Pokorsk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DOCHOD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5"/>
        <w:gridCol w:w="900"/>
        <w:gridCol w:w="900"/>
        <w:gridCol w:w="1260"/>
        <w:gridCol w:w="6155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7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7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terminowe uiszczanie podatków i opłat od osób fizycznych i prawnych, skutkuje wystawianiem większej liczby upomnień. Biorąc pod uwagę powyższe zwiększono plan dochodów na 2013r. </w:t>
            </w:r>
          </w:p>
        </w:tc>
      </w:tr>
      <w:tr>
        <w:trPr>
          <w:trHeight w:val="38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ano z uwagi na rozliczenie IV kwartału 2014 r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5 062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 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"/>
              </w:rPr>
              <w:t>Wpływy z podatku dochodowego od osób fizycznych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z tytułu podatku od działalności gospodarczej osób fizycznych opłacany w formie karty podatkowej. Wpływy dotyczą Urzędów Skarbowych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3 903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 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enia dokonano urealniając plan do przewidywanego wykonania dochodów do końca roku w oparciu o bieżące wykonanie. 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ok.</w:t>
            </w:r>
          </w:p>
        </w:tc>
      </w:tr>
      <w:tr>
        <w:trPr>
          <w:trHeight w:val="8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dochodów na 2013 rok dokonano z uwagi na naliczanie należnych odsetek od wpłat dokonywanych po terminie płatności.</w:t>
            </w:r>
          </w:p>
        </w:tc>
      </w:tr>
      <w:tr>
        <w:trPr>
          <w:trHeight w:val="8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ono plan dochodów na 2013r z tytułu rekompensat utraconych dochodów w podatkach i opłatach lokalnych (dot. to zwolnionych gruntów pod jeziorami oraz Zakładów Pracy Chronionej)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 459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 podatku rolnego, podatku leśnego, podatku od spadków i darowizn, podatku od czynności cywilno-prawnych oraz podatków i opłat lokalnych od osób fizycznych  </w:t>
            </w:r>
          </w:p>
        </w:tc>
      </w:tr>
      <w:tr>
        <w:trPr>
          <w:trHeight w:val="62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a planu dochodów na 2013 rok w podatku od spadków i darowizn dokonano urealniając plan do wykonanych dochodów.</w:t>
            </w:r>
          </w:p>
        </w:tc>
      </w:tr>
      <w:tr>
        <w:trPr>
          <w:trHeight w:val="7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 799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3r .Wpływy dotyczą podatku od czynności cywilno-prawnych przekazywanych przez Urzędy Skarbowe.</w:t>
            </w:r>
          </w:p>
        </w:tc>
      </w:tr>
      <w:tr>
        <w:trPr>
          <w:trHeight w:val="83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terminowe wpłaty z tytułu podatków i opłat lokalnych powodują naliczanie odsetek za zwłokę. Biorąc pod uwagę wpływy zwiększono plan dochodów na 2013 rok.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innych opłat stanowiących dochody jednostek samorządu terytorialnego na podstawie ustaw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w planie dochodów na 2013r dokonano urealniając plan do wykonanych dochodów. Planowany wpływ z tytułu opłaty eksploatacyjnej za II półrocze 2013 nastąpi w I kwartale 2014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5"/>
        <w:gridCol w:w="900"/>
        <w:gridCol w:w="900"/>
        <w:gridCol w:w="1260"/>
        <w:gridCol w:w="6155"/>
      </w:tblGrid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 080,00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88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3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344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nr ST5/4822/30g/BKU/13/RWPD-120979 - zwiększenie oświatowej subwencji ogólnej z przeznaczeniem na dofinansowanie z tytułu wzrostu zadań szkolnych i pozaszkolnych polegającego na wzroście liczby uczniów przeliczeniowych w związku ze zwiększeniem  łącznej liczby uczniów (wychowanków) w skzołach i placówkach prowadzonych (dotowanych) przez jednostki samorządu terytorialnego, w stosunku do danych przyjętych do naliczenia algorytmem części oświatowej subwencji ogólnej na rok 2013.</w:t>
            </w:r>
          </w:p>
        </w:tc>
      </w:tr>
      <w:tr>
        <w:trPr>
          <w:trHeight w:val="18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36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yzja Ministra Finansów nr ST5/4822/33g/BKU/13/RWPD-123349 - zwiększenie oświatowej subwencji ogólnej z przeznaczeniem na dofinansowanie kosztów związanych z wypłatą odpraw dla nauczycieli zwalniancyh w trybie art. 20 Karty Nauczyciela, a także nauczycieli przechodzących na emeryturę na podstawie art. 88 Karty Nauczyciela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</w:tr>
      <w:tr>
        <w:trPr>
          <w:trHeight w:val="14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ano zwiększenia planu dochodów na 2013 rok , z uwagi na wpływy środków wydatkowanych w 2012 roku, a zwróconych na konto Gminy w 2013.Dotyczy to min:wpłat za rozmowy telefoniczne, zwrotu premii z programu Junior, za energię elektryczną oraz przedpłatę dokonaną za szkolenie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 344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6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ok .Wpływy dotyczą czynszu z tytułu dzierżawy urządzeń wodno-ściekowych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26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i kar za korzystanie ze środowiska</w:t>
            </w:r>
          </w:p>
        </w:tc>
      </w:tr>
      <w:tr>
        <w:trPr>
          <w:trHeight w:val="96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 302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mniejszono plan dochodów na 2013 rok, z uwagi na niższe wpłaty z  tytułu gospodarczego  korzystania ze środowiska z Urzędu Marszałkowskiego Woj.Wielkopolskiego w Poznaniu.</w:t>
            </w:r>
          </w:p>
        </w:tc>
      </w:tr>
      <w:tr>
        <w:trPr>
          <w:trHeight w:val="3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mniejszono urealniając plan do wykonanych dochodów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shd w:fill="C0C0C0" w:val="clear"/>
              </w:rPr>
              <w:t>1 382,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i wydatki związane z gromadzeniem środków z opłat produktowych</w:t>
            </w:r>
          </w:p>
        </w:tc>
      </w:tr>
      <w:tr>
        <w:trPr>
          <w:trHeight w:val="7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pieniężne z opłaty produktowej przekazywane są przez Wojewódzki Fundusz Ochrony Środowiska i Gospodarki Wodnej w Poznaniu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326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41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konieczne są z tytułu pozyskania dochodów za wpisowe drużyn do Trzemeszeńskiej Ligii Piłki Nożnej Halowej. Środki zostaną wykorzystane na zapłatę wynagrodzenia z tytułu umowy zlecenie dla sędziów, sędziów stolikowych oraz obsługę medyczna rozgrywek w piłkę halową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05"/>
        <w:gridCol w:w="900"/>
        <w:gridCol w:w="900"/>
        <w:gridCol w:w="1405"/>
        <w:gridCol w:w="6010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lacówka Wsparcia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chrona zdrowia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</w:tr>
      <w:tr>
        <w:trPr>
          <w:trHeight w:val="8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pozyskała darowizny pieniężne z przeznaczeniem na podróż i zakwaterowanie w ramach wizyty w Kancelarii Prezydenta Rzeczypospolitej w Warszawie.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 Wsparci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326,00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11 108,79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WYDATKI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7"/>
        <w:gridCol w:w="885"/>
        <w:gridCol w:w="896"/>
        <w:gridCol w:w="1302"/>
        <w:gridCol w:w="5848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graf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mian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wsparcia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chrona zdrowia 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pozyskała darowizny pieniężne z przeznaczeniem na podróż i zakwaterowanie w ramach wizyty w Kancelarii Prezydenta Rzeczypospolitej w Warszawie.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Wsparci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173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konieczne są z tytułu pozyskania dochodów za wpisowe drużyn do Trzemeszeńskiej Ligii Piłki Nożnej Halowej. Środki zostaną wykorzystane na zapłatę wynagrodzenia z tytułu umowy zlecenie dla sędziów, sędziów stolikowych oraz obsługę medyczna rozgrywek w piłkę halową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imnazja</w:t>
            </w:r>
          </w:p>
        </w:tc>
      </w:tr>
      <w:tr>
        <w:trPr>
          <w:trHeight w:val="114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 planu wydatków na 2013 r. dokonuje się w związku z otrzymaniem subwencji oświatowej (wniosek Ministra Edukacji Narodowej z dni 7 listopada br. Nr DWST-WSST-337-MS-203/2013). Środki wprowadza się z subwencji i zmniejsza się środki własne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olnictwo i łowiectwo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nfrastruktura wodociągowa i sanitacyjna wsi</w:t>
            </w:r>
          </w:p>
        </w:tc>
      </w:tr>
      <w:tr>
        <w:trPr>
          <w:trHeight w:val="96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Opracowanie dokumentacji projektowo – kosztorysowej dla zadania pn. Budowa kolektora sanitarnego Płaczkowo – Kamieniec z przyłączeniami” z Funduszu Gminnego na środki własne gmi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67"/>
        <w:gridCol w:w="885"/>
        <w:gridCol w:w="878"/>
        <w:gridCol w:w="1382"/>
        <w:gridCol w:w="5848"/>
      </w:tblGrid>
      <w:tr>
        <w:trPr>
          <w:trHeight w:val="28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326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 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95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Budowa sieci wodociągowej i kanalizacji sanitarnej terenu budownictwa mieszkaniowego przy ul. Majora Andrzeja Marchlewicza w Trzemesznie” z Funduszu Gminnego na środki własne gminy.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326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105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85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a się środki ze względu na zwrot dotacji celowej przekazanej do Powiatu w związku z niewykorzystaniem środków na realizacje Powiatowego Programu Usuwania Wyrobów Zawierających Azbest.</w:t>
            </w:r>
          </w:p>
        </w:tc>
      </w:tr>
      <w:tr>
        <w:trPr>
          <w:trHeight w:val="5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04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a się środki ze względu na zakupienie wszystkich niezbędnych materiałów w roku 2013 i powstałą nadwyżką 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7,00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a się środki ze względu na znacznie wyższe koszty likwidacji miejsca nielegalnego składowania w Wydartowie i konieczność przeniesienia zadania na kolejny rok budżetowy 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326,00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326,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6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380 062,85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2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wydatków majątkowych budżetu gminy na 2013 r.</w:t>
            </w:r>
          </w:p>
        </w:tc>
      </w:tr>
      <w:tr>
        <w:trPr>
          <w:trHeight w:val="7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/>
              <w:t>Zestawienie planowanych dotacji udzielonych z budżetu miasta i gminy Trzemeszno w 2013 roku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>
                <w:sz w:val="22"/>
                <w:szCs w:val="22"/>
              </w:rPr>
              <w:t>Plan przychodów i kosztów zakładów budżetowych na 2013 r.</w:t>
            </w:r>
          </w:p>
        </w:tc>
      </w:tr>
      <w:tr>
        <w:trPr>
          <w:trHeight w:val="49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lan finansowy rachunków dochodów oświatowych</w:t>
            </w:r>
          </w:p>
        </w:tc>
      </w:tr>
      <w:tr>
        <w:trPr>
          <w:trHeight w:val="72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dochodów i wydatków związa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 gromadzeniem środków z tytułu opłat i kar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za korzystanie ze środowi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1:00Z</dcterms:created>
  <dc:creator>emilia.krause</dc:creator>
  <dc:description/>
  <dc:language>en-US</dc:language>
  <cp:lastModifiedBy>emilia.krause</cp:lastModifiedBy>
  <cp:lastPrinted>2013-12-19T11:06:00Z</cp:lastPrinted>
  <dcterms:modified xsi:type="dcterms:W3CDTF">2013-12-19T10:57:00Z</dcterms:modified>
  <cp:revision>93</cp:revision>
  <dc:subject/>
  <dc:title>Załącznik Nr 5 do protokółu</dc:title>
</cp:coreProperties>
</file>