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 </w:t>
        <w:tab/>
        <w:tab/>
        <w:tab/>
        <w:tab/>
        <w:tab/>
        <w:t xml:space="preserve"> Trzemeszno, dnia 05.12.2013 r.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GKRPA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ul. Dąbrowskiego 2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62 – 240 Trzemeszn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 Gminna Komisja Rozwiązywania Problemów Alkoholowych                       w Trzemesznie na posiedzeniu w dniu 26.11.2013 r. zaopiniowała pozytywnie projekt Programu Profilaktyki i Rozwiązywania Problemów Alkoholowych            dla Miasta i Gminy Trzemeszno na 2014 r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/-/ Lucyna  Buzała</w:t>
      </w:r>
    </w:p>
    <w:p>
      <w:pPr>
        <w:pStyle w:val="Normal"/>
        <w:spacing w:lineRule="auto" w:line="24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 xml:space="preserve">          Przewodnicząca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 xml:space="preserve">                  Gminnej Komisji Rozwiązywania Problemów Alkoholowych </w:t>
      </w:r>
    </w:p>
    <w:p>
      <w:pPr>
        <w:pStyle w:val="Normal"/>
        <w:spacing w:lineRule="auto" w:line="240" w:before="0" w:after="20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w Trzemesz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50:00Z</dcterms:created>
  <dc:creator>user</dc:creator>
  <dc:description/>
  <dc:language>en-US</dc:language>
  <cp:lastModifiedBy>MagdalenaS</cp:lastModifiedBy>
  <cp:lastPrinted>2013-12-13T14:50:00Z</cp:lastPrinted>
  <dcterms:modified xsi:type="dcterms:W3CDTF">2013-12-13T13:50:00Z</dcterms:modified>
  <cp:revision>2</cp:revision>
  <dc:subject/>
  <dc:title/>
</cp:coreProperties>
</file>