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900"/>
        <w:gridCol w:w="4840"/>
        <w:gridCol w:w="17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zał. B</w:t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PRELIMINARZ KOSZTÓW NA 2014 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8"/>
                <w:szCs w:val="18"/>
                <w:lang w:eastAsia="pl-PL"/>
              </w:rPr>
              <w:t xml:space="preserve">Dzia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 xml:space="preserve">Rozdz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lang w:eastAsia="pl-PL"/>
              </w:rPr>
              <w:t>§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20"/>
                <w:szCs w:val="20"/>
                <w:lang w:eastAsia="pl-PL"/>
              </w:rPr>
              <w:t>Projekt planu          na 2014 r.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 xml:space="preserve">851      OCHRONA ZDROWIA             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85154        PRZECIWDZIAŁANIE ALKOHOLIZMOW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8"/>
                <w:szCs w:val="18"/>
                <w:lang w:eastAsia="pl-PL"/>
              </w:rPr>
              <w:t>Wydatki ogółem, z tego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8"/>
                <w:szCs w:val="18"/>
                <w:lang w:eastAsia="pl-PL"/>
              </w:rPr>
              <w:t>68 662,00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Gmina - środki własn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68 662,00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6"/>
                <w:szCs w:val="16"/>
                <w:lang w:eastAsia="pl-PL"/>
              </w:rPr>
              <w:t>3030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 xml:space="preserve">Różne wydatki na rzecz osób fizycznych - wynagrodzenia dla członków GKRPA (posiedzenia Komisji, kontrole punktów sprzedaży napojów alkoholowych)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11 200,00</w:t>
            </w:r>
          </w:p>
        </w:tc>
      </w:tr>
      <w:tr>
        <w:trPr>
          <w:trHeight w:val="15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6"/>
                <w:szCs w:val="16"/>
                <w:lang w:eastAsia="pl-PL"/>
              </w:rPr>
              <w:t>4170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Wynagrodzenia bezosobowe, w tym:  - wynagrodz. specj. psychot. uzależ. (13.800,00 zł);  - wynagr. psychologa (5.520,00 zł); - wynagr. dla Peł. Burm. ds. Uzależ. (13.200 zł); - sporz. opinii psychiatr. - psycholog.  (4.800,00 zł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37 320,00</w:t>
            </w:r>
          </w:p>
        </w:tc>
      </w:tr>
      <w:tr>
        <w:trPr>
          <w:trHeight w:val="22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Zakup materiałów i wyposażenia,  w tym:                                                            - koszty związ. z przystąp. gminy do kampanii społ. (2.000 zł); - pren.pisma dot. profil. uzależ.(130,00 zł);                                                               - wydatki związane z organizacją przedsięwzięć profilakt. (m.in.: Dzień Trzeźwości, Festyn Rodzinny, uroczyste podsumowanie kampanii), wspieranie szkolnych i pozaszkolnych inicjatyw (5.370,00 zł)                                                       -  zakup art. biurowych (1.000,00 zł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8 500,00</w:t>
            </w:r>
          </w:p>
        </w:tc>
      </w:tr>
      <w:tr>
        <w:trPr>
          <w:trHeight w:val="22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Zakup usług pozostałych, w tym:  - warsztaty dla dzieci i młodzieży oraz inne wydatki związane z organizacją przedsięwzięć profilakt.  (6.842,00 zł);            - szkolenia /warsztaty dla różnych grup zawodowych (2.300,00 zł),  – opłaty sądowe za skierow. wniosków do Sądu Rejonowego  o przymusowe leczenie odwykowe (800,00 zł); - usł. pocztowe (1.400,00 zł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11 342,00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b/>
                <w:bCs/>
                <w:sz w:val="16"/>
                <w:szCs w:val="16"/>
                <w:lang w:eastAsia="pl-PL"/>
              </w:rPr>
              <w:t>4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Podróże służbowe krajowe (delegacje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8"/>
                <w:szCs w:val="18"/>
                <w:lang w:eastAsia="pl-PL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 CE"/>
                <w:sz w:val="12"/>
                <w:szCs w:val="12"/>
                <w:lang w:eastAsia="pl-PL"/>
              </w:rPr>
            </w:pPr>
            <w:r>
              <w:rPr>
                <w:rFonts w:eastAsia="Times New Roman" w:cs="Arial CE" w:ascii="Bookman Old Style" w:hAnsi="Bookman Old Style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8:00Z</dcterms:created>
  <dc:creator>MagdalenaS</dc:creator>
  <dc:description/>
  <dc:language>en-US</dc:language>
  <cp:lastModifiedBy>MagdalenaS</cp:lastModifiedBy>
  <dcterms:modified xsi:type="dcterms:W3CDTF">2013-12-12T10:18:00Z</dcterms:modified>
  <cp:revision>2</cp:revision>
  <dc:subject/>
  <dc:title/>
</cp:coreProperties>
</file>