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ar-SA"/>
        </w:rPr>
        <w:t xml:space="preserve">           </w:t>
      </w:r>
      <w:r>
        <w:rPr>
          <w:rFonts w:cs="Bookman Old Style" w:ascii="Bookman Old Style" w:hAnsi="Bookman Old Style"/>
          <w:b/>
          <w:sz w:val="22"/>
          <w:szCs w:val="22"/>
          <w:lang w:eastAsia="ar-SA"/>
        </w:rPr>
        <w:t xml:space="preserve">H A R M O N O G R A M </w:t>
        <w:tab/>
        <w:tab/>
        <w:tab/>
        <w:tab/>
        <w:t xml:space="preserve">        ZAŁ. 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ar-SA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REALIZACJI ZADAŃ ZAWARTYCH W PROGRAMIE NA  2014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</w:r>
    </w:p>
    <w:p>
      <w:pPr>
        <w:pStyle w:val="Normal"/>
        <w:ind w:left="360" w:hanging="0"/>
        <w:jc w:val="center"/>
        <w:rPr>
          <w:rFonts w:ascii="ITC Bookman Light;MS Mincho" w:hAnsi="ITC Bookman Light;MS Mincho" w:cs="ITC Bookman Light;MS Mincho"/>
          <w:b/>
          <w:b/>
          <w:sz w:val="22"/>
          <w:szCs w:val="22"/>
          <w:lang w:eastAsia="ar-SA"/>
        </w:rPr>
      </w:pPr>
      <w:r>
        <w:rPr>
          <w:rFonts w:cs="ITC Bookman Light;MS Mincho" w:ascii="ITC Bookman Light;MS Mincho" w:hAnsi="ITC Bookman Light;MS Mincho"/>
          <w:b/>
          <w:sz w:val="22"/>
          <w:szCs w:val="22"/>
          <w:lang w:eastAsia="ar-SA"/>
        </w:rPr>
      </w:r>
    </w:p>
    <w:tbl>
      <w:tblPr>
        <w:tblW w:w="133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5103"/>
        <w:gridCol w:w="1559"/>
        <w:gridCol w:w="3686"/>
      </w:tblGrid>
      <w:tr>
        <w:trPr>
          <w:tblHeader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18"/>
              </w:rPr>
              <w:t>Zadani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18"/>
              </w:rPr>
              <w:t>Sposób realizacj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18"/>
              </w:rPr>
              <w:t>Termin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18"/>
              </w:rPr>
              <w:t>Osoby, instytucje odpowiedzialne</w:t>
            </w:r>
          </w:p>
          <w:p>
            <w:pPr>
              <w:pStyle w:val="Nagwektabeli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18"/>
              </w:rPr>
              <w:t>-------------------------</w:t>
            </w:r>
          </w:p>
          <w:p>
            <w:pPr>
              <w:pStyle w:val="Nagwektabeli"/>
              <w:rPr>
                <w:rFonts w:ascii="Bookman Old Style" w:hAnsi="Bookman Old Style" w:cs="Bookman Old Styl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8"/>
                <w:szCs w:val="18"/>
              </w:rPr>
              <w:t>(KOSZTY  ZADANIA)</w:t>
            </w:r>
          </w:p>
        </w:tc>
      </w:tr>
      <w:tr>
        <w:trPr>
          <w:trHeight w:val="6003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1.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ZWIĘKSZENIE DOSTĘPNOŚCI POMOCY TERAPEUTYCZNEJ  I REHABILITACYJNEJ DLA OSÓB UZALEŻNIONYCH OD ALKOHOLU ORAZ OSÓB ZAGROŻONYCH UZALEŻNIENIEM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eastAsia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80"/>
              <w:ind w:left="360" w:hanging="0"/>
              <w:rPr/>
            </w:pPr>
            <w:r>
              <w:rPr>
                <w:rStyle w:val="Doctextbold1"/>
                <w:rFonts w:cs="Bookman Old Style" w:ascii="Bookman Old Style" w:hAnsi="Bookman Old Style"/>
                <w:sz w:val="20"/>
                <w:szCs w:val="18"/>
                <w:lang w:eastAsia="ar-SA"/>
              </w:rPr>
              <w:t xml:space="preserve">2. 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Doctextbold1"/>
                <w:rFonts w:cs="Bookman Old Style" w:ascii="Bookman Old Style" w:hAnsi="Bookman Old Style"/>
                <w:sz w:val="18"/>
                <w:szCs w:val="18"/>
              </w:rPr>
              <w:t>UDZIELANIE RODZINOM,            W KTÓRYCH WYSTĘPUJĄ PROBLEMY ALKOHOLOWE POMOCY PSYCHOLOGICZNEJ, TERAPEUTYCZNEJ I PRAWNEJ, A SZCZEGÓLNIE OCHRONY PRZED PRZEMOCĄ W RODZINIE</w:t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3.</w:t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ROWADZENIE PROFILAKTYCZNEJ DZIAŁALNOŚCI INFORMACYJNEJ                       I EDUKACYJNEJ W ZAKRESIE ROZWIĄZYWANIA PROBLEMÓW ALKOHOLOWYCH,                    W SZCZEGÓLNOŚCI            DLA DZIECI I MŁODZIEŻY.</w:t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Doctextbold1"/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65" w:firstLine="1015"/>
              <w:jc w:val="both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65" w:firstLine="1015"/>
              <w:jc w:val="both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ind w:left="65" w:firstLine="1015"/>
              <w:jc w:val="both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ind w:left="65" w:firstLine="1015"/>
              <w:jc w:val="both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ind w:left="65" w:firstLine="1015"/>
              <w:jc w:val="both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ind w:left="65" w:firstLine="1015"/>
              <w:jc w:val="both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ind w:left="65" w:firstLine="1015"/>
              <w:jc w:val="both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ind w:left="65" w:firstLine="1015"/>
              <w:jc w:val="both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ind w:left="65" w:firstLine="1015"/>
              <w:jc w:val="both"/>
              <w:rPr/>
            </w:pPr>
            <w:r>
              <w:rPr>
                <w:rStyle w:val="Doctextbold1"/>
                <w:rFonts w:cs="Bookman Old Style" w:ascii="Bookman Old Style" w:hAnsi="Bookman Old Style"/>
                <w:sz w:val="24"/>
                <w:szCs w:val="24"/>
                <w:lang w:eastAsia="ar-SA"/>
              </w:rPr>
              <w:t>4.</w:t>
            </w:r>
          </w:p>
          <w:p>
            <w:pPr>
              <w:pStyle w:val="Normal"/>
              <w:snapToGrid w:val="false"/>
              <w:ind w:left="1080" w:hanging="0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SPOMAGANIE DZIAŁALNOŚCI INSTYTUCJI            I STOWARZYSZEŃ SŁUŻĄCEJ PROFILAKTYCE                           I ROZWIĄZYWANIU PROBLEMÓW ALKOHOLOWYCH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Bookman Old Style"/>
              </w:rPr>
            </w:pPr>
            <w:r>
              <w:rPr>
                <w:rStyle w:val="Doctextbold1"/>
                <w:rFonts w:eastAsia="Bookman Old Style" w:cs="Bookman Old Style" w:ascii="Bookman Old Style" w:hAnsi="Bookman Old Style"/>
                <w:sz w:val="24"/>
                <w:szCs w:val="24"/>
                <w:lang w:eastAsia="ar-SA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Doctextbold1"/>
                <w:rFonts w:eastAsia="Bookman Old Style" w:cs="Bookman Old Style" w:ascii="Bookman Old Style" w:hAnsi="Bookman Old Style"/>
                <w:sz w:val="24"/>
                <w:szCs w:val="24"/>
                <w:lang w:eastAsia="ar-SA"/>
              </w:rPr>
              <w:t xml:space="preserve">   </w:t>
            </w:r>
            <w:r>
              <w:rPr>
                <w:rStyle w:val="Doctextbold1"/>
                <w:rFonts w:cs="Bookman Old Style" w:ascii="Bookman Old Style" w:hAnsi="Bookman Old Style"/>
                <w:sz w:val="24"/>
                <w:szCs w:val="24"/>
                <w:lang w:eastAsia="ar-SA"/>
              </w:rPr>
              <w:t>5.</w:t>
            </w:r>
          </w:p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Doctextbold1"/>
                <w:rFonts w:cs="Bookman Old Style" w:ascii="Bookman Old Style" w:hAnsi="Bookman Old Style"/>
                <w:sz w:val="18"/>
                <w:szCs w:val="18"/>
                <w:lang w:eastAsia="ar-SA"/>
              </w:rPr>
              <w:t>PODEJMOWANIE INTERWENCJI W ZWIĄZKU          Z NARUSZENIEM PRZEPISÓW OKREŚL. W ART. 13 I 15 USTAWY O WYCHOWANIU         W TRZEŹW. I PRZECIWDZ. ALKOHOLIZMOWI                ORAZ WYSTĘPOWANIE PRZED SĄDEM W CHARAKTERZE OSKARŻYCIELA PUBLICZNEGO</w:t>
            </w:r>
          </w:p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Doctextbold1"/>
                <w:rFonts w:eastAsia="Bookman Old Style" w:cs="Bookman Old Style" w:ascii="Bookman Old Style" w:hAnsi="Bookman Old Style"/>
                <w:sz w:val="24"/>
                <w:szCs w:val="24"/>
                <w:lang w:eastAsia="ar-SA"/>
              </w:rPr>
              <w:t xml:space="preserve"> </w:t>
            </w:r>
            <w:r>
              <w:rPr>
                <w:rStyle w:val="Doctextbold1"/>
                <w:rFonts w:cs="Bookman Old Style" w:ascii="Bookman Old Style" w:hAnsi="Bookman Old Style"/>
                <w:sz w:val="24"/>
                <w:szCs w:val="24"/>
                <w:lang w:eastAsia="ar-SA"/>
              </w:rPr>
              <w:t>6.</w:t>
            </w:r>
          </w:p>
          <w:p>
            <w:pPr>
              <w:pStyle w:val="Normal"/>
              <w:snapToGrid w:val="false"/>
              <w:rPr>
                <w:rStyle w:val="Doctextbold1"/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OMOC SPOŁECZNA OSOBOM UZALEZNIONYM                         I WSPÓŁUZALEŻNIONYM          OD ALKOHOLU DOTKNIĘTYM UBÓSTWEM                            I WYKLUCZENIEM SPOŁ.          I INTEGROWANIE                 ZE ŚRODOWISKIEM LOKALNYM WW. OSÓB POPRZEZ WYKORZYSTANIE PRACY SOCJALNEJ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Działalność Gminnej Komisji Rozwiązywania Problemów Alkoholowych w Trzemesznie: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) motywowanie skierowanych we wnioskach do GKRPA osób do dobrowolnego podjęcia leczenia odwykoweg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18"/>
              </w:rPr>
              <w:t>b) współpraca z biegłymi s</w:t>
            </w:r>
            <w:r>
              <w:rPr>
                <w:rFonts w:cs="TimesNewRoman" w:ascii="Bookman Old Style" w:hAnsi="Bookman Old Style"/>
                <w:sz w:val="18"/>
              </w:rPr>
              <w:t>ą</w:t>
            </w:r>
            <w:r>
              <w:rPr>
                <w:rFonts w:cs="Bookman Old Style" w:ascii="Bookman Old Style" w:hAnsi="Bookman Old Style"/>
                <w:sz w:val="18"/>
              </w:rPr>
              <w:t>dowymi w orzecznictwie uzale</w:t>
            </w:r>
            <w:r>
              <w:rPr>
                <w:rFonts w:cs="TimesNewRoman" w:ascii="Bookman Old Style" w:hAnsi="Bookman Old Style"/>
                <w:sz w:val="18"/>
              </w:rPr>
              <w:t>ż</w:t>
            </w:r>
            <w:r>
              <w:rPr>
                <w:rFonts w:cs="Bookman Old Style" w:ascii="Bookman Old Style" w:hAnsi="Bookman Old Style"/>
                <w:sz w:val="18"/>
              </w:rPr>
              <w:t xml:space="preserve">nienia od alkoholu; </w:t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) kierowanie do s</w:t>
            </w:r>
            <w:r>
              <w:rPr>
                <w:rFonts w:cs="TimesNewRoman" w:ascii="Bookman Old Style" w:hAnsi="Bookman Old Style"/>
                <w:sz w:val="18"/>
              </w:rPr>
              <w:t>ą</w:t>
            </w:r>
            <w:r>
              <w:rPr>
                <w:rFonts w:cs="Bookman Old Style" w:ascii="Bookman Old Style" w:hAnsi="Bookman Old Style"/>
                <w:sz w:val="18"/>
              </w:rPr>
              <w:t>du wniosków o przymusowe leczenie w stosunku do osób, które odmówiły dobrowolnego leczenia, b</w:t>
            </w:r>
            <w:r>
              <w:rPr>
                <w:rFonts w:cs="TimesNewRoman" w:ascii="Bookman Old Style" w:hAnsi="Bookman Old Style"/>
                <w:sz w:val="18"/>
              </w:rPr>
              <w:t>ą</w:t>
            </w:r>
            <w:r>
              <w:rPr>
                <w:rFonts w:cs="Bookman Old Style" w:ascii="Bookman Old Style" w:hAnsi="Bookman Old Style"/>
                <w:sz w:val="18"/>
              </w:rPr>
              <w:t>d</w:t>
            </w:r>
            <w:r>
              <w:rPr>
                <w:rFonts w:cs="TimesNewRoman" w:ascii="Bookman Old Style" w:hAnsi="Bookman Old Style"/>
                <w:sz w:val="18"/>
              </w:rPr>
              <w:t xml:space="preserve">ź </w:t>
            </w:r>
            <w:r>
              <w:rPr>
                <w:rFonts w:cs="Bookman Old Style" w:ascii="Bookman Old Style" w:hAnsi="Bookman Old Style"/>
                <w:sz w:val="18"/>
              </w:rPr>
              <w:t>je przerwały;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) podejmowanie działań wobec sprawców przemocy          w ramach procedury „Niebieskiej Karty”;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) kierowanie osób nadużywających alkoholu                do skorzystania z usług Punktu Konsultacyjnego.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) wnioskowanie do dzielnicowego o objęcie rodziny wizytami kontrolnymi;</w:t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) współpraca z Ośrodkiem Pomocy Społecznej, Komisariatem Policji w Trzemesznie, Zespołem Interdyscyplinarnym, Prokuraturą Rejonową, Sądem Rejonowym, kuratorami zawodowymi i społecznymi.</w:t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rowadzenia Punktu Konsultacyjnego:</w:t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wadzenie terapeutycznej grupy wsparcia dla osób uzależnionych od alkoholu</w:t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rady w Punkcie Konsultacyjnym (alkoholizm, narkomania, lekomania, przemoc w rodzinie)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dzielanie osobom uzależnionym od alkoholu pomocy psychologicznej (Punkt Konsultacyjny)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i/>
                <w:i/>
                <w:iCs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ziałalność podmiotów stanowiących środowisko alternatywne dla abstynentów i członków ich rodzin</w:t>
            </w:r>
          </w:p>
          <w:p>
            <w:pPr>
              <w:pStyle w:val="Zawartotabeli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Pomoc psychologiczn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435" w:hanging="0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Prowadzenie terapeutycznej grupy wsparcia           dla osób współuzależnionych od alkoholu</w:t>
            </w:r>
          </w:p>
          <w:p>
            <w:pPr>
              <w:pStyle w:val="Normal"/>
              <w:ind w:left="435" w:hanging="0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435" w:hanging="0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435" w:hanging="0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435" w:hanging="0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435" w:hanging="0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435" w:hanging="0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 xml:space="preserve">Działalność Placówki Wsparcia Dziennego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 xml:space="preserve">dla dzieci z grup ryzyka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Kontrola działalności Placówki Wsparcia Dziennego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Kontrola działalności Trzemeszeńskiego Punktu Konsultacyjnego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rzeciwdziałanie przemocy w rodzinie, w tym: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odejmowanie odpowiednich działań wobec ofiar przemocy: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* Działania wobec dorosłych: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skierowanie na konsultacje  psychologiczne i / lub terapeutyczną grupę wsparcia dla osób współuzależnionych;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powiadomienie innych służb zajmujących się przeciwdziałaniem przemocy w rodzinie i koordynowanie ich działań;</w:t>
            </w:r>
          </w:p>
          <w:p>
            <w:pPr>
              <w:pStyle w:val="Zawartotabeli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* D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ziałania wobec dzieci: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kontakt z pedagogiem szkolnym;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skierowanie dziecka do Świetlicy Socjoterapeutycznej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skierowanie na konsultacje psychologiczne;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Realizacja zadań ujętych w Gminnym Programie Przeciwdziałania Przemocy w Rodzini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lang w:eastAsia="ar-SA"/>
              </w:rPr>
              <w:t>kontynuacja udziału w ogólnopolskiej społecznej kampanii edukacyjnej „Zachowaj trzeźwy umysł”, bogatej w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materiały edukacyjne (ulotki, broszury, plakaty, poradniki) dla różnych grup odbiorców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.in.: uczniów, rodziców, nauczycieli, lekarzy, kierowców, sprzedawców napojów alkoholowych)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Prenumerata pisma „ŚWIAT PROBLEMÓW”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ot. profilaktyki i rozwiązywania problemów alkoholowych oraz problemu przemocy (dla GKRPA          i Pełn.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Burm. ds.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iRPU),</w:t>
            </w:r>
          </w:p>
          <w:p>
            <w:pPr>
              <w:pStyle w:val="Zawartotabeli"/>
              <w:snapToGrid w:val="false"/>
              <w:ind w:left="360" w:hanging="0"/>
              <w:jc w:val="center"/>
              <w:rPr>
                <w:rFonts w:ascii="Bookman Old Style" w:hAnsi="Bookman Old Style" w:cs="TimesNewRomanPSMT"/>
                <w:sz w:val="18"/>
                <w:szCs w:val="20"/>
              </w:rPr>
            </w:pPr>
            <w:r>
              <w:rPr>
                <w:rFonts w:cs="TimesNewRomanPSMT" w:ascii="Bookman Old Style" w:hAnsi="Bookman Old Style"/>
                <w:sz w:val="18"/>
                <w:szCs w:val="20"/>
              </w:rPr>
              <w:t>zakup fachowej literatury, czasopism, specjalistycznych opracowań (celem wyposażenia Punktu Konsultacyjnego, Biblioteki Miejskiej                                  w Trzemesznie – edukacja społeczna)</w:t>
            </w:r>
          </w:p>
          <w:p>
            <w:pPr>
              <w:pStyle w:val="Zawartotabeli"/>
              <w:snapToGrid w:val="false"/>
              <w:ind w:left="36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Zamieszczanie w lokalnej prasie oraz na stronie internetowej MiG licznych informacji i artykułów             dot. problematyki alkoholowej i przemocy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Realizacja na terenie szkół przedsięwzięć  profilaktycznych dla dzieci i młodzieży w tym: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* imprezy profilaktyczne, promujące zdrowy styl życia, Szkolne Dni Profilaktyki, obchody Dnia Trzeźwości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* programy profilaktyczne (koncerty, spotkania                    z pisarzami);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* konkursy w zakresie problematyki uzależnień;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* wycieczki z programem profilaktycznym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imesNewRomanPSMT" w:ascii="Bookman Old Style" w:hAnsi="Bookman Old Style"/>
                <w:iCs/>
                <w:sz w:val="18"/>
                <w:szCs w:val="18"/>
              </w:rPr>
              <w:t>Wspieranie przedsięwzięć mających na celu promowanie zdrowego stylu życia, postawy asertywnej oraz  umiejętności gospodarowania wolnym</w:t>
            </w:r>
            <w:r>
              <w:rPr>
                <w:rFonts w:cs="TimesNewRomanPSMT" w:ascii="Bookman Old Style" w:hAnsi="Bookman Old Style"/>
                <w:iCs/>
                <w:sz w:val="22"/>
                <w:szCs w:val="18"/>
              </w:rPr>
              <w:t xml:space="preserve"> </w:t>
            </w:r>
            <w:r>
              <w:rPr>
                <w:rFonts w:cs="TimesNewRomanPSMT" w:ascii="Bookman Old Style" w:hAnsi="Bookman Old Style"/>
                <w:iCs/>
                <w:sz w:val="18"/>
                <w:szCs w:val="18"/>
              </w:rPr>
              <w:t>czasem, w tym: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lizacja pozalekcyjnych zajęć sportowych z elementami profilaktyki uzależnień i innych problemów społecznych (agresja przemoc)</w:t>
            </w:r>
          </w:p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rganizowanie obozów socjoterapeutycznych                     i wypoczynku dzieci i młodzieży z rodzin uzależnionych od alkoholu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tacja na realizację zadań służących profilaktyce             i rozwiązywaniu problemów alkoholowych i przemocy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rganizowanie szkoleń podnoszących poziom wiedzy osób zajmujących profilaktyką i rozwiązywaniem problemów alkoholowych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08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 xml:space="preserve">Prowadzenie okresowych kontroli punktów sprzedaży i podawania napojów  alkoholowych w zakresie m.in.: przestrzegania przepisów, respektowania zakazu sprzedaży alkoholu niepełnoletnim, zakazu spożywania w miejscu sprzedaży) oraz działań edukacyjnych wobec sprzedawców </w:t>
            </w:r>
          </w:p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55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podejmowanie stosownych interwencji  w przypadku ujawnienia przypadków naruszenia przepisów ustawy.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opiniowanie wniosków  o wydawanie lub przedłużanie zezwoleń na sprzedaż napojów alkoholowych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Wsparcie kierowane do rodzin dotkniętych problemem alkoholowym i problemem przemocy</w:t>
            </w:r>
          </w:p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bejmujące pomoc finansową, dożywianie oraz pracę socjalną</w:t>
            </w:r>
          </w:p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ciągu roku                    wg potrzeb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 xml:space="preserve">I-V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 xml:space="preserve">VIII-XI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2014 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(każdy wtorek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d 18-20:00)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 xml:space="preserve">I-V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 xml:space="preserve">VIII-XI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2014 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(każdy wtorek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d 15-16:00)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 xml:space="preserve">I-V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 xml:space="preserve">VIII-XI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2014 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(każda środa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d 16-19:00)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ciągu roku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ciągu roku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 xml:space="preserve">I-V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 xml:space="preserve">VIII-XI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2014 r.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(każda środa 17-19)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 xml:space="preserve">I-V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 xml:space="preserve">VIII-XI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2043 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(każdy wtorek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d 16-18:00)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Cały rok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pn. – pt.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w godz.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.oo-17.oo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x w roku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x w roku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ały rok 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g potrzeb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uty 2014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ciągu roku -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na podstawie projektów przedstaw. przez zainteresowane podmioty /            z inicjatywy </w:t>
            </w:r>
            <w:r>
              <w:rPr>
                <w:rFonts w:cs="Bookman Old Style" w:ascii="Bookman Old Style" w:hAnsi="Bookman Old Style"/>
                <w:sz w:val="18"/>
              </w:rPr>
              <w:t xml:space="preserve">Pełn. Burm. ds.Uzależ.               i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GKRPA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ciągu roku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g potrzeb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de-DE"/>
              </w:rPr>
              <w:t>X-XI. 2014 r.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x w roku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 ciągu roku 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ciągu roku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ciągu roku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w ciągu roku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KRPA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wynagrodzenia członków Komisji      oraz Pełn. Burm. ds. Prof.. i Rozwiąz. Probl. Uzależ. - będącego jednocześnie Sekretarzem GKRPA)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(koszty post</w:t>
            </w:r>
            <w:r>
              <w:rPr>
                <w:rFonts w:cs="TimesNewRoman" w:ascii="Bookman Old Style" w:hAnsi="Bookman Old Style"/>
                <w:sz w:val="18"/>
              </w:rPr>
              <w:t>ę</w:t>
            </w:r>
            <w:r>
              <w:rPr>
                <w:rFonts w:cs="Bookman Old Style" w:ascii="Bookman Old Style" w:hAnsi="Bookman Old Style"/>
                <w:sz w:val="18"/>
              </w:rPr>
              <w:t>powania s</w:t>
            </w:r>
            <w:r>
              <w:rPr>
                <w:rFonts w:cs="TimesNewRoman" w:ascii="Bookman Old Style" w:hAnsi="Bookman Old Style"/>
                <w:sz w:val="18"/>
              </w:rPr>
              <w:t>ą</w:t>
            </w:r>
            <w:r>
              <w:rPr>
                <w:rFonts w:cs="Bookman Old Style" w:ascii="Bookman Old Style" w:hAnsi="Bookman Old Style"/>
                <w:sz w:val="18"/>
              </w:rPr>
              <w:t>dowego)</w:t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(koszty wydania opinii biegłych             wg zawartych umów o dzieło)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(koszty pocztowe)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(koszty związane z zakupem materiałów biurowych)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SPECJALISTA PSYCHOTERAPII UZALEŻNIEŃ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- PUNKT KONSULTACYJNY -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wynagrodzenie na podstawie umowy zlecenia)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SPECJALISTA PSYCHOTERAPII UZALEŻNIEŃ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PUNKT KONSULTACYJNY -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SYCHOLOG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- PUNKT KONSULTACYJNY -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wynagrodzenie na podstawie umowy zlecenia)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RZEMESZEŃSKI KLUB ABSTYNENCKI i inne organizacje pozarządowe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RUPA AA „WIARA”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SYCHOLOG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PUNKT KONSULTACYJNY)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PECJALISTA PSYCHOTERAPII UZALEŻNIEŃ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PUNKT KONSULTACYJNY)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Na działalność Placówki Wsparcia Dziennego planuje się przeznaczyć kwotę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186.045,00 zł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plan finansowy i merytoryczny stanowią załączniki C i D                    do niniejszego Programu)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KRPA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zespół ds. nadzoru)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KRPA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espół interdyscyplinarny 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Ośrodek Pomocy Społecznej 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omisariat Policji 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cówki oświatowe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Gminna Komisja Rozwiązywania Problemów Alkoholowych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ełnomocnik Burmistrza ds. Profilaktyki  i Rozwiązywania Problemów Uzależnień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koszty zakupu materiałów profilaktycznych w ramach kampanii, służących do systematycznej, całorocznej pracy z odbiorcami działań, w szczególności z dziećmi i młodzieżą)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lang w:eastAsia="ar-SA"/>
              </w:rPr>
              <w:t xml:space="preserve">GKRPA, </w:t>
            </w:r>
            <w:r>
              <w:rPr>
                <w:rFonts w:cs="Bookman Old Style" w:ascii="Bookman Old Style" w:hAnsi="Bookman Old Style"/>
                <w:sz w:val="18"/>
              </w:rPr>
              <w:t>Pełn. Burm. ds. Prof. i Rozw. Probl. Uzal.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(koszt zakupu fachowej literatury                  i innych materiałów służących prof.            i rozw. probl. alkoh. i przemocy)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lang w:eastAsia="ar-SA"/>
              </w:rPr>
              <w:t xml:space="preserve">GKRPA, </w:t>
            </w:r>
            <w:r>
              <w:rPr>
                <w:rFonts w:cs="Bookman Old Style" w:ascii="Bookman Old Style" w:hAnsi="Bookman Old Style"/>
                <w:sz w:val="18"/>
              </w:rPr>
              <w:t>Pełn. Burm. ds. Prof. i Rozw. Probl. Uzal.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edagodzy szkolni i in. realizatorzy Programu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ełnomocnik Burmistrza ds. Profilaktyki  i Rozwiązywania Problemów Uzależnień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GKRPA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Ośrodek Sportu i Rekreacji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rzemeszeński Dom Kultury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lacówka Wsparcia Dziennego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lacówki oświatowe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iejska Biblioteka Publiczn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rganizacje pozarządowe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odmioty posiadające kwalifikacje            do prowadz. działań profilaktycznych dla dzieci i młodzieży szkolnej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eastAsia="ar-SA"/>
              </w:rPr>
              <w:t>(koszty usług / zakupionych materiałów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lacówka Wsparcia Dziennego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Organizacje pozarządowe i inne podmioty działające w przedmiotowym zakresie 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urmistrz MiG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w ramach  otwartego konkursu              dla organizacji pozarządowych)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GKRPA,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ełnomocnik Burmistrza ds. Profilaktyki  i Rozwiązywania Problemów Uzależnień,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Podmioty realizujące szkolenia                  w   przedmiotowym zakresi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GKRPA – zespół ds. kontroli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misariat Policji w Trzemeszni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GKRPA – zespół ds. kontroli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misariat Policji w Trzemeszni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GKRP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Ośrodek Pomocy Społecznej                        w Trzemeszni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  <w:t>Zespół Parafialny CARITAS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</w:tr>
    </w:tbl>
    <w:p>
      <w:pPr>
        <w:pStyle w:val="Tekstpodstawowy3"/>
        <w:spacing w:lineRule="auto" w:line="360"/>
        <w:rPr>
          <w:rFonts w:ascii="Bookman Old Style" w:hAnsi="Bookman Old Style" w:cs="Bookman Old Style"/>
          <w:szCs w:val="24"/>
          <w:lang w:eastAsia="ar-SA"/>
        </w:rPr>
      </w:pPr>
      <w:r>
        <w:rPr>
          <w:lang w:eastAsia="ar-SA"/>
        </w:rPr>
        <w:tab/>
      </w:r>
    </w:p>
    <w:p>
      <w:pPr>
        <w:pStyle w:val="Tekstpodstawowy3"/>
        <w:spacing w:lineRule="auto" w:line="360"/>
        <w:rPr>
          <w:rFonts w:ascii="Bookman Old Style" w:hAnsi="Bookman Old Style" w:cs="Bookman Old Style"/>
          <w:szCs w:val="24"/>
          <w:lang w:eastAsia="ar-SA"/>
        </w:rPr>
      </w:pPr>
      <w:r>
        <w:rPr>
          <w:rFonts w:cs="Bookman Old Style" w:ascii="Bookman Old Style" w:hAnsi="Bookman Old Style"/>
          <w:szCs w:val="24"/>
          <w:lang w:eastAsia="ar-SA"/>
        </w:rPr>
      </w:r>
    </w:p>
    <w:p>
      <w:pPr>
        <w:pStyle w:val="Tekstpodstawowy3"/>
        <w:spacing w:lineRule="auto" w:line="360"/>
        <w:rPr>
          <w:rFonts w:ascii="Bookman Old Style" w:hAnsi="Bookman Old Style" w:cs="Bookman Old Style"/>
          <w:sz w:val="16"/>
          <w:szCs w:val="24"/>
          <w:lang w:eastAsia="ar-SA"/>
        </w:rPr>
      </w:pPr>
      <w:r>
        <w:rPr>
          <w:rFonts w:cs="Bookman Old Style" w:ascii="Bookman Old Style" w:hAnsi="Bookman Old Style"/>
          <w:sz w:val="16"/>
          <w:szCs w:val="24"/>
          <w:lang w:eastAsia="ar-SA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TC Bookman Light">
    <w:altName w:val="MS 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i/>
      <w:i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hadow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6">
    <w:name w:val="WW8Num28z6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sz w:val="24"/>
      <w:szCs w:val="24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Domylnaczcionkaakapitu">
    <w:name w:val="WW-Domyślna czcionka akapitu"/>
    <w:qFormat/>
    <w:rPr/>
  </w:style>
  <w:style w:type="character" w:styleId="Doctextbold1">
    <w:name w:val="doctextbold1"/>
    <w:basedOn w:val="WWDomylnaczcionkaakapitu"/>
    <w:qFormat/>
    <w:rPr>
      <w:rFonts w:ascii="Verdana" w:hAnsi="Verdana" w:cs="Verdana"/>
      <w:b/>
      <w:bCs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szCs w:val="20"/>
    </w:rPr>
  </w:style>
  <w:style w:type="paragraph" w:styleId="WWBodyText2">
    <w:name w:val="WW-Body Text 2"/>
    <w:basedOn w:val="Normal"/>
    <w:qFormat/>
    <w:pPr>
      <w:overflowPunct w:val="false"/>
      <w:autoSpaceDE w:val="false"/>
      <w:spacing w:lineRule="auto" w:line="360"/>
      <w:ind w:left="284" w:firstLine="283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13:00Z</dcterms:created>
  <dc:creator>abc</dc:creator>
  <dc:description/>
  <cp:keywords/>
  <dc:language>en-US</dc:language>
  <cp:lastModifiedBy>MagdalenaS</cp:lastModifiedBy>
  <cp:lastPrinted>2012-01-30T16:37:00Z</cp:lastPrinted>
  <dcterms:modified xsi:type="dcterms:W3CDTF">2013-12-05T14:28:00Z</dcterms:modified>
  <cp:revision>223</cp:revision>
  <dc:subject/>
  <dc:title>Gminny Program Profilaktyki i Rozwiązywania Problemów Alkoholowych</dc:title>
</cp:coreProperties>
</file>