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3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2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z dnia 8 listopada 2013 r. (data wpływu 12.11.2013 r.) Zakładu Usług Technicznych „PROBUDIN” Sp. z o.o z siedzibą w Bydgoszczy zostało wszczęte postępowanie administracyjne w sprawie wydania decyzji o środowiskowych uwarunkowaniach realizacji przedsięwzięcia polegającego na budowie kolektora sanitarnego Płaczkowo-Kamieniec z przyłączam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dniu 3 grudnia 2013 r. Burmistrz Miasta i Gminy Trzemeszno wystąpił  do Regionalnego Dyrektora Ochrony Środowiska w Poznaniu z prośbą o opinię czy dla przedmiotowej inwestycji wymagane jest sporządzenie oceny oddziaływan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wniosku została załączona karta informacyjna przedsięwzięcia wraz z załącznikami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                      (Dz. U. z 2008 r. Nr 199, poz.1227, ze zm.) z uwagi na fakt, iż liczba stron przekracza 20, na podstawie                      z art. 49 ustawy Kodeks Postępowania Administracyjnego z dnia 14 czerwca 1960 r. (Dz.U. z 2000 r. nr 98, poz. 1071, ze zm.) zawiadomienie umieszcza się w publicznie dostępnym wykazie danych na stronie BIP Gminy Trzemeszno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none"/>
          </w:rPr>
          <w:t>www.bip.trzemeszno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ach Szydłowo i Kamieniec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9:00Z</dcterms:created>
  <dc:creator>Natalia Stachowiak</dc:creator>
  <dc:description/>
  <cp:keywords/>
  <dc:language>en-US</dc:language>
  <cp:lastModifiedBy>natalia.stachowiak</cp:lastModifiedBy>
  <cp:lastPrinted>2013-12-03T13:24:00Z</cp:lastPrinted>
  <dcterms:modified xsi:type="dcterms:W3CDTF">2013-12-03T12:36:00Z</dcterms:modified>
  <cp:revision>4</cp:revision>
  <dc:subject/>
  <dc:title/>
</cp:coreProperties>
</file>