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16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IV/2013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7 listopad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IV/ 428/2013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27 listopada 2013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>Medal „Za zasługi dla Miasta i Gminy Trzemeszno” dla Klubu Seniora „ FERAJNA” w Trzemesznie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UZASADNIENIENIE do Uchwały NR LIV/428 /2013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7 listopada 2013 roku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lub Seniora „ FERAJNA” działa przy Domu Kultury w Trzemesznie od 25 lat. W tym okresie członkowie klubu wykonali dziesiątki koncertów dla szkół, przedszkoli, instytucji, stowarzyszeń i innych odbiorców na terenie Gminy Trzemeszno i Powiatu Gnieźnieńskiego. Promują także Ziemię Trzemeszeńską podczas przeglądów Piosenki Strażackiej, Klubów Seniora oraz Wojewódzkich Przeglądów Twórczości Artystycznej. Klub od dawna jest kulturalną wizytówką naszej gminy. Jest także miejscem spotkań seniorów, w którym można nie tylko ciekawie spędzić czas, ale także rozwijać swoje zainteresowania, realizować pasje, nawiązywać kontakty z innymi seniorami i wymieniać doświadczeni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uznaniu zasług Klubu Rada Miejska w Trzemesznie nadaje Medal „ Za zasługi dla Miasta i Gminy Trzemeszno” za propagowanie wartości kulturalnych związanych z Ziemią Trzemeszeńską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ewa.bisikiewicz</dc:creator>
  <dc:description/>
  <dc:language>en-US</dc:language>
  <cp:lastModifiedBy>marta.wojtaszak</cp:lastModifiedBy>
  <cp:lastPrinted>2013-11-12T13:33:00Z</cp:lastPrinted>
  <dcterms:modified xsi:type="dcterms:W3CDTF">2013-12-04T07:11:00Z</dcterms:modified>
  <cp:revision>8</cp:revision>
  <dc:subject/>
  <dc:title>                                                                                          Załącznik nr 6 do protokołu</dc:title>
</cp:coreProperties>
</file>