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ab/>
        <w:tab/>
        <w:tab/>
        <w:tab/>
        <w:tab/>
        <w:t xml:space="preserve"> Załącznik Nr 14 do protokołu Nr LIV/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</w:rPr>
        <w:t>Sesji Rady Miejskiej w Trzemeszn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</w:rPr>
        <w:t>z dnia 27 listopada 2013 rok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</w:rPr>
        <w:t>UCHWAŁA Nr LIV/426/2013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</w:rPr>
        <w:t>Rady Miejskiej w Trzemeszni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Times New Roman"/>
          <w:b/>
        </w:rPr>
        <w:t>z dnia 27 listopada 2013 roku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w sprawie zmiany Uchwały Nr V/14/2010 Rady Miejskiej w Trzemesznie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z dnia 28 grudnia 2010 roku w sprawie :zasad i trybu przyznawania, wstrzymywania i pozbawiania oraz wysokości stypendiów sportowych finansowanych ze środków budżetu gminy Trzemeszno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>Na podstawie art. 18 ust. 2 pkt. 15 ustawy z dnia 8 marca 1990 roku o samorządzie gminnym / tj. Dz. U. z 2013 r. Nr 594 j.t./ oraz art. 31 ustawy z dnia 25 czerwca 2010 r. o sporcie /Dz. U. Nr 127, poz. 857 ze zm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  <w:b/>
        </w:rPr>
        <w:t>Rada Miejsk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Times New Roman"/>
          <w:b/>
        </w:rPr>
        <w:t>uchwala, co następuje 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Times New Roman"/>
          <w:b/>
        </w:rPr>
        <w:t>§ 1</w:t>
      </w:r>
    </w:p>
    <w:p>
      <w:pPr>
        <w:pStyle w:val="Normal"/>
        <w:rPr/>
      </w:pPr>
      <w:r>
        <w:rPr>
          <w:rFonts w:eastAsia="Times New Roman"/>
        </w:rPr>
        <w:t>Dotychczasowy § 2 ust. 1 pkt. 2 lit. a – otrzymuje brzmienie 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„ </w:t>
      </w:r>
      <w:r>
        <w:rPr>
          <w:rFonts w:eastAsia="Times New Roman"/>
          <w:b/>
        </w:rPr>
        <w:t>jest w wieku młodzika /11 – 15 lat/”</w:t>
      </w:r>
      <w:r>
        <w:rPr>
          <w:rFonts w:eastAsia="Times New Roman"/>
        </w:rPr>
        <w:t xml:space="preserve"> juniora /16-19 lat/ lub młodzieżowca /19-23 lata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Times New Roman"/>
          <w:b/>
        </w:rPr>
        <w:t>§ 2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>Wykonanie uchwały powierza się Burmistrzowi Miasta i Gminy Trzemeszn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>§ 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chwała wchodzi w życie po upływie 14 dni od dnia ogłoszenia w Dzienniku Urzędowym Województwa Wielkopolskieg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UZASADNIENIE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>DO   UCHWAŁY  Nr LIV./426/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>RADY MIEJSKIEJ w Trzemesz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>z dnia  27 listopada 2013 rok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W sprawie zmiany Uchwały Nr V/14/2010 Rady Miejskiej  w Trzemesznie z dnia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8 grudnia 2010 roku  w sprawie : zasad i trybu  przyznawania, wstrzymywania i pozbawiania oraz wysokości stypendiów sportowych finansowanych ze środków budżetu gminy Trzemeszno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W związku z wnioskiem formalnym z posiedzenia Komisji Stypendialnej z dnia 25 października 2013 roku istotne jest dokonanie zmiany w Uchwale Nr V/14/2010 Rady Miejskiej w Trzemesznie z dnia 28 grudnia 2010 roku w sprawie zasad i trybu przyznawania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wstrzymywania i pozbawiania oraz wysokości stypendiów sportowych finansowanych, zmienia się zapis o brzmieniu  „ jest w wieku młodzika /14-15 lat/ </w:t>
      </w:r>
      <w:r>
        <w:rPr>
          <w:rFonts w:eastAsia="Times New Roman"/>
          <w:b/>
        </w:rPr>
        <w:t xml:space="preserve">na zapis o brzmieniu : </w:t>
      </w:r>
      <w:r>
        <w:rPr>
          <w:rFonts w:eastAsia="Times New Roman"/>
          <w:sz w:val="32"/>
          <w:szCs w:val="32"/>
        </w:rPr>
        <w:t>„jest w wieku młodzika /11-15 lat/”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Wyżej wymieniony wniosek uzyskał jednogłośną aprobatę Komisji Stypendialnej na posiedzeniu w dniu 25 października 2013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>W związku z powyższym podjęcie niniejszej uchwały jest  zasadn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6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porządziła: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eno Elzbieta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ierownik RSO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5:00Z</dcterms:created>
  <dc:creator>marta.wojtaszak</dc:creator>
  <dc:description/>
  <dc:language>en-US</dc:language>
  <cp:lastModifiedBy>marta.wojtaszak</cp:lastModifiedBy>
  <cp:lastPrinted>2013-11-29T09:30:00Z</cp:lastPrinted>
  <dcterms:modified xsi:type="dcterms:W3CDTF">2013-12-04T07:20:00Z</dcterms:modified>
  <cp:revision>5</cp:revision>
  <dc:subject/>
  <dc:title>  </dc:title>
</cp:coreProperties>
</file>