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łącznik nr  13 do protokoł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Nr  LIV / 2013 Sesji Rady Miejskiej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w Trzemesznie z dnia  27. 11. 2013 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 C H W A Ł A  Nr  LIV /  425 /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  27 listopada 2013 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stąpieniu do sporządzenia miejscowego planu zagospodarowania przestrzennego części miasta Trzemeszna obejmującego działki nr geod. 98/1, 98/2, 98/3, 105/7, 105/1, 105/2, 105/3, 105/4, 105/5 105/6, 103, 104, 102, oraz część działki nr geod. 100 i 101  położone w Trzemesznie w obrębie ulicy Mogileńskiej i Kalinow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Na podstawie art. 18 ust. 2 pkt 5 ustawy z dnia 8 marca 1990r o samorządzie gminnym ( t.j. Dz. U. z 2013r. poz. 594) oraz art. 14 ust. 1 ustawy z dnia 27 marca 2003 r. o planowaniu i zagospodarowaniu przestrzennym (t.j. </w:t>
      </w:r>
      <w:r>
        <w:rPr>
          <w:rFonts w:cs="Arial" w:ascii="Arial" w:hAnsi="Arial"/>
          <w:bCs/>
          <w:sz w:val="24"/>
        </w:rPr>
        <w:t>Dz. U. z 2012r. poz. 647 ze zm.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 Miej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, co następuj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urmistrz Miasta i Gminy Trzemeszno przystąpi do sporządzenia miejscowego planu zagospodarowania przestrzen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zęści miasta Trzemeszna obejmującego działki nr geo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8/1, 98/2, 98/3, 105/7, 105/1, 105/2, 105/3, 105/4, 105/5 105/6, 103, 104, 102, oraz część działki nr geod. 100 i 101, położone w Trzemesznie w obrębie ulicy Mogileńskiej i Kalinowej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w granicach określonych linia koloru zielonego na załączniku graficznym do niniejszej uchwał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Uwzględnienia w opracowanym planie zagospodarowania przestrzenneg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tępujących zasad i wymogów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określenie przeznaczenia terenów oraz linii rozgraniczających tereny o różnym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znaczeniu lub różnych zasadach zagospodarowa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określenie zasad ochrony i kształtowania ładu przestrzen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określenie zasad ochrony środowiska, przyrody i krajobrazu kultur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 określenie zasad ochrony dziedzictwa kulturowego i zabytków oraz dóbr kultur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półczes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określenie zasad wynikających z potrzeb kształtowania przestrzeni publi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określenie parametrów i wskaźników kształtowania zabudowy ora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gospodarowania terenu, w tym linie zabudowy, gabaryty obiektów i wskaźnik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tensywności zabud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określenie granic i sposobów zagospodarowania terenów lub obiektów podlegając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chronie, ustalonych na podstawie odrębnych przepisów, a także narażonych n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bezpieczeństwo powodz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określenie szczegółowych zasad i warunków scalania i podziału nieruchomośc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jętych planem miejscow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określenie szczególnych warunków zagospodarowania terenów oraz ograniczenia 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ch użytkowaniu, w tym zakaz zabud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określenie zasad modernizacji, rozbudowy i budowy systemów komunikacji 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frastruktury  techni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określenie sposobów i terminów tymczasowego zagospodarowania , urządzania  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żytkowania teren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określenie stawek procentowych na podstawie których ustala się opłatę określoną 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t. 36 ust. 4 ustawy z dnia 27 marca 2003 r  o planowaniu i zagospodarowani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rzenny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określenie granic obszarów rehabilitacji istniejącej zabudowy i infrastruktur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chni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określenie granic terenów wymagających przekształceń lub rekultyw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określenie granic terenów rekreacyjn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określenie zasad i warunków dotyczących funkcjonowania poszczególnych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pleksów terenowych wynikających z innych przepisów szczegól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określić zasady ograniczenia uciążliwości dla właścicieli  sąsiednich działek ( hałas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 Ogłoszenia w miejscowej prasie oraz przez obwieszczenie, a także w sposób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wyczajowo przyjęty na terenie miasta Trzemeszno o przystąpieniu do sporządze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owego planu zagospodarowania przestrzen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zęści miasta Trzemeszn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ejmującego działki nr geod. 98/1, 98/2, 98/3, 105/7, 105/1, 105/2, 105/3, 105/4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5/5, 105/6, 103, 104, 102, oraz część działki nr geod. 100 i 101 położone w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zemesznie w obrębie ulicy Mogileńskiej i Kalinow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/ Zawiadomienia Wojewody Wielkopolskiego i Sejmiku Województwa Wielkopol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Trzemesz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Wiesław Pokor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zystąpienie do sporządzenia planu zagospodarowania przestrzennego części miasta Trzemeszna obejmującego działki nr geod. 98/1, 98/2, 98/3, 105/7, 105/1, 105/2, 105/3, 105/4, 105/5, 105/6, 103, 104, 102, oraz część działki nr geod. 100 i 101  położone w Trzemesznie w  obrębie ulicy Mogileńskiej i Kalinowej pozwoli na zmianę dotychczasowego przeznaczenia terenu (w tym projektowanego układu komunikacyjnego) i jest zgodne z postulatami właściciele działki nr 101 położonej w obrębie planowanego opracow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rzed podjęciem Uchwały dokonano analizy i stwierdzono zasadność jej podjęcia oraz brak sprzeczności przewidywanych rozwiązań z ustaleniami studium uwarunkowań i kierunków zagospodarowania przestrzennego Gminy Trzemeszno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Wiesław Poko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7:00Z</dcterms:created>
  <dc:creator>Tarnowski</dc:creator>
  <dc:description/>
  <dc:language>en-US</dc:language>
  <cp:lastModifiedBy>tarnowski_2</cp:lastModifiedBy>
  <cp:lastPrinted>2013-12-02T11:17:00Z</cp:lastPrinted>
  <dcterms:modified xsi:type="dcterms:W3CDTF">2013-12-03T14:46:00Z</dcterms:modified>
  <cp:revision>5</cp:revision>
  <dc:subject/>
  <dc:title>UCHWAŁA NR</dc:title>
</cp:coreProperties>
</file>