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łącznik Nr 12 do protokoł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Nr  LIV/ 2013 sesji Rady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w Trzemesznie z dnia  27. 11. 2013 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 LIV /  424 /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7 listopad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zmiany Studium uwarunkowań i kierun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gospodarowania przestrzennego miasta i gminy Trzemesz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art. 18 ust. 2 pkt 5 ustawy z dnia 8 marca 1990 r. o samorządzie gminnym ( Dz. U. z 2013 r.  poz. 594 ze zmianami ) oraz art. 9 ust. 1 i art. 27 ustawy z dnia 27 marca 2003 r. o planowaniu i zagospodarowaniu przestrzennym ( t.j. Dz. U.  z 2012 r poz. 647 ze zm. )  Rada Miejska w Trzemesznie uchwala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stępuje się do sporządzenia zmiany Studium uwarunkowań i kierun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gospodarowania przestrzennego miasta i gminy Trzemesz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miana Studium o którym mowa w ust. 1 dotyczy Studium uwarunkowań i kierun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gospodarowania przestrzennego miasta i gminy Trzemeszno zatwierdzo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chwałą Rady Miejskiej w Trzemesznie Nr XIX/132/99 z dnia 30 grudnia 1999 r., z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ianą zatwierdzoną uchwał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y Miejskiej w Trzemesznie </w:t>
      </w:r>
      <w:r>
        <w:rPr/>
        <w:t xml:space="preserve">NR LXIII/350/2006 z dnia </w:t>
      </w:r>
    </w:p>
    <w:p>
      <w:pPr>
        <w:pStyle w:val="Normal"/>
        <w:rPr/>
      </w:pPr>
      <w:r>
        <w:rPr/>
        <w:t xml:space="preserve">    </w:t>
      </w:r>
      <w:r>
        <w:rPr/>
        <w:t>26 października  2006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Zmiana Studium, o której mowa w § 1 ust. 1 obejmuje obszar stanowiący częś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renu miasta Trzemeszno i dotyczy gruntów określone na załącznikach graficz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chwały nr 1, 2, 3, 4 i 5 linią ciągłą koloru zielo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akres ustaleń zmiany Studium obejmuje czynności wymienione w art. 10 ust. 1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. 2 ustawy o planowaniu i zagospodarowania przestrzennym ( Dz. U. Nr 80 poz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17 z 2003 r. z późniejszymi zmianami 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Trzemesz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-/        Wiesław Pokor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mina Trzemeszno posiada studium uwarunkowań i kierunków zagospodarowania przestrzennego zatwierdzone w grudniu 1999 r i nieznacznie zmienione w październiku 2006 r. Ustalenia tego opracowania z uwagi na upływ czasu częściowo się zdezaktualizowały i nie odpowiadają zaistniałym aktualnie potrzebom rozwojowym gminy. Nowelizacja studium uwarunkowań i kierunków zagospodarowania przestrzennego Gminy Trzemeszno w zakresie określonym na załącznikach graficznych do niniejszej uchwały od nr 1 do nr 5, pozwoli przede wszystkim na wyznaczenie nowych terenów w granicach administracyjnych miasta Trzemeszno pod rozwój budownictwa mieszkaniowego, przemysłu i usług tym samym przyczyniać się będzie do rozwoju społeczno – gospodarczego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/-/      Wiesław Pokor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7:00Z</dcterms:created>
  <dc:creator>Tarnowski</dc:creator>
  <dc:description/>
  <dc:language>en-US</dc:language>
  <cp:lastModifiedBy>marta.wojtaszak</cp:lastModifiedBy>
  <cp:lastPrinted>2013-12-03T11:23:00Z</cp:lastPrinted>
  <dcterms:modified xsi:type="dcterms:W3CDTF">2013-12-04T07:15:00Z</dcterms:modified>
  <cp:revision>5</cp:revision>
  <dc:subject/>
  <dc:title>UCHWAŁA NR</dc:title>
</cp:coreProperties>
</file>