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11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Nr LIV/2013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7.11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V/42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13 roku</w:t>
      </w:r>
    </w:p>
    <w:p>
      <w:pPr>
        <w:pStyle w:val="NormalnyWeb"/>
        <w:jc w:val="both"/>
        <w:rPr>
          <w:rStyle w:val="StrongEmphasis"/>
          <w:color w:val="880000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sprawie ustalenia zasad i trybu korzystania z Targowiska Miejskiego                                      „ Mój Rynek” w Trzemesznie </w:t>
      </w:r>
    </w:p>
    <w:p>
      <w:pPr>
        <w:pStyle w:val="NormalnyWeb"/>
        <w:ind w:firstLine="708"/>
        <w:jc w:val="both"/>
        <w:rPr/>
      </w:pPr>
      <w:r>
        <w:rPr/>
        <w:t xml:space="preserve">Na podstawie art. 18 ust. 1 w związku z art. 7 ust. 1 pkt 11 i art. 40 ust. 2 pkt  4 oraz art. 41 ust. 1  ustawy z dnia  8 marca 1990 r. o samorządzie gminnym (tj. Dz. U. z 2013 r.                 Nr 594, z późn. zm.) 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Rada Miejska w Trzemesznie 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/>
        <w:t>Ustala się zasady i tryb korzystania z Targowiska Miejskiego „Mój Rynek”,                               przy ul. Mogileńskiej w Trzemesznie w postaci Regulaminu Targowiska Miejskiego stanowiącego załącznik do uchwały.</w:t>
      </w:r>
    </w:p>
    <w:p>
      <w:pPr>
        <w:pStyle w:val="NormalnyWeb"/>
        <w:jc w:val="center"/>
        <w:rPr/>
      </w:pPr>
      <w:r>
        <w:rPr/>
        <w:t>§ 2</w:t>
        <w:br/>
      </w:r>
    </w:p>
    <w:p>
      <w:pPr>
        <w:pStyle w:val="NormalnyWeb"/>
        <w:jc w:val="both"/>
        <w:rPr/>
      </w:pPr>
      <w:r>
        <w:rPr/>
        <w:t>Wykonanie uchwały powierza się Burmistrzowi Miasta i Gminy w Trzemeszno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"/>
        <w:jc w:val="both"/>
        <w:rPr>
          <w:i/>
          <w:i/>
        </w:rPr>
      </w:pPr>
      <w:r>
        <w:rPr/>
        <w:t>Z dniem wejścia w życie niniejszej uchwały traci moc Uchwała Nr XXII/185/2012 Rady Miejskiej w Trzemesznie z dnia 25 stycznia 2012 roku</w:t>
      </w:r>
      <w:r>
        <w:rPr>
          <w:b/>
        </w:rPr>
        <w:t xml:space="preserve"> </w:t>
      </w:r>
      <w:r>
        <w:rPr>
          <w:rStyle w:val="StrongEmphasis"/>
          <w:b w:val="false"/>
        </w:rPr>
        <w:t>w sprawie ustalenia zasad                                i trybu korzystania z Targowiska Miejskiego, przy ul. Mogileńskiej w Trzemesznie</w:t>
      </w:r>
      <w:r>
        <w:rPr/>
        <w:t>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jc w:val="both"/>
        <w:rPr/>
      </w:pPr>
      <w:r>
        <w:rPr/>
        <w:t>1. Uchwała podlega ogłoszeniu w Dzienniku Urzędowym Województwa Wielkopolskiego.</w:t>
        <w:br/>
        <w:t>2.  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                                                                            </w:t>
      </w:r>
      <w:r>
        <w:rPr>
          <w:rStyle w:val="StrongEmphasis"/>
        </w:rPr>
        <w:t>Załącznik do uchwały Nr 1</w:t>
      </w:r>
      <w:r>
        <w:rPr>
          <w:b/>
          <w:bCs/>
        </w:rPr>
        <w:br/>
        <w:t xml:space="preserve">                                                                                         </w:t>
      </w:r>
      <w:r>
        <w:rPr>
          <w:rStyle w:val="StrongEmphasis"/>
        </w:rPr>
        <w:t xml:space="preserve">Rady Miejskiej w Trzemesznie </w:t>
      </w:r>
      <w:r>
        <w:rPr>
          <w:b/>
          <w:bCs/>
        </w:rPr>
        <w:br/>
        <w:t xml:space="preserve">                                                                                         </w:t>
      </w:r>
      <w:r>
        <w:rPr>
          <w:rStyle w:val="StrongEmphasis"/>
        </w:rPr>
        <w:t xml:space="preserve">z dnia 27.11.2013 r. </w:t>
      </w:r>
      <w:r>
        <w:rPr/>
        <w:br/>
        <w:t> 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REGULAMIN TARGOWISKA MIEJSKIEGO</w:t>
      </w:r>
    </w:p>
    <w:p>
      <w:pPr>
        <w:pStyle w:val="NormalnyWeb"/>
        <w:rPr>
          <w:b/>
          <w:b/>
        </w:rPr>
      </w:pPr>
      <w:r>
        <w:rPr>
          <w:b/>
        </w:rPr>
        <w:t xml:space="preserve">Rozdział I – Postanowienia ogólne 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/>
        <w:t>Niniejszy regulamin określa zasady korzystania z Targowiska Miejskiego „Mój Rynek”                w Trzemesznie, zlokalizowanego przy ul. Mogileńskiej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Ilekroć w regulaminie jest mowa o:</w:t>
      </w:r>
    </w:p>
    <w:p>
      <w:pPr>
        <w:pStyle w:val="NormalnyWeb"/>
        <w:spacing w:before="0" w:after="0"/>
        <w:rPr/>
      </w:pPr>
      <w:r>
        <w:rPr/>
        <w:t>1. Targowisku - należy przez to rozumieć Targowisko Miejskie „Mój Rynek” w Trzemesznie, przy ul. Mogileńskiej,</w:t>
        <w:br/>
        <w:t>2. Osobach  handlujących – należy  przez  to  rozumieć   przedsiębiorców   oraz  inne  osoby  dokonujące sprzedaży na targowisku,</w:t>
        <w:br/>
        <w:t>3. Stanowisku targowym -  należy  przez to rozumieć  miejsce  na  targowisku  przeznaczone  do dokonywania sprzedaży,</w:t>
        <w:br/>
        <w:t>4. Sprzedaży – należy przez to rozumieć wszelkie  transakcje  związane  ze  zbywaniem  towaru,</w:t>
      </w:r>
    </w:p>
    <w:p>
      <w:pPr>
        <w:pStyle w:val="NormalnyWeb"/>
        <w:spacing w:before="0" w:after="0"/>
        <w:jc w:val="both"/>
        <w:rPr/>
      </w:pPr>
      <w:r>
        <w:rPr/>
        <w:t xml:space="preserve">5. Zarządcy- należy przez to rozumieć Trzemeszeńskie Przedsiębiorstwo Komunalne                       z siedzibą w Trzemesznie, przy ul. 1 Maja 21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jc w:val="both"/>
        <w:rPr/>
      </w:pPr>
      <w:r>
        <w:rPr/>
        <w:t xml:space="preserve">Targowisko jest czynne od wtorku do soboty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jc w:val="both"/>
        <w:rPr/>
      </w:pPr>
      <w:r>
        <w:rPr/>
        <w:t xml:space="preserve">Zarządcą Targowiska Miejskiego jest Trzemeszeńskie Przedsiębiorstwo Komunalne                        z siedzibą w Trzemesznie, przy ul. 1 Maja 21. </w:t>
      </w:r>
    </w:p>
    <w:p>
      <w:pPr>
        <w:pStyle w:val="NormalnyWeb"/>
        <w:jc w:val="center"/>
        <w:rPr/>
      </w:pPr>
      <w:r>
        <w:rPr/>
        <w:t xml:space="preserve"> </w:t>
      </w:r>
      <w:r>
        <w:rPr/>
        <w:t>§ 5</w:t>
      </w:r>
    </w:p>
    <w:p>
      <w:pPr>
        <w:pStyle w:val="NormalnyWeb"/>
        <w:jc w:val="both"/>
        <w:rPr/>
      </w:pPr>
      <w:r>
        <w:rPr/>
        <w:t xml:space="preserve">Targowisko Miejskie jest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utwardzone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oświetlone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zyłączone do sieci wodociągowej, kanalizacyjnej i elektroenergetycznej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wyposażone w:  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/>
        <w:t xml:space="preserve">odpływ wody deszczowej, 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/>
        <w:t xml:space="preserve">zadaszone stanowiska, które zajmują ponad połowę powierzchni handlowej targowiska, 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/>
        <w:t xml:space="preserve">miejsca parkingowe dla handlujących i klientów, 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/>
        <w:t>budynek sanitarno-gospodarczy.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jc w:val="both"/>
        <w:rPr/>
      </w:pPr>
      <w:r>
        <w:rPr/>
        <w:t xml:space="preserve">1. Targowisko oznaczone jest tablicą o treści Targowisko Miejskie „Mój Rynek”                             w Trzemesznie z informacją, że przebudowa Targowiska jest współfiansowana ze środków PROW i oznaczona zgodnie z wytycznymi z księgi wizualizacji znaku marki PROW na lata 2007-2013.  </w:t>
      </w:r>
    </w:p>
    <w:p>
      <w:pPr>
        <w:pStyle w:val="NormalnyWeb"/>
        <w:jc w:val="both"/>
        <w:rPr/>
      </w:pPr>
      <w:r>
        <w:rPr/>
        <w:t xml:space="preserve">2. Targowisko posiada również tablice informacyjną, na której zamieszczone są podstawowe informacje dotyczące funkcjonowania targowiska tj. w szczególności nazwa i adres właściciela targowiska oraz numer telefonu, regulamin targowiska wysokość opłaty targowej   i opłaty rezerwacyjnej, zasady rejestracji stanowisk handlowych oraz wewnętrzne informacje i ogłoszenia dotyczące funkcjonowania targowiska. </w:t>
      </w:r>
    </w:p>
    <w:p>
      <w:pPr>
        <w:pStyle w:val="NormalnyWeb"/>
        <w:jc w:val="center"/>
        <w:rPr/>
      </w:pPr>
      <w:r>
        <w:rPr/>
        <w:t>§ 7</w:t>
      </w:r>
    </w:p>
    <w:p>
      <w:pPr>
        <w:pStyle w:val="NormalnyWeb"/>
        <w:jc w:val="both"/>
        <w:rPr/>
      </w:pPr>
      <w:r>
        <w:rPr/>
        <w:t xml:space="preserve">1. Targowisko podzielone jest na dwie sekcje: sekcję A i sekcję B. Sekcje dzielą się na stanowiska, które są wyznaczone i ponumerowane. W sekcji A prowadzona jest sprzedaż produktów rolno-spożywczych, a w sekcji B – pozostałych towarów. </w:t>
      </w:r>
    </w:p>
    <w:p>
      <w:pPr>
        <w:pStyle w:val="NormalnyWeb"/>
        <w:jc w:val="both"/>
        <w:rPr/>
      </w:pPr>
      <w:r>
        <w:rPr/>
        <w:t>2. Sprzedaż produktów rolno-spożywczych odbywa się: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 xml:space="preserve">1) ze stanowisk zadaszonych oznaczonych nr  od 1 z do 24 z, 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 xml:space="preserve">2) ze stanowisk niezadaszonych oznaczonych nr od 1 do nr 9 oraz od nr 24 do nr 27, </w:t>
      </w:r>
    </w:p>
    <w:p>
      <w:pPr>
        <w:pStyle w:val="NormalnyWeb"/>
        <w:jc w:val="both"/>
        <w:rPr/>
      </w:pPr>
      <w:r>
        <w:rPr/>
        <w:t xml:space="preserve">3. Sprzedaż pozostałych towarów odbywa się: 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 xml:space="preserve">1) ze stanowisk zadaszonych oznaczonych nr  od  25 z do 36 z, 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 xml:space="preserve">2) ze stanowisk niezadaszonych oznaczonych nr od 10 do nr 23.  </w:t>
      </w:r>
    </w:p>
    <w:p>
      <w:pPr>
        <w:pStyle w:val="NormalnyWeb"/>
        <w:jc w:val="both"/>
        <w:rPr/>
      </w:pPr>
      <w:r>
        <w:rPr/>
        <w:t xml:space="preserve">4. Plan sytuacyjny targowiska określa załącznik nr 1 do niniejszego regulaminu. </w:t>
      </w:r>
    </w:p>
    <w:p>
      <w:pPr>
        <w:pStyle w:val="NormalnyWeb"/>
        <w:jc w:val="both"/>
        <w:rPr/>
      </w:pPr>
      <w:r>
        <w:rPr/>
        <w:t xml:space="preserve">5. Sekcja A wyznaczona do sprzedaży produktów rolno-spożywczych powinna zajmować                co najmniej połowę powierzchni handlowej targowiska.  </w:t>
      </w:r>
    </w:p>
    <w:p>
      <w:pPr>
        <w:pStyle w:val="NormalnyWeb"/>
        <w:jc w:val="both"/>
        <w:rPr/>
      </w:pPr>
      <w:r>
        <w:rPr/>
        <w:t xml:space="preserve">6. W przypadku braku zainteresowania sprzedażą towarów rolno-spożywczych dopuszcza się możliwość zagospodarowania niewykorzystanych miejsc w sekcji A przez sprzedaż pozostałych towarów.  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nyWeb"/>
        <w:jc w:val="both"/>
        <w:rPr/>
      </w:pPr>
      <w:r>
        <w:rPr/>
        <w:t>Uprawnionymi do prowadzenia handlu na targowisku są osoby fizyczne, osoby prawne                     i jednostki organizacyjne nie posiadające osobowości prawnej mogące uczestniczyć                          w obrocie handlowym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Rozdział II – Opłata targowa i inne należności za prowadzenie sprzedaży na targowisku</w:t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 xml:space="preserve">1. Osoby i jednostki dokonujące sprzedaży na targowisku są obowiązane do uiszczenia opłaty targowej za każdy dzień sprzedaży w wysokości określonej odrębną uchwałą. </w:t>
      </w:r>
    </w:p>
    <w:p>
      <w:pPr>
        <w:pStyle w:val="NormalnyWeb"/>
        <w:jc w:val="both"/>
        <w:rPr/>
      </w:pPr>
      <w:r>
        <w:rPr/>
        <w:t xml:space="preserve">2. Poboru opłaty targowej w imieniu i na rzecz Gminy dokonuje Zarządca. </w:t>
      </w:r>
    </w:p>
    <w:p>
      <w:pPr>
        <w:pStyle w:val="NormalnyWeb"/>
        <w:jc w:val="both"/>
        <w:rPr/>
      </w:pPr>
      <w:r>
        <w:rPr/>
        <w:t>3. Inkasenci dokonujący poboru opłaty targowej potwierdzają pobranie opłat odpowiednim pokwitowaniem przyjętej należności na drukach ścisłego zarachowania</w:t>
      </w:r>
    </w:p>
    <w:p>
      <w:pPr>
        <w:pStyle w:val="NormalnyWeb"/>
        <w:spacing w:before="0" w:after="0"/>
        <w:jc w:val="both"/>
        <w:rPr/>
      </w:pPr>
      <w:r>
        <w:rPr/>
        <w:t xml:space="preserve">4. Dowód wpłaty opłaty targowej winien być zachowany do chwili opuszczenia targowiska                  i okazywany do kontroli osobom upoważnionym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5. Oprócz opłaty targowej na targowisku mogą być pobierane inne opłaty za korzystanie                            z urządzeń targowiskowych oraz za usługi świadczone przez Zarządcę targowiska. </w:t>
      </w:r>
    </w:p>
    <w:p>
      <w:pPr>
        <w:pStyle w:val="NormalnyWeb"/>
        <w:jc w:val="center"/>
        <w:rPr/>
      </w:pPr>
      <w:r>
        <w:rPr/>
        <w:t>§ 10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 xml:space="preserve">1. Na targowisku przewiduje się możliwość prowadzenia sprzedaży w miejscach objętych rezerwacją. </w:t>
      </w:r>
    </w:p>
    <w:p>
      <w:pPr>
        <w:pStyle w:val="NormalnyWeb"/>
        <w:jc w:val="both"/>
        <w:rPr/>
      </w:pPr>
      <w:r>
        <w:rPr/>
        <w:t xml:space="preserve">2. Z tytułu rezerwacji stanowisk targowych pobierana jest opłata. </w:t>
      </w:r>
    </w:p>
    <w:p>
      <w:pPr>
        <w:pStyle w:val="NormalnyWeb"/>
        <w:jc w:val="both"/>
        <w:rPr/>
      </w:pPr>
      <w:r>
        <w:rPr/>
        <w:t xml:space="preserve">3. Wysokość opłaty za rezerwację określa się odrębną uchwałą Rady Miejskiej. </w:t>
      </w:r>
    </w:p>
    <w:p>
      <w:pPr>
        <w:pStyle w:val="NormalnyWeb"/>
        <w:jc w:val="both"/>
        <w:rPr/>
      </w:pPr>
      <w:r>
        <w:rPr/>
        <w:t>2. Osobie posiadającej rezerwację gwarantuje się możliwość handlu na wyznaczonym stanowisku (stanowiskach), pod warunkiem zajęcia go (ich) do godz. 8.00 każdego dnia.</w:t>
      </w:r>
    </w:p>
    <w:p>
      <w:pPr>
        <w:pStyle w:val="NormalnyWeb"/>
        <w:jc w:val="both"/>
        <w:rPr/>
      </w:pPr>
      <w:r>
        <w:rPr/>
        <w:t>3. Zarezerwowane miejsca nie zajęte do godz. 8.00 w danym dniu targowym mogą zostać zagospodarowane przez Zarządcę zgodnie z potrzebami w danym dniu.</w:t>
      </w:r>
    </w:p>
    <w:p>
      <w:pPr>
        <w:pStyle w:val="NormalnyWeb"/>
        <w:jc w:val="both"/>
        <w:rPr/>
      </w:pPr>
      <w:r>
        <w:rPr/>
        <w:t>4. Osoba posiadająca rezerwację przed wjazdem na targowisko powinna okazać Zarządcy targowiska jej pisemne potwierdzenie.</w:t>
      </w:r>
    </w:p>
    <w:p>
      <w:pPr>
        <w:pStyle w:val="NormalnyWeb"/>
        <w:jc w:val="both"/>
        <w:rPr/>
      </w:pPr>
      <w:r>
        <w:rPr/>
        <w:t xml:space="preserve">5. W przypadku braku rezerwacji Zarządca targowiska wskazuje inne stanowisko do handlu. </w:t>
      </w:r>
    </w:p>
    <w:p>
      <w:pPr>
        <w:pStyle w:val="NormalnyWeb"/>
        <w:jc w:val="both"/>
        <w:rPr/>
      </w:pPr>
      <w:r>
        <w:rPr/>
        <w:t xml:space="preserve">6. Z osobą dokonującą sprzedaży na targowisku zawiera się umowę, na podstawie której dokonana zostanie rezerwacja stanowiska handlowego na rzecz tej osoby. </w:t>
      </w:r>
    </w:p>
    <w:p>
      <w:pPr>
        <w:pStyle w:val="NormalnyWeb"/>
        <w:jc w:val="both"/>
        <w:rPr/>
      </w:pPr>
      <w:r>
        <w:rPr/>
        <w:t>7. Pierwszeństwo rezerwacji miejsc sprzedaży w sekcji A mają rolnicy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Rozdział III- Przepisy porządkowe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>§ 11</w:t>
      </w:r>
    </w:p>
    <w:p>
      <w:pPr>
        <w:pStyle w:val="NormalnyWeb"/>
        <w:rPr/>
      </w:pPr>
      <w:r>
        <w:rPr/>
        <w:t>Osoby handlujące zobowiązane są do:</w:t>
      </w:r>
    </w:p>
    <w:p>
      <w:pPr>
        <w:pStyle w:val="NormalnyWeb"/>
        <w:rPr/>
      </w:pPr>
      <w:r>
        <w:rPr/>
        <w:t xml:space="preserve">1) prowadzenia handlu na wyznaczonych stanowiskach, </w:t>
      </w:r>
    </w:p>
    <w:p>
      <w:pPr>
        <w:pStyle w:val="NormalnyWeb"/>
        <w:spacing w:before="0" w:after="0"/>
        <w:jc w:val="both"/>
        <w:rPr/>
      </w:pPr>
      <w:r>
        <w:rPr/>
        <w:t>2)  przestrzegania niniejszego regulaminu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3) przestrzegania przepisów sanitarno-epidemiologicznych i przeciwpożarowych oraz innych obowiązujących w obrocie towarowym,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4) utrzymania porządku i czystości miejsc, na których prowadzą sprzedaż, oraz po zakończeniu sprzedaży zebranie i usunięcie odpadów w miejsce do tego wyznaczone na terenie targowisk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5) posiadania przy sobie dokumentu umożliwiającego ustalenie ich tożsamości oraz innych dokumentów umożliwiających określenie legalności prowadzonej działalności handlowej,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6) niezwłocznego wniesienia dziennej opłaty targowej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7) posiadania aktualnego dowodu opłaty targowej i okazywania go na żądanie osób upoważnionych do kontroli,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8) okazywania na żądanie przedstawicieli właściwych organów upoważnionych do kontroli odrębnymi przepisami, dokumentów upoważniających do prowadzenia sprzedaży, </w:t>
        <w:br/>
      </w:r>
    </w:p>
    <w:p>
      <w:pPr>
        <w:pStyle w:val="NormalnyWeb"/>
        <w:spacing w:before="0" w:after="0"/>
        <w:rPr/>
      </w:pPr>
      <w:r>
        <w:rPr/>
        <w:t xml:space="preserve">9)  umieszczenia na stanowisku  targowym  informacji zawierającej  imię, nazwisko i   adres osoby   handlującej  oraz   umieszczenia   innych  oznaczeń   i   informacji  wymaganych  na podstawie odrębnych przepisów,  </w:t>
        <w:br/>
      </w:r>
    </w:p>
    <w:p>
      <w:pPr>
        <w:pStyle w:val="NormalnyWeb"/>
        <w:spacing w:before="0" w:after="0"/>
        <w:rPr/>
      </w:pPr>
      <w:r>
        <w:rPr/>
        <w:t>10) umieszczenia w sposób widoczny ceny na oferowanych do sprzedaży towarach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1) używania urządzeń pomiarowych posiadających ważną cechę legalizacji  oraz  ustawienia ich  w  taki  sposób,  aby  kupujący  mieli możliwość  stwierdzenia prawidłowości, rzetelności ważenia lub mierzenia towar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12) odstawienia w miejsce specjalnie do tego wyznaczone pojazdu po zajęciu stanowiska handlowego. </w:t>
      </w:r>
    </w:p>
    <w:p>
      <w:pPr>
        <w:pStyle w:val="NormalnyWeb"/>
        <w:jc w:val="center"/>
        <w:rPr/>
      </w:pPr>
      <w:r>
        <w:rPr/>
        <w:t>§ 12</w:t>
      </w:r>
    </w:p>
    <w:p>
      <w:pPr>
        <w:pStyle w:val="NormalnyWeb"/>
        <w:rPr/>
      </w:pPr>
      <w:r>
        <w:rPr/>
        <w:t xml:space="preserve">1. Na targowisku mogą być sprzedawane towary z wyjątkiem: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napojów alkoholowych, 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środków farmakologicznych, leków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nafty, benzyny, spirytusu, smarów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broni, amunicji, materiałów pirotechnicznych i wybuchowych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zagranicznych banknotów i monet będących w obiegu oraz papierów wartościowych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żywych zwierząt, w tym zwierząt domowych (nie dotyczy ryb)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grzybów świeżych i suszonych nie posiadających atestów określonych przez odrębne przepis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środków spożywczych i surowców do ich produkcji oraz przedmiotów użytkowych szkodliwych dla zdrowia, zepsutych, sfałszowanych lub fałszywie oznaczony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towarów nie posiadających wymaganych oznaczeń i atestu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innych artykułów, których sprzedaż jest zabroniona lub regulowana w sposób szczególny przez odrębne przepisy, </w:t>
      </w:r>
    </w:p>
    <w:p>
      <w:pPr>
        <w:pStyle w:val="NormalnyWeb"/>
        <w:jc w:val="both"/>
        <w:rPr/>
      </w:pPr>
      <w:r>
        <w:rPr/>
        <w:t xml:space="preserve">2. Sprzedaż artykułów spożywczych powinna odbywać się zgodnie z wymogami zawartymi w odrębnych przepisach, a w szczególności zgodnie z przepisami dotyczącymi bezpieczeństwa żywności i żywienia oraz jakości handlowej artykułów rolno-spożywczych. </w:t>
      </w:r>
    </w:p>
    <w:p>
      <w:pPr>
        <w:pStyle w:val="NormalnyWeb"/>
        <w:jc w:val="center"/>
        <w:rPr/>
      </w:pPr>
      <w:r>
        <w:rPr/>
        <w:t>§ 13</w:t>
      </w:r>
    </w:p>
    <w:p>
      <w:pPr>
        <w:pStyle w:val="NormalnyWeb"/>
        <w:jc w:val="both"/>
        <w:rPr/>
      </w:pPr>
      <w:r>
        <w:rPr/>
        <w:t>Na targowisku zabrania się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zakłócania porządku publicznego, ładu i spokoju, a także naruszania zasad  współżycia społecznego, a zwłaszcza dobrych obyczajów kupieckich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spożywania napojów alkoholowych i używania innych środków odurzających                       i prowadzenia działalności przez osoby będące pod wpływem alkoholu lub środków odurzających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prowadzenia gier hazardowych i losowych bez zezwolenia wydanego na podstawie odrębnych przepisów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wnoszenia oraz używania materiałów i substancji niebezpiecznych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sprzedaży towarów w drodze publicznych losowań i przetargów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rzejazdu przez teren targowiska pojazdami poza miejscami wyznaczonymi do ruchu pojazdów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parkowania pojazdów z wyłączeniem miejsc do tego wyznaczonych,     </w:t>
      </w:r>
    </w:p>
    <w:p>
      <w:pPr>
        <w:pStyle w:val="NormalnyWeb"/>
        <w:jc w:val="center"/>
        <w:rPr/>
      </w:pPr>
      <w:r>
        <w:rPr/>
        <w:t>§ 14</w:t>
      </w:r>
    </w:p>
    <w:p>
      <w:pPr>
        <w:pStyle w:val="NormalnyWeb"/>
        <w:jc w:val="both"/>
        <w:rPr/>
      </w:pPr>
      <w:r>
        <w:rPr/>
        <w:t xml:space="preserve">Miejsca do sprzedaży poszczególnych grup towarów lub świadczenia usług, ustawiania straganów, ław, stołów i wszelkiego rodzaju sprzętów na targowisku wyznacza Zarządca. </w:t>
      </w:r>
    </w:p>
    <w:p>
      <w:pPr>
        <w:pStyle w:val="NormalnyWeb"/>
        <w:jc w:val="center"/>
        <w:rPr/>
      </w:pPr>
      <w:r>
        <w:rPr/>
        <w:t>§ 15</w:t>
      </w:r>
    </w:p>
    <w:p>
      <w:pPr>
        <w:pStyle w:val="NormalnyWeb"/>
        <w:jc w:val="both"/>
        <w:rPr/>
      </w:pPr>
      <w:r>
        <w:rPr/>
        <w:t xml:space="preserve">Sprzedawane towary mogą być wystawiane przez osoby handlujące tylko w określonych granicach stanowiska targowego, z którego prowadzona jest sprzedaż. Ich ekspozycja musi być wykonana w taki sposób, by nie przesłaniała widoku sąsiednich miejsc lub obiektów oraz nie ograniczała ciągów komunikacyjnych.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Rozdział IV- Postanowienia końcowe</w:t>
      </w:r>
    </w:p>
    <w:p>
      <w:pPr>
        <w:pStyle w:val="NormalnyWeb"/>
        <w:jc w:val="center"/>
        <w:rPr/>
      </w:pPr>
      <w:r>
        <w:rPr>
          <w:b/>
        </w:rPr>
        <w:t xml:space="preserve"> </w:t>
      </w:r>
      <w:r>
        <w:rPr/>
        <w:t>§ 16</w:t>
      </w:r>
    </w:p>
    <w:p>
      <w:pPr>
        <w:pStyle w:val="NormalnyWeb"/>
        <w:jc w:val="both"/>
        <w:rPr/>
      </w:pPr>
      <w:r>
        <w:rPr/>
        <w:t xml:space="preserve">Osoby handlujące na targowisku oraz pozostali użytkownicy targowiska zobowiązani są do przestrzegania regulaminu targowiska oraz innych obowiązujących przepisów. 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</w:t>
      </w:r>
      <w:r>
        <w:rPr/>
        <w:t>§ 17</w:t>
      </w:r>
    </w:p>
    <w:p>
      <w:pPr>
        <w:pStyle w:val="NormalnyWeb"/>
        <w:jc w:val="both"/>
        <w:rPr/>
      </w:pPr>
      <w:r>
        <w:rPr/>
        <w:t xml:space="preserve">Uwagi i zastrzeżenia dotyczące funkcjonowania targowiska należy zgłaszać pisemnie                       do Zarządcy lub bezpośrednio do Urzędu Miasta i Gminy w Trzemesznie. </w:t>
      </w:r>
    </w:p>
    <w:p>
      <w:pPr>
        <w:pStyle w:val="NormalnyWeb"/>
        <w:jc w:val="center"/>
        <w:rPr/>
      </w:pPr>
      <w:r>
        <w:rPr/>
        <w:t>§ 18</w:t>
      </w:r>
    </w:p>
    <w:p>
      <w:pPr>
        <w:pStyle w:val="NormalnyWeb"/>
        <w:jc w:val="both"/>
        <w:rPr/>
      </w:pPr>
      <w:r>
        <w:rPr/>
        <w:t xml:space="preserve">Zmiany regulaminu następują w trybie właściwym dla jego ustalenia. 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godnie z zapisami ustawy o samorządzie gminnym Rada Miejska w drodze uchwały określa zasady i tryb korzystania z gminnych obiektów i urządzeń użyteczności publicznej.</w:t>
      </w:r>
    </w:p>
    <w:p>
      <w:pPr>
        <w:pStyle w:val="Normal"/>
        <w:jc w:val="both"/>
        <w:rPr/>
      </w:pPr>
      <w:r>
        <w:rPr/>
        <w:tab/>
        <w:t xml:space="preserve">Proponowana uchwała związana jest z realizacją zadania inwestycyjnego polegającego na przebudowie targowiska stałego w miejscowości Trzemeszno. Zadanie realizowane zostało w ramach działania 321 „ Podstawowe usługi dla gospodarki i ludności wiejskiej” objętego Programem Rozwoju Obszarów Wiejskich na lata 2007-2013. W tym celu konieczne stało się stworzenie jasnych i jednolitych zasad korzystania z powstałego w ramach programu                   „Mój Rynek” targowisk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9:00Z</dcterms:created>
  <dc:creator>danuta.pawelczak</dc:creator>
  <dc:description/>
  <dc:language>en-US</dc:language>
  <cp:lastModifiedBy>marta.wojtaszak</cp:lastModifiedBy>
  <cp:lastPrinted>2013-11-13T14:23:00Z</cp:lastPrinted>
  <dcterms:modified xsi:type="dcterms:W3CDTF">2013-12-04T07:14:00Z</dcterms:modified>
  <cp:revision>50</cp:revision>
  <dc:subject/>
  <dc:title>                                                                                             Załącznik Nr </dc:title>
</cp:coreProperties>
</file>