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Załącznik Nr 7 do protokołu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Nr LIV/2013 Sesji Rady Miejskiej</w:t>
      </w:r>
    </w:p>
    <w:p>
      <w:pPr>
        <w:pStyle w:val="Normal"/>
        <w:ind w:left="5580" w:hanging="0"/>
        <w:rPr/>
      </w:pPr>
      <w:r>
        <w:rPr>
          <w:bCs/>
          <w:color w:val="000000"/>
          <w:sz w:val="18"/>
          <w:szCs w:val="18"/>
        </w:rPr>
        <w:t>w Trzemesznie z dnia 27.11.2013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Uchwała Nr LIV/419/2013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w Trzemesznie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27 listopada 2013 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3 r., poz. 594 ze zm. )  i art. 7 ust. 3 ustawy z dnia 12 stycznia 1991 r. o podatkach i opłatach lokalnych (tekst jednolity: Dz.U. z 2010 r. Nr 95, poz. 613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budynki i grunty lub ich części służące działalności w zakresie pomocy społecznej, sportu, rekreacji, kultury i kultury fizycznej, bezpieczeństwa publicznego i ochrony przeciwpożarowej, z wyjątkiem zajętych na prowadzenie działalności gospodarczej i budynków mieszk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XXXVI/264/2012 Rady Miejskiej w Trzemesznie z dnia 31 października 2012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Miasta i Gminy Trzemeszno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/>
        <w:t>Uchwała wchodzi w życie w terminie 14 dni od dnia ogłoszenia w Dzienniku Urzędowym Województwa Wielkopolskiego, z mocą obowiązującą od dnia 1 stycznia 2014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w Trzemesznie wprowadza zwolnienia przedmiotowe inne niż określone w ustawie o podatkach i opłatach lokalnych, o których stanowi art. 7 u.p.o.l ust.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5. Przedmiotowa ulga wprowadzona uchwałą Rady Miejskiej stanowi istotny element ograniczenia wydatków podatników posiadających grunty, budynki  lub ich części służące działalności w zakresie pomocy społecznej, sportu, rekreacji, kultury, kultury fizycznej, bezpieczeństwa publicznego i ochrony przeciwpożarowej  z wyjątkiem zajętych na prowadzenie działalności gospodarczej i budynków mieszkalnych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agnieszka.twaruzek</dc:creator>
  <dc:description/>
  <dc:language>en-US</dc:language>
  <cp:lastModifiedBy>marta.wojtaszak</cp:lastModifiedBy>
  <cp:lastPrinted>2013-11-28T11:25:00Z</cp:lastPrinted>
  <dcterms:modified xsi:type="dcterms:W3CDTF">2013-12-04T07:17:00Z</dcterms:modified>
  <cp:revision>12</cp:revision>
  <dc:subject/>
  <dc:title/>
</cp:coreProperties>
</file>