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listopada 2013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sprawie zmiany Zarządzenia nr 332/2013 Burmistrza Miasta i Gminy Trzemeszno z dnia </w:t>
        <w:br/>
        <w:t xml:space="preserve">14 sierpnia 2013 roku w sprawie wszczęcia postępowania w przedmiocie negocjacji </w:t>
        <w:br/>
        <w:t xml:space="preserve">na podstawie publicznego zaproszenia w sprawie nabycia udziałów Trzemeszeńskiego Przedsiębiorstwa Komunalnego z siedzibą w Trzemesz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0 ust. 1 u ust. 2 pkt 3 ustawy z dnia 8 marca 1990 r. o samorządzie gminnym (t.j. Dz.U.z 2013 r., poz. 594) oraz art. 33 ust. 1 pkt 3 ustawy z dnia 30 sierpnia 1996 r. </w:t>
        <w:br/>
        <w:t>o komercjalizacji i prywatyzacji przedsiębiorstw (t.j.Dz.U.z 2013 r., poz. 2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łączniku nr 1 do Zarządzenia nr 332/2013 Burmistrza Miasta i Gminy Trzemeszno z dnia </w:t>
        <w:br/>
        <w:t xml:space="preserve">14 sierpnia 2013 roku w sprawie wszczęcia postępowania w przedmiocie negocjacji </w:t>
        <w:br/>
        <w:t xml:space="preserve">na podstawie publicznego zaproszenia w sprawie nabycia udziałów Trzemeszeńskiego Przedsiębiorstwa Komunalnego z siedzibą w Trzemesznie wprowadza się zmianę terminu wskazanego w pkt 12 ppkt 3 z „14 dni” na „5 tygodni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ostałe postanowienia załącznika nr 1 do Zarządzenia nr 332/2013 Burmistrza Miasta i Gminy Trzemeszno z dnia 14 sierpnia 2013 roku pozostają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jego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/-/ Dariusz Jankowski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elzbieta.zamiara</dc:creator>
  <dc:description/>
  <dc:language>en-US</dc:language>
  <cp:lastModifiedBy>elzbieta.zamiara</cp:lastModifiedBy>
  <cp:lastPrinted>2013-11-28T14:26:00Z</cp:lastPrinted>
  <dcterms:modified xsi:type="dcterms:W3CDTF">2013-11-29T13:49:00Z</dcterms:modified>
  <cp:revision>5</cp:revision>
  <dc:subject/>
  <dc:title>Zarządzenie Nr 357/2013</dc:title>
</cp:coreProperties>
</file>