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  <w:lang w:val="pl-PL" w:eastAsia="zh-CN" w:bidi="hi-IN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  <w:lang w:val="pl-PL" w:eastAsia="zh-CN" w:bidi="hi-IN"/>
        </w:rPr>
        <w:t>Dostawa sprzętu dla ciężkiego samochodu  ratowniczo - gaśniczego Ochotniczej Straży Pożarnej w Trzemesznie”.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  <w:lang w:val="pl-PL" w:eastAsia="zh-CN" w:bidi="hi-I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cznik Nr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stawa sprzętu dla ciężkiego samochodu  ratowniczo - gaśniczego Ochotniczej Straży Pożarnej w Trzemesz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