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2b</w:t>
      </w:r>
    </w:p>
    <w:p>
      <w:pPr>
        <w:pStyle w:val="Normal"/>
        <w:jc w:val="center"/>
        <w:rPr/>
      </w:pPr>
      <w:r>
        <w:rPr/>
        <w:t>Część II zamówienia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074"/>
        <w:gridCol w:w="65"/>
        <w:gridCol w:w="2009"/>
        <w:gridCol w:w="1708"/>
        <w:gridCol w:w="1487"/>
        <w:gridCol w:w="65"/>
        <w:gridCol w:w="1670"/>
        <w:gridCol w:w="78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tykułu</w:t>
            </w:r>
          </w:p>
        </w:tc>
        <w:tc>
          <w:tcPr>
            <w:tcW w:w="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N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. miary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łączna  brutto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</w:t>
            </w:r>
          </w:p>
        </w:tc>
        <w:tc>
          <w:tcPr>
            <w:tcW w:w="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że, armatura i osprzęt – 27 pozycji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tłocz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52 pożarniczy do auto i motopomp, odcinek 20 mb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tłocz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pożarniczy do auto i motopomp, odcinek 20 mb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tłocz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pożarniczy do auto i motopomp, odcinek 5 mb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rądownica wodna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 52 turbo o stałej wydajności 400 l/min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rądownica wodna uniwersalna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z zaworem kulowy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pianowa klasy PP 400 do piany ciężkiej wersja krótka z zawore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ornica pianowa WP 4/75 do piany średniej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110/75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75/5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acz kulowy 75/52-75-5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eracz 2 x75/ 110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Zawór liniowy  2 x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- kul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tojak hydrantowy, podwójny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/75-75 (B/BB)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hydrantów  nadziemnych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zasuw i hydrantów podziemnych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łączników pożarniczych 110/75/52- stal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pokryw kanałowych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udzienek)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ssaw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, PCV, długość 2500 m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ssaw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, PCV, długość 6000 mm, PCV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ssaw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 prost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ssaw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 skośn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 do smoka ssawnego - stal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wak do smoka ssawnego z zatrzaśnikie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do linii ssawnej 10 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ek przejazdowy drewniany 52 x 75 x 5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yna wod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52 z regulacją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wodny przenośny,  PCV ze stelażem pojemność 2500 l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specjalne i ochrony strażaka – 12 pozycji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chroniące przed promieniowaniem cieplnym i płomieniami ( lekkie)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zelka ostrzegawcz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aż” z elementami odblaskowymi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la kompozytowa do aparatu oddechowego pojemność 6.9/ 300 bar z pokrowcem czarnym z odblaskam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strażacka ratownicza 20 mb w torbie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strażacka ratownicza 30 mb w torbie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ąż do pracy na wysokośc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metr wysoko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ktor prądu przemiennego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detektor wielogaz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la tlenowa aluminiowa do tlenu medycznego poj. 2,7 l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e pilarza z ochroną przed przecięcie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obuty – długie na szelkach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y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pozostały – 4 pozycj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bent sypk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otki – miotły do zamiatania dróg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o 50 cm,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wyżej 50 c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rozpylacz ciśnieniowy z wbudowaną pompką max 5 l do neutralizacji substancji ropopochodnych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afon ręczny z wbudowaną syreną., moc 20 W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gaśniczy i podręczny – 4 pozycj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śnicza proszkowa 6 kg ABC / E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 gaśniczy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łumica metalowa ze stylem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kominowe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ratowniczy – 22 pozycj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bina nasadkowa, drewnian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ęsł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teleskopowa, strażacka ratownicza, 2 osobow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podręczn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sak lekki ogólnego przeznaczenia bez drzewca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sufit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ciężki bez drzewc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 mał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 średn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 duż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ka do drewna o napędzie spalinowym z prowadnicą i piłą łańcuchową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narka do stali i betonu o napędzie spalinowy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kiera ciesielska 0,8 kg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yce do prętów o średnicy do 16 m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e do prętów o średnicy powyżej 16 mm 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ły proste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ły zagięte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a - sztychówk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pa - szufl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ór  strażacki ciężk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ż do przecinania pasów bezpieczeństwa w samochodach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ędzie wielofunkcyjne typu Hooligan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t 5 kg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oświetleniowy, sygnalizacyjny ( zabezpieczenia miejsca zdarzenia ) 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ączności – 13 pozycj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telefon przenośny z mikrofonogłośnikiem i ładowarką uniwersalną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tor ładowalny z ładowarką uniwersalną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– mobilny, akumulatorowy zestaw oświetleniowy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wan ochronny do wypadków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a lampa ostrzegawcz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śma ostrzegawcza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 drogowy do oznaczenia miejsca wypadku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ołki drogowe, składane z lampkam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drogo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adek”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owe flary ostrzegawcze - dyski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l.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acz przenośny na bębnie, 230 V min. 40 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acz przenośny na bębnie 400 V min 40 m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nośny statyw oświetleniowy z najaśnicami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500 W/230 V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6:34Z</dcterms:created>
  <dc:creator/>
  <dc:description/>
  <dc:language>en-US</dc:language>
  <cp:lastModifiedBy/>
  <cp:lastPrinted>2013-11-28T10:22:00Z</cp:lastPrinted>
  <cp:revision>0</cp:revision>
  <dc:subject/>
  <dc:title/>
</cp:coreProperties>
</file>