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 nr …..</w:t>
      </w:r>
    </w:p>
    <w:p>
      <w:pPr>
        <w:pStyle w:val="Normal"/>
        <w:ind w:firstLine="6660"/>
        <w:rPr/>
      </w:pPr>
      <w:r>
        <w:rPr>
          <w:i/>
          <w:sz w:val="20"/>
          <w:szCs w:val="20"/>
        </w:rPr>
        <w:t>do umowy nr……z dnia ……</w:t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………………………………</w:t>
      </w:r>
      <w:r>
        <w:rPr/>
        <w:t>.                                            ……………………………</w:t>
        <w:tab/>
      </w:r>
      <w:r>
        <w:rPr>
          <w:sz w:val="18"/>
        </w:rPr>
        <w:t xml:space="preserve">     </w:t>
        <w:br/>
        <w:t xml:space="preserve">                     (pieczęć)     </w:t>
        <w:tab/>
        <w:tab/>
        <w:tab/>
        <w:tab/>
        <w:t xml:space="preserve">                                              (data i miejsce złożeni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spacing w:before="240" w:after="0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…………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nazwa podmiotu ubiegającego się o wsparcie)</w:t>
      </w:r>
    </w:p>
    <w:p>
      <w:pPr>
        <w:pStyle w:val="Normal"/>
        <w:spacing w:before="24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 UDZIELENIE WSPARCI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DLA ROZWOJU SPORTU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realizowanego w ramach sekcji  </w:t>
      </w:r>
      <w:r>
        <w:rPr>
          <w:b/>
          <w:bCs/>
          <w:color w:val="00B050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………..……….……………………………………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w zespole/drużynie 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ny na podstawie uchwały nr …..../…../…….</w:t>
      </w:r>
    </w:p>
    <w:p>
      <w:pPr>
        <w:pStyle w:val="Normal"/>
        <w:jc w:val="center"/>
        <w:rPr/>
      </w:pPr>
      <w:r>
        <w:rPr/>
        <w:t>Rady Miejskiej w Trzemesznie z dnia ……………….…. 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KWOCIE ........................................................................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   Dane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1)   nazwa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2)   forma prawna:</w:t>
      </w:r>
      <w:r>
        <w:rPr>
          <w:vertAlign w:val="superscript"/>
        </w:rPr>
        <w:t xml:space="preserve"> </w:t>
      </w:r>
      <w:r>
        <w:rPr/>
        <w:t xml:space="preserve">…………………………………………………………………………….  </w:t>
      </w:r>
    </w:p>
    <w:p>
      <w:pPr>
        <w:pStyle w:val="Normal"/>
        <w:rPr/>
      </w:pPr>
      <w:r>
        <w:rPr/>
        <w:t>  </w:t>
      </w:r>
      <w:r>
        <w:rPr/>
        <w:t>3)   numer w Krajowym Rejestrze Sądowym, w innym rejestrze lub ewidencji: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4)   data wpisu, rejestracji lub utworzenia: …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>
          <w:lang w:val="de-DE"/>
        </w:rPr>
        <w:t>5)   nr NIP: .................................................... nr REGON: 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  </w:t>
      </w:r>
      <w:r>
        <w:rPr>
          <w:lang w:val="de-DE"/>
        </w:rPr>
        <w:t>6)   adres: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/>
        <w:t>miejscowość: ................................................ ul.: 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dzielnica lub inna jednostka pomocnicza: 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gmina: ....................................................... powiat: 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województwo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kod pocztowy: ....................... poczta: 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7)   tel.: ........................................................... faks: 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e-mail: ....................................................... http:// ..............................................................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)   numer rachunku bankowego: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nazwa banku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9)   nazwiska i imiona osób upoważnionych do reprezentowania podmiot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a)  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b)  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c)  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)  nazwa, adres i telefon kontaktowy podmiotu bezpośrednio wykonującego zadanie, </w:t>
        <w:br/>
        <w:t xml:space="preserve">       o którym mowa we wniosku: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1)  osoba upoważniona do składania wyjaśnień dotyczących wniosku (imię i nazwisko oraz </w:t>
        <w:br/>
        <w:t xml:space="preserve">       nr  telefonu kontaktowego)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)  przedmiot działalności statutowej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) działalność nieodpła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ziałalność odpła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  jeżeli podmiot prowadzi działalność gospodarczą: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a)  numer wpisu do rejestru przedsiębiorców ......................................................................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b)  przedmiot działalności gospodarczej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  Szczegółowy zakres rzeczowy zadania proponowanego do realizacji </w:t>
      </w:r>
    </w:p>
    <w:p>
      <w:pPr>
        <w:pStyle w:val="Normal"/>
        <w:rPr/>
      </w:pPr>
      <w:r>
        <w:rPr/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1.   Opis zadania, na realizację, którego ma być przeznaczone wparcie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2.   Opis potrzeb wskazujących na konieczność wykonania zadania, opis ich przyczyn oraz skutków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 xml:space="preserve">3.   Opis grup adresatów zadania  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-180" w:hanging="36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4.   Informacja, czy w ciągu ostatnich 2 lat podmiot otrzymał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dotację na</w:t>
      </w:r>
      <w:r>
        <w:rPr>
          <w:b/>
        </w:rPr>
        <w:t xml:space="preserve"> dofinansowanie   </w:t>
        <w:br/>
        <w:t xml:space="preserve"> podobnych projektów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80" w:hanging="0"/>
        <w:rPr>
          <w:b/>
          <w:b/>
          <w:bCs/>
        </w:rPr>
      </w:pPr>
      <w:r>
        <w:rPr>
          <w:b/>
          <w:bCs/>
        </w:rPr>
        <w:t>5. Zakładane cele realizacji zadania oraz sposób ich realizacji</w:t>
      </w:r>
    </w:p>
    <w:p>
      <w:pPr>
        <w:pStyle w:val="Normal"/>
        <w:ind w:left="-4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6.   Miejsce realizacji zadania</w:t>
      </w:r>
    </w:p>
    <w:p>
      <w:pPr>
        <w:pStyle w:val="Normal"/>
        <w:ind w:hanging="4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7.   Harmonogram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9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 realizowane w okresie od ……………............. do .........................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zczególne dział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zakresie realizowanego </w:t>
              <w:br/>
              <w:t xml:space="preserve">zad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realizacji poszczególnych działań</w:t>
              <w:br/>
              <w:t>(dzień, miesiąc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dmiot odpowiedzialny za działanie </w:t>
              <w:br/>
              <w:t xml:space="preserve">w zakresie realizowanego </w:t>
              <w:br/>
              <w:t xml:space="preserve">zadani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 xml:space="preserve">8.  Zakładane rezultaty realizacji zadania 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 Kalkulacja przewidywanych kosztów realizacji zadania</w:t>
      </w:r>
    </w:p>
    <w:p>
      <w:pPr>
        <w:pStyle w:val="Normal"/>
        <w:ind w:hanging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hanging="48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.   Kosztorys ze względu na rodzaj kosztów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0"/>
        <w:gridCol w:w="744"/>
        <w:gridCol w:w="1236"/>
        <w:gridCol w:w="828"/>
        <w:gridCol w:w="1152"/>
        <w:gridCol w:w="1260"/>
        <w:gridCol w:w="1440"/>
        <w:gridCol w:w="154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szt jednostk. </w:t>
              <w:br/>
              <w:t>(w z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 tego do pokrycia z wnioskow. wsparcia </w:t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finansowych środków własnych, środków z innych źródeł, w tym wpłat i opłat adresat.</w:t>
              <w:br/>
              <w:t>zadania (w 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 pokrycia z wkładu osobowego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tym pracy społecznej członków </w:t>
              <w:br/>
              <w:t>i świadczeń wolontariuszy (w zł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merytoryczne po stronie po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Koszty pośrednie związane z realizacją zadania stanowiące maksymalnie </w:t>
              <w:br/>
              <w:t xml:space="preserve">10 % wysokości </w:t>
              <w:br/>
              <w:t>wspar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koszty, w tym koszty wyposażenia </w:t>
              <w:br/>
              <w:t>i promocji po stronie podmio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   Przewidywane źródła finansowania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2"/>
        <w:gridCol w:w="1620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wsparc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Środki finansowe własne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-3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aty i opłaty adresatów zadania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ozostał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1-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3.   Finansowe środki z innych źródeł publicznych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2303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wota środków </w:t>
              <w:br/>
              <w:t>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o przyznanie środków został rozpatrzony pozytywnie, czy też nie został jeszcze rozpat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rozpatrzenia - w przypadku wniosków  nie rozpatrzonych do czasu złożenia niniejszego wniosku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IV.   Inne wybrane informacje dotyczące zadania</w:t>
      </w:r>
    </w:p>
    <w:p>
      <w:pPr>
        <w:pStyle w:val="Normal"/>
        <w:rPr/>
      </w:pPr>
      <w:r>
        <w:rPr/>
      </w:r>
    </w:p>
    <w:p>
      <w:pPr>
        <w:pStyle w:val="Normal"/>
        <w:ind w:hanging="480"/>
        <w:rPr>
          <w:b/>
          <w:b/>
        </w:rPr>
      </w:pPr>
      <w:r>
        <w:rPr>
          <w:b/>
        </w:rPr>
        <w:t xml:space="preserve">1.   Zasoby kadrowe przewidywane do wykorzystania przy realizacji zadania 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180" w:hanging="300"/>
        <w:rPr/>
      </w:pPr>
      <w:r>
        <w:rPr>
          <w:b/>
        </w:rPr>
        <w:t>2.   Zasoby rzeczowe podmiotu przewidywane do wykorzystania przy realizacji zadania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180" w:hanging="300"/>
        <w:rPr/>
      </w:pPr>
      <w:r>
        <w:rPr>
          <w:b/>
        </w:rPr>
        <w:t xml:space="preserve">3.   Dotychczasowe doświadczenia w realizacji zadań podobnego rodzaju </w:t>
        <w:br/>
        <w:t xml:space="preserve"> (ze wskazaniem, które z tych zadań realizowane były we współpracy z administracją </w:t>
        <w:br/>
        <w:t xml:space="preserve"> publiczną)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   proponowane zadanie w całości mieści się w zakresie wspieranego podmiotu,</w:t>
      </w:r>
    </w:p>
    <w:p>
      <w:pPr>
        <w:pStyle w:val="Normal"/>
        <w:rPr/>
      </w:pPr>
      <w:r>
        <w:rPr>
          <w:sz w:val="22"/>
          <w:szCs w:val="22"/>
        </w:rPr>
        <w:t>2)   w ramach składanego wniosku przewidujemy pobieranie/niepobieranie opłat od adresatów zadania;</w:t>
      </w:r>
    </w:p>
    <w:p>
      <w:pPr>
        <w:pStyle w:val="Normal"/>
        <w:rPr/>
      </w:pPr>
      <w:r>
        <w:rPr>
          <w:sz w:val="22"/>
          <w:szCs w:val="22"/>
        </w:rPr>
        <w:t>3)   wszystkie podane we wniosku oraz załącznikach informacje są zgodne z aktualnym stanem prawnym i fakt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ieczątka podmiotu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>                                            </w:t>
      </w:r>
      <w:r>
        <w:rPr>
          <w:i/>
          <w:sz w:val="20"/>
          <w:szCs w:val="20"/>
        </w:rPr>
        <w:t>(podpis osoby upoważnionej lub podpisy osób upoważnionych</w:t>
      </w:r>
    </w:p>
    <w:p>
      <w:pPr>
        <w:pStyle w:val="Normal"/>
        <w:rPr/>
      </w:pPr>
      <w:r>
        <w:rPr>
          <w:i/>
          <w:sz w:val="20"/>
          <w:szCs w:val="20"/>
        </w:rPr>
        <w:t xml:space="preserve">                                                    </w:t>
      </w:r>
      <w:r>
        <w:rPr>
          <w:i/>
          <w:sz w:val="20"/>
          <w:szCs w:val="20"/>
        </w:rPr>
        <w:t>do składania oświadczeń woli w imieniu podmiot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>1.  Kopia aktualnego odpisu z Krajowego Rejestru Sądowego, innego rejestru lub ewidencji</w:t>
      </w:r>
    </w:p>
    <w:p>
      <w:pPr>
        <w:pStyle w:val="Normal"/>
        <w:rPr/>
      </w:pPr>
      <w:r>
        <w:rPr/>
        <w:t>2.  Sprawozdanie merytoryczne za ostatni rok.</w:t>
        <w:br/>
        <w:t xml:space="preserve">3.  Sprawozdanie finansowe (bilans, rachunek zysków i strat, informacja dodatkowa) </w:t>
        <w:br/>
        <w:t xml:space="preserve">     za ostatni rok.</w:t>
      </w:r>
    </w:p>
    <w:p>
      <w:pPr>
        <w:pStyle w:val="Normal"/>
        <w:rPr/>
      </w:pPr>
      <w:r>
        <w:rPr/>
        <w:t xml:space="preserve">4. 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 wniosku: 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notacje urzędowe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9:00Z</dcterms:created>
  <dc:creator>joanna.stejakowska</dc:creator>
  <dc:description/>
  <dc:language>en-US</dc:language>
  <cp:lastModifiedBy>joanna.stejakowska</cp:lastModifiedBy>
  <dcterms:modified xsi:type="dcterms:W3CDTF">2013-11-26T09:29:00Z</dcterms:modified>
  <cp:revision>2</cp:revision>
  <dc:subject/>
  <dc:title>Zał nr …</dc:title>
</cp:coreProperties>
</file>