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8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LISTA PODMIOTÓW, NA RZECZ I W IMIENIU KTÓRYCH DZIAŁA ZAMAWIAJĄ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W RAMACH POSTĘPOWANIA: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MIASTA I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110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00"/>
        <w:gridCol w:w="5580"/>
        <w:gridCol w:w="1732"/>
        <w:gridCol w:w="596"/>
        <w:gridCol w:w="1663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 PŁATNIKA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557-000-61-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eńskie Przedsiębiorstwo Komunaln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 Maja 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2 im. Polskich Olimpijczyków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1-48-899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iblioteka Publiczna Miasta i Gminy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w. Jana 1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1-48-9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Dom Kultur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w. Jana 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right="-4" w:hanging="0"/>
        <w:rPr/>
      </w:pPr>
      <w:r>
        <w:rPr>
          <w:rFonts w:cs="Tahoma" w:ascii="Tahoma" w:hAnsi="Tahoma"/>
          <w:b/>
          <w:bCs/>
          <w:color w:val="000000"/>
          <w:sz w:val="18"/>
          <w:szCs w:val="22"/>
        </w:rPr>
        <w:t>Trzemeszno dnia 19 listopada 2013 roku</w:t>
      </w:r>
      <w:r>
        <w:rPr>
          <w:rFonts w:cs="Tahoma" w:ascii="Tahoma" w:hAnsi="Tahoma"/>
          <w:bCs/>
          <w:color w:val="000000"/>
          <w:sz w:val="18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                                </w:t>
      </w:r>
      <w:r>
        <w:rPr>
          <w:b/>
          <w:i/>
          <w:sz w:val="18"/>
          <w:szCs w:val="18"/>
        </w:rPr>
        <w:t>Burmistrz</w:t>
      </w:r>
    </w:p>
    <w:p>
      <w:pPr>
        <w:pStyle w:val="Normal"/>
        <w:ind w:right="-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/-/ Krzysztof Dereziński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 xml:space="preserve">                                                Podpis Zamawiającego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7:00Z</dcterms:created>
  <dc:creator>Dmatela</dc:creator>
  <dc:description/>
  <dc:language>en-US</dc:language>
  <cp:lastModifiedBy>katarzyna.dziekanska</cp:lastModifiedBy>
  <cp:lastPrinted>2011-12-27T08:42:00Z</cp:lastPrinted>
  <dcterms:modified xsi:type="dcterms:W3CDTF">2013-11-19T13:26:00Z</dcterms:modified>
  <cp:revision>4</cp:revision>
  <dc:subject/>
  <dc:title>Znak sprawy: ZP/02/2010</dc:title>
</cp:coreProperties>
</file>