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2 do SIWZ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OŚWIADCZENIE*</w:t>
      </w:r>
    </w:p>
    <w:p>
      <w:pPr>
        <w:pStyle w:val="Default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0"/>
        </w:rPr>
        <w:t>O SPEŁNIENIU WARUNKÓW OKREŚLONYCH W ART. 22 UST. 1 USTAWY PRAWO ZAMÓWIEŃ PUBLLICZNYCH</w:t>
        <w:br/>
        <w:br/>
        <w:t xml:space="preserve">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jako Wykonawca do postępowania o udzielenie zamówienia publicznego, w trybie przetargu nieograniczonego na: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KOMPLEKSOWA DOSTAWA ENERGII ELEKTRYCZNEJ I ŚWIADCZENIE USŁUG DYSTRYBUCJI ENERGII ELEKTRYCZNEJ NA POTRZEBY JEDNOSTEK ORGANIZACYJNYCH GMINY TRZEMESZNO</w:t>
      </w:r>
      <w:r>
        <w:rPr>
          <w:rFonts w:cs="Tahoma" w:ascii="Tahoma" w:hAnsi="Tahoma"/>
          <w:b/>
          <w:bCs/>
          <w:sz w:val="14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14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14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32"/>
        </w:rPr>
      </w:pPr>
      <w:r>
        <w:rPr>
          <w:rFonts w:cs="Tahoma" w:ascii="Tahoma" w:hAnsi="Tahoma"/>
          <w:b/>
          <w:bCs/>
          <w:caps/>
          <w:sz w:val="20"/>
          <w:szCs w:val="32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a/My) niżej podpisan (y/i) - ……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 firmę/y**     - ……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 swoim oraz reprezentowanej firmy oświadczam/my, że spełniamy warunki dotyczące: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 jezei przepisy prawa nakładają obowiązek ich posiada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Default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 Podpis Wykonawcy, pieczątk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8:00Z</dcterms:created>
  <dc:creator>Dmatela</dc:creator>
  <dc:description/>
  <cp:keywords/>
  <dc:language>en-US</dc:language>
  <cp:lastModifiedBy>BENEFITSJ</cp:lastModifiedBy>
  <cp:lastPrinted>2011-06-07T16:35:00Z</cp:lastPrinted>
  <dcterms:modified xsi:type="dcterms:W3CDTF">2013-11-14T11:54:00Z</dcterms:modified>
  <cp:revision>10</cp:revision>
  <dc:subject/>
  <dc:title>Znak sprawy: ZP/02/2010</dc:title>
</cp:coreProperties>
</file>