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Załącznik Nr 1 do SIWZ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zedmiotem zamówienia publicznego jest dostaw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A - sprzedaż energii elektrycznej zgodnie z zapisami SIWZ - Rozdział III pkt. 1 lit. a). Kompleksowa dostawa energii i świadczenie usług dystrybucji energii elektrycznej realizowana będzie na podstawie umowy, o której mowa w art. 5 ust. 2 ustawy Prawo Energetyczne.</w:t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438"/>
        <w:gridCol w:w="913"/>
        <w:gridCol w:w="722"/>
        <w:gridCol w:w="1166"/>
        <w:gridCol w:w="575"/>
        <w:gridCol w:w="563"/>
        <w:gridCol w:w="826"/>
        <w:gridCol w:w="1872"/>
        <w:gridCol w:w="749"/>
        <w:gridCol w:w="2896"/>
        <w:gridCol w:w="1417"/>
        <w:gridCol w:w="429"/>
        <w:gridCol w:w="280"/>
        <w:gridCol w:w="992"/>
        <w:gridCol w:w="709"/>
        <w:gridCol w:w="709"/>
      </w:tblGrid>
      <w:tr>
        <w:trPr>
          <w:trHeight w:val="102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</w:rPr>
              <w:t>DANE PŁATNI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zacowane zużycie energii elektrycznej w okresie 12 miesięcy w kWh</w:t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 PUNKTU POBOR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OBIEKTU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OBECNA TARYF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OWA TARYF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R LICZNIK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UMER PPE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IP</w:t>
            </w:r>
          </w:p>
        </w:tc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PŁATNIKA</w:t>
            </w:r>
          </w:p>
        </w:tc>
        <w:tc>
          <w:tcPr>
            <w:tcW w:w="1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I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989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12526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635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portowa 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isk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7133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31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509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10626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2496</w:t>
            </w:r>
          </w:p>
        </w:tc>
      </w:tr>
      <w:tr>
        <w:trPr>
          <w:trHeight w:val="6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990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01476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4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1810</w:t>
            </w:r>
          </w:p>
        </w:tc>
      </w:tr>
      <w:tr>
        <w:trPr>
          <w:trHeight w:val="40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Administracj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4822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11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5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ogileńska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alet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005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47241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ur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0776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7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Jana 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204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231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Jana 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067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821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5821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221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d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696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107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agniewicza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8000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33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6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wit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5266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61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5823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31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janowo dz. 52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9394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626221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amieniec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5516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486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ław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7222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917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9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21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ele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16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85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024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52001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4288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51741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piele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4503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8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6044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01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0466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71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9905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513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, Duszn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5375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0121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ubi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2133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0201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 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6045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7181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b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1075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281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ówiec, ul. Wyszyńskieg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56147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6921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ystrzyc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416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5891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szyńskiego, Brzozówie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56147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6921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niadeckich 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5925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181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23431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16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6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2 im. Polskich Olimpijczy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986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5992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8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5606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91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Kruchowo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tłown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667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17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21967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24989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Sala lekcyjn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34658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615814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47486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105261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2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6999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247091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112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hrobrego 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19423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6130301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31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131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P - Remiz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847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41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.S.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9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71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tłown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2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5900000000010605876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gazynek O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3870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31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268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7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7764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31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- Świetlic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3295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4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astrzębow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OS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147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91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ęt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ęt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sypisko Odpad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18033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441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gazy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102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4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gileńska dz. 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pownia wod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8212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03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ieszczenie socjal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724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51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1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006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12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od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008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53945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18/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443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4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3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7208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51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3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236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6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81379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31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8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ydrofornia (T.P.Komun.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5654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amieniec dz. 114/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9097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6281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9074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7751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, Duszn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91324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910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osny Lud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339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214689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lesława Prus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79616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214709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portowa 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2085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5741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 dz. 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pownia wod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192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6931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6536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3461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 dz. 3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9727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505701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277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71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41/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7020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652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/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6640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81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532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681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Ducha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6645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01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ckiewicza 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416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831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1845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711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1512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6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9217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1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62001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741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09443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77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Wojciecha 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6826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82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ściuszki 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08132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89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8271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001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ściuszki 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7199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002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5517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1561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432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62871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43/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942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2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0101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7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ówiec dz. 2/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018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601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94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030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5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ytrynowo Dz. 85/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S-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4568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4812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ubiń, dz. 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S-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2371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34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1030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8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2"/>
              </w:rPr>
              <w:t>693 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2"/>
              </w:rPr>
              <w:t>334 66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yżej opisana część zamówienia stanowi </w:t>
      </w:r>
      <w:r>
        <w:rPr>
          <w:rFonts w:cs="Tahoma" w:ascii="Tahoma" w:hAnsi="Tahoma"/>
          <w:b/>
          <w:sz w:val="20"/>
          <w:szCs w:val="20"/>
        </w:rPr>
        <w:t>Część A</w:t>
      </w:r>
      <w:r>
        <w:rPr>
          <w:rFonts w:cs="Tahoma" w:ascii="Tahoma" w:hAnsi="Tahoma"/>
          <w:sz w:val="20"/>
          <w:szCs w:val="20"/>
        </w:rPr>
        <w:t xml:space="preserve"> przedmiotu zamówienia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B</w:t>
      </w:r>
      <w:r>
        <w:rPr>
          <w:rFonts w:cs="Tahoma" w:ascii="Tahoma" w:hAnsi="Tahoma"/>
          <w:sz w:val="20"/>
          <w:szCs w:val="20"/>
        </w:rPr>
        <w:t xml:space="preserve"> - sprzedaż energii elektrycznej zgodnie z zapisami SIWZ - Rozdział III pkt. 1 lit. b). Kompleksowa dostawa energii i świadczenie usług dystrybucji energii elektrycznej realizowana będzie na podstawie umowy, o której mowa w art. 5 ust. 2 ustawy Prawo Energetycz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992"/>
        <w:gridCol w:w="709"/>
        <w:gridCol w:w="1100"/>
        <w:gridCol w:w="585"/>
        <w:gridCol w:w="583"/>
        <w:gridCol w:w="851"/>
        <w:gridCol w:w="1842"/>
        <w:gridCol w:w="851"/>
        <w:gridCol w:w="2835"/>
        <w:gridCol w:w="1417"/>
        <w:gridCol w:w="709"/>
        <w:gridCol w:w="1043"/>
        <w:gridCol w:w="658"/>
        <w:gridCol w:w="709"/>
      </w:tblGrid>
      <w:tr>
        <w:trPr>
          <w:trHeight w:val="102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</w:rPr>
              <w:t>DANE PŁATNIKA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zacowane zużycie energii elektrycznej w okresie 8 miesięcy w kWh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 PUNKTU POBO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OBIEKTU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OBECNA TARYF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OWA TARYF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R LICZ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UMER PPE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IP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PŁATNIK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trefa II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989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12526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423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portowa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isk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713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3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509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106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66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799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00147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7873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Administracj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482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ogileń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alet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00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4724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u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077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Jana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20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23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Jana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067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82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582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2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dł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4696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107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agniewicz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800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3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4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w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526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6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582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3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janowo dz. 52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939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62622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amieniec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551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486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ł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722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9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2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el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16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8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02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5200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4288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5174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piele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(UMiG Trzemesz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450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68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604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0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046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7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990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513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, Dusz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5375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012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ubi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213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02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 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604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718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b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1075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28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ówiec, ul. Wyszyń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5614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692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ystrzy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416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589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szyńskiego, Brzozówi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5614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2692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niadeckich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592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18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2343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716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2 im. Polskich Olimpijczy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657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599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560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09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Krucho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tłow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667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21967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2498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Sala lekcyj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3465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615814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4748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10526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Św. Wojciech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6999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024709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075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hrobrego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11942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LENED00000590000000010613030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31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1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P - Remiz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847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4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.S.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9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7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tłow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462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5900000000010605876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gazynek O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387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3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9268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7764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emiza - Świetl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329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4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astrzęb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etlica OS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8147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09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asto i Gmina Trzemesz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ę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ię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sypisko Odpad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1803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5044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gazy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10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gileńska dz.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pownia wod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821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03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ieszczenie socjal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72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006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812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od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008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53945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18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444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4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720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dz. 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23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6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81379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3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2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ydrofornia (T.P.Komun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565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97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amieniec dz. 114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9097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628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7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907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77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, Dusz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913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910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osny Lud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339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21468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lesława Pr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79616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0002147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portowa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208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574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 dz. 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pownia wod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19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693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6536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346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chowska dz. 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972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5057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277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7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41/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702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6652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wolno dz.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ścieków P-1/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1664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316578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53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68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Ducha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664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0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ckiewicza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01416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83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1845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57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8151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024696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mska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9217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87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6200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74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0944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Św. Wojciecha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6826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82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ściuszki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08132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298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827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00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ściuszki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7199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00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45517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13156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ymań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43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26287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43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942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010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ówiec dz. 2/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501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dki dz. 94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-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030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55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ytrynowo Dz. 85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S-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4568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48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ubiń, dz.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pompownia PS-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237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67134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cja Wodociąg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103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ENED00000590000000010605338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57-000-61-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eńskie Przedsiębiorctwo Komun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 Maja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opisana część zamówienia stanowi </w:t>
      </w:r>
      <w:r>
        <w:rPr>
          <w:rFonts w:cs="Tahoma" w:ascii="Tahoma" w:hAnsi="Tahoma"/>
          <w:b/>
          <w:sz w:val="20"/>
          <w:szCs w:val="20"/>
        </w:rPr>
        <w:t>Część B</w:t>
      </w:r>
      <w:r>
        <w:rPr>
          <w:rFonts w:cs="Tahoma" w:ascii="Tahoma" w:hAnsi="Tahoma"/>
          <w:sz w:val="20"/>
          <w:szCs w:val="20"/>
        </w:rPr>
        <w:t xml:space="preserve"> przedmiotu zamówienia.                                           </w:t>
      </w:r>
    </w:p>
    <w:p>
      <w:pPr>
        <w:pStyle w:val="Normal"/>
        <w:ind w:right="-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Burmistrz</w:t>
      </w:r>
    </w:p>
    <w:p>
      <w:pPr>
        <w:pStyle w:val="Normal"/>
        <w:ind w:right="-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/-/ Krzysztof Dereziński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Trzemeszno, dnia 19 listopada 2013 roku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Podpis Zamawiającego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">
    <w:name w:val="WW- Znak"/>
    <w:qFormat/>
    <w:rPr/>
  </w:style>
  <w:style w:type="character" w:styleId="WWZnak1">
    <w:name w:val="WW- Znak1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qFormat/>
    <w:rPr>
      <w:b/>
      <w:bCs/>
    </w:rPr>
  </w:style>
  <w:style w:type="character" w:styleId="WWZnak4">
    <w:name w:val="WW- Znak4"/>
    <w:qFormat/>
    <w:rPr>
      <w:sz w:val="24"/>
    </w:rPr>
  </w:style>
  <w:style w:type="character" w:styleId="WWZnak5">
    <w:name w:val="WW- Znak5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6">
    <w:name w:val="WW- Znak6"/>
    <w:basedOn w:val="Domylnaczcionkaakapitu"/>
    <w:qFormat/>
    <w:rPr>
      <w:sz w:val="24"/>
      <w:szCs w:val="24"/>
    </w:rPr>
  </w:style>
  <w:style w:type="character" w:styleId="WWZnak7">
    <w:name w:val="WW- Znak7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8:00Z</dcterms:created>
  <dc:creator>Dmatela</dc:creator>
  <dc:description/>
  <dc:language>en-US</dc:language>
  <cp:lastModifiedBy>katarzyna.dziekanska</cp:lastModifiedBy>
  <cp:lastPrinted>2011-10-20T09:20:00Z</cp:lastPrinted>
  <dcterms:modified xsi:type="dcterms:W3CDTF">2013-11-19T13:29:00Z</dcterms:modified>
  <cp:revision>3</cp:revision>
  <dc:subject/>
  <dc:title>Znak sprawy: ZP/02/2010</dc:title>
</cp:coreProperties>
</file>