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…. do protokołu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Nr ……… Sesji Rady Miejsk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w Trzemesznie z dnia  …….. 201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 NR …………../201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…2013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w sprawie określenia wysokości stawek podatku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 środków transportowych na rok 2014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. j. Dz.U. z 2013 r., poz. 594 ze zm.) i art. 10 ustawy z dnia 12 stycznia 1991 r. o podatkach i opłatach lokalnych (t. j. Dz.U. z 2010 r. Nr 95, poz. 613 ze zm.)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Normal"/>
        <w:shd w:fill="FFFFFF" w:val="clear"/>
        <w:spacing w:lineRule="exact" w:line="274" w:before="235" w:after="0"/>
        <w:ind w:left="14" w:firstLine="274"/>
        <w:rPr/>
      </w:pPr>
      <w:r>
        <w:rPr>
          <w:b/>
          <w:bCs/>
        </w:rPr>
        <w:t>§1.</w:t>
      </w:r>
      <w:r>
        <w:rPr/>
        <w:t>Określa się następujące stawki podatku od środków transportowych obowiązujące na terenie gminy Trzemeszno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ind w:left="288" w:hanging="0"/>
        <w:rPr/>
      </w:pPr>
      <w:r>
        <w:rPr/>
        <w:t>1)</w:t>
        <w:tab/>
        <w:t xml:space="preserve"> od samochodów ciężarowych, o których mowa w art. 8 pkt. 1 ustawy o podatkach i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opłatach lokalnych, o dopuszczalnej masie całkowitej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 xml:space="preserve">powyżej 3,5 tony do 5,5 tony włącznie –  </w:t>
      </w:r>
      <w:r>
        <w:rPr>
          <w:b/>
        </w:rPr>
        <w:t xml:space="preserve">     455 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3"/>
        </w:rPr>
      </w:pPr>
      <w:r>
        <w:rPr/>
        <w:t>powyżej 5,5 tony do 9 ton włącznie –</w:t>
      </w:r>
      <w:r>
        <w:rPr>
          <w:b/>
        </w:rPr>
        <w:t xml:space="preserve">            775 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 xml:space="preserve">powyżej 9 ton, a mniejszej niż 12 ton -       </w:t>
      </w:r>
      <w:r>
        <w:rPr>
          <w:b/>
        </w:rPr>
        <w:t>1.125 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74" w:before="230" w:after="0"/>
        <w:jc w:val="both"/>
        <w:rPr/>
      </w:pPr>
      <w:r>
        <w:rPr/>
        <w:t xml:space="preserve">  </w:t>
      </w:r>
      <w:r>
        <w:rPr/>
        <w:t>od samochodu ciężarowego, o którym mowa w art. 8 pkt. 2 ustawy o podatkach i opłatach lokalnych, o dopuszczalnej masie całkowitej równej lub wyższej niż 12 ton w zależności od liczby osi, dopuszczalnej masy całkowitej pojazdu i rodzaju zawieszenia według stawek określonych w załączniku Nr 1 do niniejszej uchwały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jc w:val="both"/>
        <w:rPr/>
      </w:pPr>
      <w:r>
        <w:rPr/>
        <w:t xml:space="preserve">  </w:t>
      </w:r>
      <w:r>
        <w:rPr/>
        <w:t>od ciągnika siodłowego i balastowego, o których mowa w art. 8 pkt. 3 ustawy                      o podatkach i opłatach lokalnych, o dopuszczalnej masie całkowitej zespołu pojazdów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od 3,5 tony do 5,5 tony włącznie –                 </w:t>
      </w:r>
      <w:r>
        <w:rPr>
          <w:b/>
        </w:rPr>
        <w:t>455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spacing w:val="-1"/>
        </w:rPr>
      </w:pPr>
      <w:r>
        <w:rPr/>
        <w:t xml:space="preserve">powyżej 5,5 tony do 9 ton włącznie –            </w:t>
      </w:r>
      <w:r>
        <w:rPr>
          <w:b/>
        </w:rPr>
        <w:t>775 zł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powyżej 9 ton, a mniejszej niż 12 ton –       </w:t>
      </w:r>
      <w:r>
        <w:rPr>
          <w:b/>
        </w:rPr>
        <w:t>1.125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 xml:space="preserve">od ciągnika siodłowego i balastowego, o których mowa w art. 8 pkt. 4 ustawy o podatkach i </w:t>
      </w:r>
      <w:r>
        <w:rPr>
          <w:spacing w:val="-1"/>
        </w:rPr>
        <w:t xml:space="preserve">opłatach lokalnych, o dopuszczalnej masie całkowitej zespołu pojazdów równej lub wyższej </w:t>
      </w:r>
      <w:r>
        <w:rPr/>
        <w:t>niż 12 ton w zależności od liczby osi, dopuszczalnej masy całkowitej pojazdu, zawieszenia według stawek określonych w załączniku Nr 2 do niniejszej uchwały,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5" w:after="0"/>
        <w:ind w:left="720" w:right="5" w:hanging="360"/>
        <w:jc w:val="both"/>
        <w:rPr>
          <w:b/>
          <w:b/>
          <w:spacing w:val="-3"/>
        </w:rPr>
      </w:pPr>
      <w:r>
        <w:rPr/>
        <w:t xml:space="preserve">od przyczep i naczep, o których mowa w art. 8 pkt. 5 ustawy o podatkach i opłatach lokalnych, które łącznie z pojazdem silnikowym posiadają dopuszczalną masę całkowitą od 7 ton i poniżej 12 ton, z wyjątkiem związanych wyłącznie z działalnością rolniczą prowadzoną przez podatnika podatku rolnego –       </w:t>
      </w:r>
      <w:r>
        <w:rPr>
          <w:b/>
        </w:rPr>
        <w:t>350 zł,</w:t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>od przyczep i naczep, o których mowa w art. 8 pkt. 6 ustawy o podatkach i opłatach lokalnych, które łącznie z pojazdem silnikowym posiadają dopuszczalną masę całkowitą równą lub wyższą niż 12 ton, z wyjątkiem związanych wyłącznie z działalnością rolniczą prowadzoną przez podatnika podatku rolnego, według stawek określonych w załączniku Nr 3 do niniejszej uchwał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</w:t>
      </w:r>
      <w:r>
        <w:rPr/>
        <w:t xml:space="preserve">7)  od autobusów, o których mowa w art. 8 pkt. 7 ustawy o podatkach i opłatach  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      </w:t>
      </w:r>
      <w:r>
        <w:rPr/>
        <w:t>lokalnych,   o ilości miejsc do siedzenia: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mniejszej niż 30 miejsc –         </w:t>
      </w:r>
      <w:r>
        <w:rPr>
          <w:b/>
        </w:rPr>
        <w:t>1.125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równej lub wyższej niż 30 miejsc –    </w:t>
      </w:r>
      <w:r>
        <w:rPr>
          <w:b/>
        </w:rPr>
        <w:t>2.302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 xml:space="preserve">§ 2. </w:t>
      </w:r>
      <w:r>
        <w:rPr/>
        <w:t xml:space="preserve">Traci moc Uchwała </w:t>
      </w:r>
      <w:r>
        <w:rPr>
          <w:sz w:val="22"/>
          <w:szCs w:val="22"/>
        </w:rPr>
        <w:t>Nr XXXVI/265/2012 Rady Miejskiej w Trzemesznie z dnia 31 października 2012 roku</w:t>
      </w:r>
      <w:r>
        <w:rPr/>
        <w:t xml:space="preserve"> w sprawie ustalenia stawek podatku od środków transportowych na 2013 rok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Burmistrzowi Miasta i Gminy Trzemeszno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</w:rPr>
        <w:t>§4</w:t>
      </w:r>
      <w:r>
        <w:rPr/>
        <w:t>. Uchwała wchodzi w życie w terminie 14 dni od dnia ogłoszenia w Dzienniku                   Urzędowym Województwa Wielkopolskiego z mocą obowiązującą od dnia 1 stycznia 2014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i/>
          <w:spacing w:val="-2"/>
        </w:rPr>
        <w:t xml:space="preserve">Załącznik Nr 1 do Uchwały </w:t>
      </w:r>
      <w:r>
        <w:rPr>
          <w:i/>
        </w:rPr>
        <w:t>Nr …………………………</w:t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i/>
        </w:rPr>
        <w:t xml:space="preserve">Rady Miejskiej w Trzemesznie </w:t>
      </w:r>
      <w:r>
        <w:rPr>
          <w:i/>
          <w:spacing w:val="-1"/>
        </w:rPr>
        <w:t xml:space="preserve">z dnia 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  <w:spacing w:val="-1"/>
        </w:rPr>
        <w:t>…………………………</w:t>
      </w:r>
      <w:r>
        <w:rPr>
          <w:i/>
          <w:spacing w:val="-1"/>
        </w:rPr>
        <w:t xml:space="preserve">. r.          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 transportowych określonych w § 1 pkt.  2 uchwał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samochody ciężarowe o dopuszczalnej masie całkowitej równej lub wyższej niż 12 ton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4500"/>
        <w:gridCol w:w="1592"/>
      </w:tblGrid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         całkowita    (w tonach)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bCs/>
              </w:rPr>
              <w:t xml:space="preserve">Trzy osie             </w:t>
            </w: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 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>
          <w:trHeight w:val="160" w:hRule="atLeast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Cztery osie i więcej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5,00</w:t>
            </w:r>
          </w:p>
        </w:tc>
      </w:tr>
    </w:tbl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i/>
          <w:spacing w:val="-2"/>
        </w:rPr>
        <w:t xml:space="preserve">Załącznik Nr 2 do uchwały </w:t>
      </w:r>
      <w:r>
        <w:rPr>
          <w:i/>
        </w:rPr>
        <w:t>……………………………….</w:t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>
          <w:i/>
        </w:rPr>
        <w:t xml:space="preserve">Rady Miejskiej w Trzemesznie </w:t>
      </w:r>
      <w:r>
        <w:rPr>
          <w:i/>
          <w:spacing w:val="-1"/>
        </w:rPr>
        <w:t xml:space="preserve">z dnia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</w:rPr>
      </w:pPr>
      <w:r>
        <w:rPr>
          <w:i/>
          <w:spacing w:val="-1"/>
        </w:rPr>
        <w:t>……………………………</w:t>
      </w:r>
      <w:r>
        <w:rPr>
          <w:i/>
          <w:spacing w:val="-1"/>
        </w:rPr>
        <w:t xml:space="preserve">. r.                   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określonych w § 1 pkt 4 uchwały</w:t>
      </w:r>
    </w:p>
    <w:p>
      <w:pPr>
        <w:pStyle w:val="Normal"/>
        <w:rPr/>
      </w:pPr>
      <w:r>
        <w:rPr>
          <w:u w:val="single"/>
        </w:rPr>
        <w:t>(ciągniki siodłowe i balastowe o dopuszczalnej masie całkowitej równej lub wyższej niż 12 t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500"/>
        <w:gridCol w:w="195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: ciągnik </w:t>
            </w:r>
          </w:p>
          <w:p>
            <w:pPr>
              <w:pStyle w:val="Normal"/>
              <w:rPr/>
            </w:pPr>
            <w:r>
              <w:rPr/>
              <w:t>siodłowy + naczepa,</w:t>
            </w:r>
          </w:p>
          <w:p>
            <w:pPr>
              <w:pStyle w:val="Normal"/>
              <w:rPr/>
            </w:pPr>
            <w:r>
              <w:rPr/>
              <w:t xml:space="preserve">ciągnik balastowy </w:t>
            </w:r>
          </w:p>
          <w:p>
            <w:pPr>
              <w:pStyle w:val="Normal"/>
              <w:rPr/>
            </w:pPr>
            <w:r>
              <w:rPr/>
              <w:t>+ przyczepa(w tonach)</w:t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 xml:space="preserve">zawieszenia 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                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  <w:t xml:space="preserve">Załącznik Nr 3 do uchwały ……………………………….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</w:rPr>
      </w:pPr>
      <w:r>
        <w:rPr>
          <w:i/>
        </w:rPr>
        <w:t>Rady Miejskiej w    Trzemesznie z dnia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  <w:spacing w:val="-1"/>
        </w:rPr>
      </w:pPr>
      <w:r>
        <w:rPr>
          <w:i/>
          <w:spacing w:val="-1"/>
        </w:rPr>
        <w:t>……………………………</w:t>
      </w:r>
      <w:r>
        <w:rPr>
          <w:i/>
          <w:spacing w:val="-1"/>
        </w:rPr>
        <w:t xml:space="preserve">.. r.           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wyszczególnionych w § 1 pkt 6 uchwały</w:t>
      </w:r>
    </w:p>
    <w:p>
      <w:pPr>
        <w:pStyle w:val="Normal"/>
        <w:jc w:val="center"/>
        <w:rPr/>
      </w:pPr>
      <w:r>
        <w:rPr>
          <w:u w:val="single"/>
        </w:rPr>
        <w:t>(przyczepy i naczepy o dopuszczalnej masie całkowitej równej lub wyższej niż 12 ton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320"/>
        <w:gridCol w:w="213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</w:t>
            </w:r>
          </w:p>
          <w:p>
            <w:pPr>
              <w:pStyle w:val="Normal"/>
              <w:rPr/>
            </w:pPr>
            <w:r>
              <w:rPr/>
              <w:t>masa całkowita zespołu</w:t>
            </w:r>
          </w:p>
          <w:p>
            <w:pPr>
              <w:pStyle w:val="Normal"/>
              <w:rPr/>
            </w:pPr>
            <w:r>
              <w:rPr/>
              <w:t>pojazdów: naczepa/</w:t>
            </w:r>
          </w:p>
          <w:p>
            <w:pPr>
              <w:pStyle w:val="Normal"/>
              <w:rPr/>
            </w:pPr>
            <w:r>
              <w:rPr/>
              <w:t>przyczepa + pojazd silnikowy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 osie jezdne) z zawieszeniem</w:t>
            </w:r>
          </w:p>
          <w:p>
            <w:pPr>
              <w:pStyle w:val="Normal"/>
              <w:rPr/>
            </w:pPr>
            <w:r>
              <w:rPr/>
              <w:t xml:space="preserve">pneumatycznym lub zawieszeniem </w:t>
            </w:r>
          </w:p>
          <w:p>
            <w:pPr>
              <w:pStyle w:val="Normal"/>
              <w:rPr/>
            </w:pPr>
            <w:r>
              <w:rPr/>
              <w:t>uznanym za równoważne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3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 Z A S A D N I E N I 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a podstawie upoważnień ustawowych tj. przepisów art. 10 ust. 1 ustawy z dnia 12 stycznia 1991 roku o podatkach i opłatach lokalnych, rada gminy określa wysokość stawek podatku od środków transportowych. Zgodnie z przepisem art. 20 ust. 2 i art. 12b ust.4 ustawy o podatkach i opłatach lokalnych Minister Finansów ogłasza w drodze obwieszczenia w Dzienniku Urzędowym Rzeczypospolitej Polskiej „Monitor Polski” górne i minimalne stawki podatku od środków transportowych. Górne granice stawek ulegają corocznie zmianie na następny rok podatkowy w stopniu odpowiadającym wskaźnikowi cen towarów i usług konsumpcyjnych w okresie pierwszego półrocza roku, w którym stawki ulegają zmianie, w stosunku do analogicznego okresu roku poprzedzającego. Zgodnie z komunikatem Prezesa GUS z dn. 15 lipca 2013 roku opublikowanym w Monitorze Polskim z dnia 25 lipca 2013 roku poz. 595, wskaźnik cen towarów i usług konsumpcyjnych w pierwszym półroczu 2013 roku w stosunku do pierwszego półrocza 2012 wyniósł 100,9 ( wzrost cen o 0,9 %) .</w:t>
      </w:r>
    </w:p>
    <w:p>
      <w:pPr>
        <w:pStyle w:val="Normal"/>
        <w:spacing w:lineRule="auto" w:line="360"/>
        <w:jc w:val="both"/>
        <w:rPr/>
      </w:pPr>
      <w:r>
        <w:rPr/>
        <w:t xml:space="preserve">Natomiast wysokość stawek minimalnych obliczana jest zgodnie z procentowym wskaźnikiem kursu euro na pierwszy dzień roboczy października danego roku w stosunku do kursu euro w roku poprzedzającym dany rok podatkowy.  Kurs euro ogłoszony na pierwszy dzień roboczy października 2013 roku wyniósł 4,2288 zł, a zatem uległ zwiększeniu w stosunku do ubiegłorocznego kursu, który wynosił na pierwszy dzień roboczy dzień października 4,1057 zł, w związku z tym Minister dokonał przeliczenia minimalnych stawek podatku od środków transportowych, które obowiązywać będą w 2014 roku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Rada Miejska określa wysokość stawek podatku od środków transportowych jednak wysokość stawek określonych na terenie gminy nie może przekroczyć wysokości stawek maksymalnych oraz nie może zostać określona poniżej stawek minimalnych. W związku z powyższym wywołanie niniejszej uchwały posiada uzasadnienie gdyż uzyskane dochody pozwolą na realizację zaplanowanych zadań własnych gminy, celem zaspokojenia potrzeb społeczności lokaln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4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1:00Z</dcterms:created>
  <dc:creator>agnieszka.twaruzek</dc:creator>
  <dc:description/>
  <dc:language>en-US</dc:language>
  <cp:lastModifiedBy>agnieszka.twaruzek</cp:lastModifiedBy>
  <cp:lastPrinted>2013-10-31T13:09:00Z</cp:lastPrinted>
  <dcterms:modified xsi:type="dcterms:W3CDTF">2013-11-15T10:43:00Z</dcterms:modified>
  <cp:revision>5</cp:revision>
  <dc:subject/>
  <dc:title/>
</cp:coreProperties>
</file>