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………. do protokołu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r………….. Sesji Rady Miejskiej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Trzemesznie z dnia ……………..</w:t>
      </w:r>
    </w:p>
    <w:p>
      <w:pPr>
        <w:pStyle w:val="Normal"/>
        <w:ind w:left="558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013 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-Projekt-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Uchwała Nr ………./………/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Rady Miejskiej w Trzemesznie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z dnia ……………. 2013 ro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sprawie zwolnień w podatku od nieruchomości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j. Dz. U. z 2013 r., poz. 594 ze zm. )  i art. 7 ust. 3 ustawy z dnia 12 stycznia 1991 r. o podatkach i opłatach lokalnych (tekst jednolity: Dz.U. z 2010 r. Nr 95, poz. 613 ze zm.)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ind w:left="3780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la, co następuje: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1.</w:t>
      </w:r>
      <w:r>
        <w:rPr/>
        <w:t xml:space="preserve"> Zwalnia się od podatku od nieruchomości budynki i grunty lub ich części służące działalności w zakresie pomocy społecznej, sportu, rekreacji, kultury i kultury fizycznej, bezpieczeństwa publicznego i ochrony przeciwpożarowej, z wyjątkiem zajętych na prowadzenie działalności gospodarczej i budynków mieszkalnych.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sz w:val="22"/>
          <w:szCs w:val="22"/>
        </w:rPr>
      </w:pPr>
      <w:r>
        <w:rPr>
          <w:b/>
        </w:rPr>
        <w:t xml:space="preserve">§ 2. </w:t>
      </w:r>
      <w:r>
        <w:rPr>
          <w:sz w:val="22"/>
          <w:szCs w:val="22"/>
        </w:rPr>
        <w:t>Traci moc uchwała Nr XXXVI/264/2012 Rady Miejskiej w Trzemesznie z dnia 31 października 2012 roku w sprawie zwolnień w podatku od nieruchomości.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 xml:space="preserve">§ 3.  </w:t>
      </w:r>
      <w:r>
        <w:rPr/>
        <w:t>Wykonanie uchwały powierza się Burmistrzowi Miasta i Gminy Trzemeszno.</w:t>
      </w:r>
      <w:r>
        <w:rPr>
          <w:b/>
        </w:rPr>
        <w:t xml:space="preserve">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80" w:leader="none"/>
        </w:tabs>
        <w:spacing w:lineRule="atLeast" w:line="236"/>
        <w:jc w:val="both"/>
        <w:rPr/>
      </w:pPr>
      <w:r>
        <w:rPr>
          <w:b/>
        </w:rPr>
        <w:t>§ 4.</w:t>
      </w:r>
      <w:r>
        <w:rPr/>
        <w:t>Uchwała wchodzi w życie w terminie 14 dni od dnia ogłoszenia w Dzienniku Urzędowym Województwa Wielkopolskiego, z mocą obowiązującą od dnia 1 stycznia 2014 rok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Niniejszą uchwałą Rada Miejska w Trzemesznie wprowadza zwolnienia przedmiotowe inne niż określone w ustawie o podatkach i opłatach lokalnych, o których stanowi art. 7 u.p.o.l ust.5. Jak stanowi ww. przepis prawa zwalnia się od podatku od nieruchomości, nieruchomości lub ich części zajęte na potrzeby prowadzenia przez stowarzyszenia statutowej działalności wśród dzieci i młodzieży w zakresie oświaty, wychowania, nauki i techniki, kultury fizycznej i sportu z wyjątkiem wykorzystywanych do prowadzenia działalności gospodarczej oraz grunty zajęte trwale na obozowiska i bazy wypoczynkowe dzieci i młodzieży. Zwolnienie to dotyczy tylko i wyłącznie na podstawie art. 7 ust.5  wtedy gdy nieruchomość jest wykorzystywana tylko i wyłącznie w tym celu. Natomiast jeżeli przedstawiona w uchwale nieruchomość jest wykorzystywana</w:t>
      </w:r>
      <w:r>
        <w:rPr>
          <w:b/>
        </w:rPr>
        <w:t xml:space="preserve"> </w:t>
      </w:r>
      <w:r>
        <w:rPr>
          <w:b/>
          <w:u w:val="single"/>
        </w:rPr>
        <w:t xml:space="preserve">i do prowadzenia działalności w zakresie oświaty, wychowania, nauki i techniki, sportu, rekreacji, kultury i kultury fizycznej, i jednocześnie do prowadzenia działalności gospodarczej (np. odpłatny wynajem hali widowiskowo-sportowej, czy odpłatny wynajem pomieszczeń np.Domu Kultury) </w:t>
      </w:r>
      <w:r>
        <w:rPr/>
        <w:t xml:space="preserve"> wówczas nie można jej uznać za zwolnione z podatku na mocy art.7 ust.5. Przedmiotowa ulga wprowadzona uchwałą Rady Miejskiej stanowi istotny element ograniczenia wydatków podatników posiadających grunty, budynki  lub ich części służące działalności w zakresie pomocy społecznej, sportu, rekreacji, kultury, kultury fizycznej, bezpieczeństwa publicznego i ochrony przeciwpożarowej  z wyjątkiem zajętych na prowadzenie działalności gospodarczej i budynków mieszkalnych. Wprowadzenie tego typu ulgi z pewnością pozwoli na wyeliminowanie z budżetu gminy wydatków w postaci dofinansowania zakładów budżetowych gminy, instytucji kultury czy zakładów służących działalności w zakresie pomocy społecznej, bezpieczeństwa publicznego i spor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świetle powyższego wywołanie niniejszej uchwały posiada uzasadnieni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3:00Z</dcterms:created>
  <dc:creator>agnieszka.twaruzek</dc:creator>
  <dc:description/>
  <dc:language>en-US</dc:language>
  <cp:lastModifiedBy>agnieszka.twaruzek</cp:lastModifiedBy>
  <cp:lastPrinted>2013-10-31T13:10:00Z</cp:lastPrinted>
  <dcterms:modified xsi:type="dcterms:W3CDTF">2013-11-04T08:55:00Z</dcterms:modified>
  <cp:revision>4</cp:revision>
  <dc:subject/>
  <dc:title/>
</cp:coreProperties>
</file>