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łącznik Nr …….. do protokoł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r ……….. Sesji Rady Miejskiej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w Trzemesznie z dnia  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ysokości stawek opłaty targowej i sposobu 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9 pkt 1 lit. a i pkt 2  ustawy z dnia 12 stycznia 1991 r. o podatkach                 i opłatach lokalnych (Dz. U. z 2010 r. Nr 95, poz. 613, ze zm.) oraz art. 18 ust.2  pkt 8 i art. 40 ust. 1 ustawy z dnia 8 marca 1990 r. o samorządzie gminnym (Dz. U. z 2013, poz. 594;           ze zm.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sokość dziennych stawek opłaty targowej pobieranej od osób fizycznych, osób  prawnych i jednostek organizacyjnych nie mających osobowości prawnej dokonujących  sprzedaży na Targowisku Miejskim „Mój Rynek” w Trzemesznie, przy ul. Mogileńskiej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c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2. Wysokość dziennej opłaty targowej realizowanej na terenie innym niż na Targowisku  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/>
        <w:t xml:space="preserve">Miejskim „Mój Rynek”, z zastrzeżeniem, o którym mowa w ust. 3 i 4   - </w:t>
      </w:r>
      <w:r>
        <w:rPr>
          <w:b/>
        </w:rPr>
        <w:t>200,00 zł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/>
        <w:t xml:space="preserve">okolicznościowych na jarmarkach i kiermaszach                                       - </w:t>
      </w:r>
      <w:r>
        <w:rPr>
          <w:b/>
        </w:rPr>
        <w:t>25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wiatów,  zniczy,  świerku  w  okresie  od  25  października  do  2  listopada  w  obręb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mentarza                                                                                                    - </w:t>
      </w:r>
      <w:r>
        <w:rPr>
          <w:b/>
        </w:rPr>
        <w:t>2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 xml:space="preserve">  </w:t>
      </w:r>
      <w:r>
        <w:rPr/>
        <w:t xml:space="preserve">Za punkt sprzedaży uznaje się miejsce zajęte jednorazowo w zakresie niezbędnym do dokonywania sprzedaży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/>
        <w:t xml:space="preserve">Inkasa opłaty targowej dokonuje Trzemeszeńskie Przedsiębiorstwo Komunalne, z siedzibą w Trzemesznie, przy ul. 1 Maja 21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>Opłata targowa stanowi dochód budżetu gminy Trzemeszno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 xml:space="preserve"> </w:t>
      </w:r>
      <w:r>
        <w:rPr/>
        <w:t>Traci moc Uchwała Nr XXXVI/208/2008 Rady Miejskiej w Trzemesznie z dnia                       29 października 2008 r. w sprawie określenia wysokości stawek opłaty targowej                         i sposobu poboru tej opłaty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left="420" w:hanging="60"/>
        <w:jc w:val="both"/>
        <w:rPr/>
      </w:pPr>
      <w:r>
        <w:rPr>
          <w:b/>
        </w:rPr>
        <w:t xml:space="preserve"> </w:t>
      </w:r>
      <w:r>
        <w:rPr/>
        <w:t>Uchwała wchodzi w życie w terminie 14 dni od dnia ogłoszenia w Dzienniku Urzędowym Województwa Wielkopolskiego z mocą obowiązującą od dnia 1 stycznia 2014 roku.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83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</w:t>
      </w:r>
    </w:p>
    <w:p>
      <w:pPr>
        <w:pStyle w:val="Normal"/>
        <w:ind w:left="6683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42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6683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Wiesław Pokorski/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W związku z realizacją przez Gminę Trzemeszno zadania inwestycyjnego polegającego na przebudowie targowiska stałego przy ul. Mogileńskiej                                w Trzemesznie w ramach działania 321 „Podstawowe usługi dla gospodarki i ludności wiejskiej objętego Programem Rozwoju Obszarów Wiejskich na lata 2007-2013”  istnieje potrzeba zmiany wysokości stawek opłaty targowej i dostosowania do uwarunkowań nowego targowiska, także w kontekście stanowisk zadaszonych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Ustalono jednocześnie nowe zasady funkcjonowania targowiska, które są przedmiotem odrębnej regulacji i wymagają odpowiedniego odzwierciedlenia                           w stawkach opłaty targowej. 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Targowiskiem Miejskim zarządzało będzie Trzemeszeńskie Przedsiębiorstwo Komunalne z siedzibą w Trzemesznie, przy ul. 1 Maja 21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Opłatę pobiera się niezależnie od należności przewidzianych za korzystanie                          z urządzeń targowych oraz za inne usługi świadczone przez prowadzącego targowisko. </w:t>
        <w:tab/>
        <w:t xml:space="preserve">Do określenia zasad ustalania i poboru oraz terminów i wysokości stawek opłaty targowej zobligowana jest Rada  Miejska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8:00Z</dcterms:created>
  <dc:creator>danuta.pawelczak</dc:creator>
  <dc:description/>
  <dc:language>en-US</dc:language>
  <cp:lastModifiedBy>danuta.pawelczak</cp:lastModifiedBy>
  <cp:lastPrinted>2013-11-12T10:46:00Z</cp:lastPrinted>
  <dcterms:modified xsi:type="dcterms:W3CDTF">2013-11-15T10:55:00Z</dcterms:modified>
  <cp:revision>32</cp:revision>
  <dc:subject/>
  <dc:title>                            Załącznik Nr ……</dc:title>
</cp:coreProperties>
</file>