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sz w:val="52"/>
          <w:szCs w:val="52"/>
        </w:rPr>
        <w:t>PORZĄDEK OBRAD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52"/>
          <w:szCs w:val="52"/>
        </w:rPr>
        <w:t>LIV/2013 sesji Rady Miejski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W TRZEMESZNI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52"/>
          <w:szCs w:val="52"/>
        </w:rPr>
        <w:t>w dniu 27 listopada 2013 roku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</w:rPr>
        <w:t>1.Otwarcie LIV/2013 sesji Rady Miejskiej w Trzemesznie.</w:t>
      </w:r>
    </w:p>
    <w:p>
      <w:pPr>
        <w:pStyle w:val="Normal"/>
        <w:rPr/>
      </w:pPr>
      <w:r>
        <w:rPr>
          <w:rFonts w:cs="Arial" w:ascii="Arial" w:hAnsi="Arial"/>
        </w:rPr>
        <w:t>2. Stwierdzenie QUORUM.</w:t>
      </w:r>
    </w:p>
    <w:p>
      <w:pPr>
        <w:pStyle w:val="Normal"/>
        <w:rPr/>
      </w:pPr>
      <w:r>
        <w:rPr>
          <w:rFonts w:cs="Arial" w:ascii="Arial" w:hAnsi="Arial"/>
        </w:rPr>
        <w:t>3. Powołanie Sekretarza LIV/2013 sesji Rady Miejskiej.</w:t>
      </w:r>
    </w:p>
    <w:p>
      <w:pPr>
        <w:pStyle w:val="Normal"/>
        <w:rPr/>
      </w:pPr>
      <w:r>
        <w:rPr>
          <w:rFonts w:cs="Arial" w:ascii="Arial" w:hAnsi="Arial"/>
        </w:rPr>
        <w:t>4.Przyjęcie Porządku obrad LIV/2013 sesji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Przyjęcie Protokołów z obra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/ LI/2013 sesji Rady Miejskiej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/ LIII/2013 sesji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Zgłaszanie interpelacji i zapyta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Sprawozdania z działal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/ Przewodniczącego Rady Miejskiej o działaniach podejmowanych między ostatnią a obradującą sesj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/ Przewodniczących stałych Komisji z działalności między sesj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Sprawozdanie Burmistrza z wykonania uchwał Rady, wydanych zarządzeń i swojej działalności między sesj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Wolne wnioski i informacje radnych i sołty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Ocena zaawansowania inwestycji pn. „Budowa Zakładu Zagospodarowania Odpadów w Lulkow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pinia Komisji Społecznej Rady Miejskiej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yskusj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odjęcie uchwał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PODJĘCIE UCHWAŁ W SPRAWI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/ zmiany uchwały Nr XL/302/2012 Rady Miejskiej w Trzemesznie z dnia 28 grudnia 2012 roku w sprawie uchwalenia Wieloletniej Prognozy Finansowej Miasta i Gminy Trzemeszno na lata 2013-2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podjęcie uchwały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/ zmiany uchwały Nr XL/303/2012 Rady Miejskiej w Trzemesznie z dnia 28 grudnia 2012 roku w sprawie budżetu na 2013 ro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podjęcie uchwały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/ określenia wysokości stawek podatku od nieruchomości na 2014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djęcie uchwały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/ zwolnień w podatku od nieruchom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djęcie uchwały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/ określenia wysokości stawek podatku od środków transportowych na rok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djęcie uchwały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/ obniżenia ceny skupu żyta dla celów wymiaru podatku rolnego na terenie gminy Trzemesz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djęcie uchwały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/ określenia wysokości stawek opłaty targowej i sposobu poboru tej opła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djęcie uchwały.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/ ustalenia zasad i trybu korzystania z Targowiska Miejskiego „ Mój Rynek” w Trzemesz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djęcie uchwały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 o przystąpieniu do sporządzenia zmiany Studium uwarunkowań i kierunków zagospodarowania przestrzennego miasta i gminy Trzemesz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djęcie uchwały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/ przyjęcia aktualizacji Gminnej Ewidencji Zabytków Nieruchomych oraz Programu Opieki Nad Zabytkami Miasta i Gminy Trzemesz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djęcie uchwały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/ zmiany Uchwały Nr V/14/2010 Rady Miejskiej w Trzemesznie z dnia 28 grudnia 2010 roku w sprawie: zasad i trybu przyznawania, wstrzymywania i pozbawiania oraz wysokości stypendiów sportowych finansowanych ze środków budżetu gminy Trzemeszno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podjęcie uchwały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/ przyjęcia programu współpracy Gminy Trzemeszno z organizacjami pozarządowymi oraz podmiotami, o których mowa w art.3 ustawy z dnia 24 kwietnia 2003 r. o działalności pożytku publicznego i o wolontariacie na 2014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djęcie uchwały.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ł/ nadania Medalu „ Za zasługi dla Miasta i Gminy Trzemeszno” (Zespołowi Pieśni i Tańca „ STRZECHA” w Trzemesznie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djęcie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/ nadania Medalu „ Za zasługi dla Miasta i Gminy Trzemeszno” (Klubowi Seniora „ FERAJNA” w Trzemeszni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yskusja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podjęcie uchwały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/ nadania Medalu „ Za zasługi dla Miasta i Gminy Trzemeszno” (Klubowi Seniora „ ZŁOTY LIŚĆ” w Trzemeszni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yskusj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djęcie uchwa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/ stawek opłat za zajęcie pasa drogowego dróg gminnych na terenie Gminy Trzemeszno na cele nie związane z potrzebami zarządzania drogami lub potrzebami ruch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yskusja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odjęcie uchwały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Wolne głosy i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Odpowiedzi na interpelacje i zapytania oraz zgłoszone wnioski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Zamknięcie obrad LIV//2013 sesji Rady Miejskiej w Trzemes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Wiceprzewodniczą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/-/ TERESA MAĆKOWIAK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9:00Z</dcterms:created>
  <dc:creator>ewa.bisikiewicz</dc:creator>
  <dc:description/>
  <dc:language>en-US</dc:language>
  <cp:lastModifiedBy>ewa.bisikiewicz</cp:lastModifiedBy>
  <cp:lastPrinted>2013-11-15T07:48:00Z</cp:lastPrinted>
  <dcterms:modified xsi:type="dcterms:W3CDTF">2013-11-15T09:09:00Z</dcterms:modified>
  <cp:revision>9</cp:revision>
  <dc:subject/>
  <dc:title>                              PORZĄDEK OBRAD</dc:title>
</cp:coreProperties>
</file>