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 ..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obrad LIV/2013 sesji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27 listopada 2013 r. </w:t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UCHWAŁA Nr LIV/ …/2013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ady Miejskiej w Trzemeszni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z dnia 27 listopada 2013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nadania Medalu „Za zasługi dla Miasta i Gminy Trzemesz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 2 pkt.14 ustawy z dnia 8 marca 1990 r. o samorządzie gminnym ( Dz. U. z 2013 r.poz.594 j.t.) w związku z § 2 Załącznika nr 3 do uchwały Nr XXIII/104/2008 Rady Miejskiej w Trzemesznie z dnia 25 stycznia 2008 r. w sprawie: Statutu Miasta i Gminy Trzemeszno stanowiącego regulamin stosowania herbu, pieczęci z herbem, wzór i zasady nadawania medalu i honorowego obywatelstwa (Dz. Urz. Woj. Wlkp. z 2008 r Nr 49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daje się</w:t>
      </w:r>
      <w:r>
        <w:rPr/>
        <w:t xml:space="preserve"> </w:t>
      </w:r>
      <w:r>
        <w:rPr>
          <w:b/>
          <w:sz w:val="28"/>
          <w:szCs w:val="28"/>
        </w:rPr>
        <w:t>Medal „Za zasługi dla Miasta i Gminy Trzemeszno” dla Klubu Seniora „ FERAJNA” w Trzemesznie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onanie uchwały powierza się Przewodniczącemu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dy  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WIESŁAW POKOR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UZASADNIENIENIE do Uchwały NR LIV/   /2013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27 listopada 2013 roku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lub Seniora „ FERAJNA” działa przy Domu Kultury w Trzemesznie od 25 lat. W tym okresie członkowie klubu wykonali dziesiątki koncertów dla szkół, przedszkoli, instytucji, stowarzyszeń i innych odbiorców na terenie Gminy Trzemeszno i Powiatu Gnieźnieńskiego. Promują także Ziemię Trzemeszeńską podczas przeglądów Piosenki Strażackiej, Klubów Seniora oraz Wojewódzkich Przeglądów Twórczości Artystycznej. Klub od dawna jest kulturalną wizytówką naszej gminy. Jest także miejscem spotkań seniorów, w którym można nie tylko ciekawie spędzić czas, ale także rozwijać swoje zainteresowania, realizować pasje, nawiązywać kontakty z innymi seniorami i wymieniać doświadczeni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uznaniu zasług Klubu Rada Miejska w Trzemesznie nadaje Medal „ Za zasługi dla Miasta i Gminy Trzemeszno” za propagowanie wartości kulturalnych związanych z Ziemią Trzemeszeńską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WIESŁAW POKOR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3:00Z</dcterms:created>
  <dc:creator>ewa.bisikiewicz</dc:creator>
  <dc:description/>
  <dc:language>en-US</dc:language>
  <cp:lastModifiedBy>ewa.bisikiewicz</cp:lastModifiedBy>
  <cp:lastPrinted>2013-11-12T13:33:00Z</cp:lastPrinted>
  <dcterms:modified xsi:type="dcterms:W3CDTF">2013-11-12T12:35:00Z</dcterms:modified>
  <cp:revision>5</cp:revision>
  <dc:subject/>
  <dc:title>                                                                                          Załącznik nr 6 do protokołu</dc:title>
</cp:coreProperties>
</file>